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هذه المحاض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كتب المؤلفة في الرجا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كتب مخصوص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 أنواع المصنفات في 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معرفة 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واة الحديث 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نتهينا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كتب 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النوع بدأنا فيه في ثلاث محاضرت سابقة، ونستكمله في هذه المحاضرة إن شاء الله 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ثقات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ضعفاء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بلاد مخصو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 في رجال كتب مخصوص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 التراجم الخاصة برجال الكتب الستة وتوابعُها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مال في أسماء الرج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 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 تهذيب 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 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 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 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نتهينا منه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 تذهيب تهذيب 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 تذهيب تهذيب الكم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فظ صفي الدين أحمد بن عبدالله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الساعدي، المولود سنة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توفى بعد سنة </w:t>
      </w:r>
      <w:r>
        <w:rPr>
          <w:sz w:val="28"/>
          <w:szCs w:val="28"/>
        </w:rPr>
        <w:t>923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لخزرجي في مقدمته الصغيرة لهذا الكت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بع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ذا المختصر في أسماء الرجال اختصرته من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 تهذيب الكم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بطت ما يحتاج إلى ضبطه في غالب الأحوال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دت فيه زيادات مف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فيات عديد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كتب المعتمدة والنقول المسن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 الله تعال التوفيق والهدى إلى سواء الطريق، بمنه وكرمه آمين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 فهو اختصار ل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ذه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لإمام الذهبي، الذي هو اختصار ل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وضوعه كموضوع الكتاب الأصل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 التهذيب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تراجم رواة الحديث وحملة الآثار من رجال الكتب الستة ومؤلفات أصحابها، وبيان حالهم جرحًا وتعديل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من تأليف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الحافظ الخزرجي هذا الكتاب سنة </w:t>
      </w:r>
      <w:r>
        <w:rPr>
          <w:sz w:val="28"/>
          <w:szCs w:val="28"/>
        </w:rPr>
        <w:t>923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 عم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ً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لخزرجي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اة المترجم ل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 للرواة المُخَرج لهم في الكتب الستة وأشهر مصنفات أصحابها </w:t>
      </w:r>
      <w:r>
        <w:rPr>
          <w:sz w:val="28"/>
          <w:sz w:val="28"/>
          <w:szCs w:val="28"/>
          <w:rtl w:val="true"/>
        </w:rPr>
        <w:t xml:space="preserve">التي ترجم الذهب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رجالها</w:t>
      </w:r>
      <w:r>
        <w:rPr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جموع تلك المصنفات مع الكتب الستة الأص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 وعشرون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مصنفات نفسها التي ذكرها المز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كر رموز تلك المصنفات السابقة في المقدمة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دها سبعة وعشرون رمزً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رموز التي ذكرها المزي ثم الذهب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 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ه زاد عليها رمزًا آخر</w:t>
      </w:r>
      <w:r>
        <w:rPr>
          <w:sz w:val="28"/>
          <w:sz w:val="28"/>
          <w:szCs w:val="28"/>
          <w:rtl w:val="true"/>
        </w:rPr>
        <w:t xml:space="preserve">، وهو كلم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لكلمة تذكر مع الراوي الذي ليس له رواية في المصنفات المترجم لرواتها في هذا الكتا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الكتاب إلى كتاب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 الأول، وخصصه لتراجم الرج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تاب الثاني وخصصه لتراجم النس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 قسم كتاب الرجال إلى قسمين وخاتم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سم الأول جعله في ترتيبهم على الأسماء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قسم الثاني جعله في ترتيبهم على الكنى، وجعله نوع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 الخاتمة فجعلها من ثمانية فصول، 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 عرف بابن فلان ولم يتقدم اسم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تقدم ولم يشتهر بهذه النسب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الفصل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 عرف بابن فلان، وتقدم اس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 عرف بنسبة، ولم يتقدم اس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را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 عرف بنسبة، وتقدم اسمه في الأسم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الألق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 لقب بكني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س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 لقب بنس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المبهم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قسم كتاب النساء على نحو ما قسم كتاب الرجال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ه جعل الخاتمة من ثلاثة فصول و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من عرفت بابنة فلان، وفيه نوع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وع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من لم يتقدم اسمها، والنوع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 تقدم اس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الألق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المجهول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 الأسماء في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تب الأسماء على الحروف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نه ابتدأ حرف الهمزة بمن اسمه أ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بتدأ حرف الميم بمن اسمه محمد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يقول داخل الحرف الواح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ثلًا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من اسمه ع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ذكر كل من اسمه ع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 كان اسم بعض الرواة لا يشاركه فيه أ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ضعه في فصل في آخر الحر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مى ذلك الفص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 التفاري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اغة التراج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يلتزم الخزرجي في صياغته للترجمة منهجًا معينًا كما فعل الحافظ ابن حجر في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أحيانًا  يذكر الجرح أو التوثي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حيانًا يهمله ولا يذكر في المترجم له شيئا من ذلك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أحيانًا يذكر وفاته وأحيانًا لا يذك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كثيرًا ما يذكر عدة الأحاديث التي لصاحب الترجمة في الكتب التي أخرجت 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ن الأمر الذي التزمه دائما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بعض شيوخ صاحب الترجمة وبعض تلاميذه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غالب أنه يذكر بين الواحد والثلاثة من الشيوخ و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وضعه في مكانه حسب ترتيب الحروف لكان أسهل على المراج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أخذ على الكتاب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 يلخص أقوال الأئمة في الجرح والتعديل التي قيلت في صاحب الترجم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 يذكر بعضها منسوبة لأصحابها ك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ثقه 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فه 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 أنه ينقل فيه الكلام الراجح عند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م ينص على ذلك ولا على غيره من الأمور المهمة في مقدمة الكتاب، ولو ذكره لكان أو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أخذ على الكتا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 الخز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زاد بعض التراجم على ما في كتاب الذهبي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مز إليها بكلم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 تقد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 على 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ك أن الخزرجي قد بذل مجهودًا مشكورًا في تلخيص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لذهبي 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 يلحظ عليه أمران، 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ذكر ما قيل من جرح أو تعديل في كثير من التراجم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قصور واضح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فريط فيه يحط من قيمة الكتاب العلمية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من الغايات الرئيسية للمراجع في هذا الكتاب أن يعرف مرتبة صاحب الترجمة من الجرح والتعد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ذكر تاريخ الوفاة في كثير من التراجم أيضا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نقص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إن لم يكن مثل الأمر الأو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 أنه أمر ليس بالسهل أو غير الم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بة 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كتابيْ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جل الأمرين السابقين فإن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لذهبي و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ابن حجر يتفوقان على هذا الكتاب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لأن فيهما ذكر مرتبة صاحب الترجمة من التجريح أو التوثيق، وذكر سنة الوف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بالإضافة إلى أن الذهبي وابن حجر يلخصان أقوال أئمة الجرح والتعديل التي قيلت فيه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يأتيان بلفظ من عندهما يعطي هذا الشخص المرتبة التي يريان أنها تناسبه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ما أشبه بالفقهاء الذين يستنبطون الأحكام من النصوص، على حين أن الخزرجي ناقل فق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ُ مِنَ الكتاب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 عم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زيد بن أخزم –بِمُعْجَمَتَيْن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ئي، أبو طالب البصري الحافظ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يى القطان، وسَلَم بن قتيبة، ومعاذ بن هشام، 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 ع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قه أبو حات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تله الزِّنج بالبصرة سنة سبع وخمسين ومائ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 س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زيد بن ظبيان الكو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 ذر، 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عي بن خراش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عاصم بن ضمرة السلولي الكو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، 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يب بن أبي ثابت والحكم بن عتي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قه ابن المديني وابن معين، وتكلم فيه غير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خل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ت ستة أربع وسبعين ومائ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 نكون قد انتهينا من عرض كتب التراجم الخاصة برجال الكتب السِّتَّة وبعض مصنفات لمؤل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لتذكير فنحن في سيا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رابعً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صنفات في رجال كتب مخصوص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رضنا أشهر هذه المصنفات، 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هداية والإرشاد في معرفة أهل الثقة والسداد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رجال صحيح مسلم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جمع بين رجال الصحيحي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تعريف برجال الموطأ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ب التراجم الخاصة برجال الكتب السِّتَّة وبعض مصنفات لمؤلفي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رضنا فيها الكتب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كمال في أسماء الرج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هذيب 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إكمال تهذيب 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ذهيب التهذيب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قريب التهذيب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خلاصة تذهيب تهذيب 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عود الآن إلى سرد بقية المصنفات في رجال كتب مخصوصة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ذكرة برجال العشرة</w:t>
      </w:r>
      <w:r>
        <w:rPr>
          <w:b/>
          <w:bCs/>
          <w:sz w:val="28"/>
          <w:szCs w:val="28"/>
          <w:rtl w:val="true"/>
        </w:rPr>
        <w:t xml:space="preserve">» 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بو عبد الله محمد بن علي،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الدمشق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</w:rPr>
        <w:t>7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 الكتاب يشتمل على تراجم رواةِ عشرةٍ من كتب السنة، 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ب الستة التي هي موضوع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لمزي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 إلى أربعة كتب لأصحاب أئمة المذاهب الأربعة، 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مالك 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 الشافع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 أحم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 أبي حنيف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 خَرَّجه الحسين بن محمد بن خُسْرو من حديث أبي حني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ن الحسيني لم يذكر رجال بعض المصنفات التي لأصحاب الكتب الستة، كما فعل شيخه المزي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 اقتصر على رجال الكتب الستة فقط بالإضافة إلى رجال الكتب الأربعة المذكورة، كما سب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ية الحسيني من هذا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يته من هذا التصنيف أن يجمع أشهر الرواة في القرون الثلاثة الفاضلة ،الذين اعتمدهم أصحاب المصنفات الستة المشهورة، وأصحاب المذاهب الأربعة المشهو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ه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 حنيف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ع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حمد بن 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ب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لمن أخرج له عبد الله بن أحمد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 أحمد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>عن غير أب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 رموز الستة على حالها كما رمز لها المزي، و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صحاب الكتب 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قم أربعة رمز لأصحاب السنن الأرب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إمام البخار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إمام مسلم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بي داود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ترمذ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نسائ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بن ماجه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 الرأي في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 جيد ناف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عجيل المنفعة بزوائد رجال الأئمة الأربعة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شهاب الدين أحمد بن علي بن محمد، المعروف </w:t>
      </w:r>
      <w:r>
        <w:rPr>
          <w:b/>
          <w:b/>
          <w:bCs/>
          <w:sz w:val="28"/>
          <w:sz w:val="28"/>
          <w:szCs w:val="28"/>
          <w:rtl w:val="true"/>
        </w:rPr>
        <w:t>بابن حج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كتاب أفرده الحافظ ابن حجر للرجال الموجودين في المصنفات الحديثيّة المشهورة التي لأصحاب المذاهب الأربعة، ممن لم يترجم لهم المز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هذا الكتاب ب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حسي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طلع ابن حجر على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سيني، واستفاد من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ط ابن حجر من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تراجم الرجال الذين لم يترجم لهم المز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قب ابنُ حجر الحسينيَّ في بعض أوها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 ابن حجر على التراجم التي ذكرها الحسيني في كتابه تراجم أخرى تتبعها من كتب حوت أحاديث عن أئمة المذاهب الأربعة، و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 xml:space="preserve">الغرائب عن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لذي جمعه الدارقطني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عرفة السنن و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لبيهقي، وفيه أحاديث من رواية الإمام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بن حنبل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محمد بن الحسن الشيباني، وفيه أحاديث من رواية الإمام </w:t>
      </w:r>
      <w:r>
        <w:rPr>
          <w:b/>
          <w:b/>
          <w:bCs/>
          <w:sz w:val="28"/>
          <w:sz w:val="28"/>
          <w:szCs w:val="28"/>
          <w:rtl w:val="true"/>
        </w:rPr>
        <w:t>أبي حنيفة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لتراجم ليست في كتب أصحاب المذاهب الأربعة التي ذكرها الحسيني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ك ابن حجر الرموز للأئمة الأربعة على ما اختاره الشريف الحسيني في كتابه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ه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 حنيف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ع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حمد بن 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نه زاد رمزًا واحدًا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مز به ابن حجر لكل راوٍ استدركه نور الدين الهيثمي في 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 xml:space="preserve">الإكمال عن من في مسند أحمد من الرجال ممن ليس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ذيب الكمال</w:t>
      </w:r>
      <w:r>
        <w:rPr>
          <w:sz w:val="28"/>
          <w:szCs w:val="28"/>
          <w:rtl w:val="true"/>
        </w:rPr>
        <w:t xml:space="preserve">)» </w:t>
      </w:r>
      <w:r>
        <w:rPr>
          <w:sz w:val="28"/>
          <w:sz w:val="28"/>
          <w:szCs w:val="28"/>
          <w:rtl w:val="true"/>
        </w:rPr>
        <w:t>على الحسي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 ذكر المؤلف اسم الكتاب، وهو مطبوع باس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 xml:space="preserve">الإكمال في ذكر من له رواية في مسند الإمام أحمد من الرجال سوى من ذكر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ذيب الكمال</w:t>
      </w:r>
      <w:r>
        <w:rPr>
          <w:sz w:val="28"/>
          <w:szCs w:val="28"/>
          <w:rtl w:val="true"/>
        </w:rPr>
        <w:t>)»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كتاب 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بين قيمة الكتاب وأهميته من كلام ابن حجر نفسه، حيث قال في مقدمت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بانضمام هذه المذكورات يصير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عجيل المنفع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إذا انضمَّ إلى رجال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حاويًا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شاء الله 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الب رواة الحديث في القرون الفاضلة إلى رأس الثلاثمائة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المقصود بقو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ذه المذكو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470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e47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470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47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e47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84</Words>
  <Characters>7893</Characters>
  <CharactersWithSpaces>92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5:00Z</dcterms:created>
  <dc:creator>user</dc:creator>
  <dc:description/>
  <dc:language>en-US</dc:language>
  <cp:lastModifiedBy>user</cp:lastModifiedBy>
  <dcterms:modified xsi:type="dcterms:W3CDTF">2015-03-21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