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rawing8.xml" ContentType="application/vnd.ms-office.drawingml.diagramDrawing+xml"/>
  <Override PartName="/word/diagrams/drawing9.xml" ContentType="application/vnd.ms-office.drawingml.diagramDrawing+xml"/>
  <Override PartName="/word/diagrams/colors3.xml" ContentType="application/vnd.openxmlformats-officedocument.drawingml.diagramColors+xml"/>
  <Override PartName="/word/diagrams/colors9.xml" ContentType="application/vnd.openxmlformats-officedocument.drawingml.diagramColors+xml"/>
  <Override PartName="/word/diagrams/layout3.xml" ContentType="application/vnd.openxmlformats-officedocument.drawingml.diagramLayout+xml"/>
  <Override PartName="/word/diagrams/colors8.xml" ContentType="application/vnd.openxmlformats-officedocument.drawingml.diagramColors+xml"/>
  <Override PartName="/word/diagrams/quickStyle9.xml" ContentType="application/vnd.openxmlformats-officedocument.drawingml.diagramStyle+xml"/>
  <Override PartName="/word/diagrams/quickStyle3.xml" ContentType="application/vnd.openxmlformats-officedocument.drawingml.diagramStyle+xml"/>
  <Override PartName="/word/diagrams/data9.xml" ContentType="application/vnd.openxmlformats-officedocument.drawingml.diagramData+xml"/>
  <Override PartName="/word/diagrams/drawing3.xml" ContentType="application/vnd.ms-office.drawingml.diagramDrawing+xml"/>
  <Override PartName="/word/diagrams/data8.xml" ContentType="application/vnd.openxmlformats-officedocument.drawingml.diagramData+xml"/>
  <Override PartName="/word/diagrams/layout9.xml" ContentType="application/vnd.openxmlformats-officedocument.drawingml.diagramLayout+xml"/>
  <Override PartName="/word/diagrams/data3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محاضرة الرابعة </w:t>
      </w:r>
      <w:r>
        <w:rPr>
          <w:rFonts w:cs="Arial"/>
          <w:b/>
          <w:bCs/>
          <w:color w:val="002060"/>
          <w:rtl w:val="true"/>
        </w:rPr>
        <w:t xml:space="preserve">.. </w:t>
      </w:r>
    </w:p>
    <w:p>
      <w:pPr>
        <w:pStyle w:val="Normal"/>
        <w:bidi w:val="1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التطور التاريخي للفكر الاداري</w:t>
      </w:r>
      <w:r>
        <w:rPr>
          <w:b/>
          <w:b/>
          <w:bCs/>
          <w:color w:val="C0504D" w:themeColor="accent2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 xml:space="preserve">الجزء الثاني </w:t>
      </w:r>
      <w:r>
        <w:rPr>
          <w:rFonts w:cs="Arial"/>
          <w:b/>
          <w:bCs/>
          <w:rtl w:val="true"/>
        </w:rPr>
        <w:t>"</w:t>
      </w:r>
    </w:p>
    <w:p>
      <w:pPr>
        <w:pStyle w:val="Normal"/>
        <w:bidi w:val="1"/>
        <w:jc w:val="left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درسة النظم الاجتماعية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د أهتم علماء الاجتماع بدراسة المنظمات باعتبارها وحدات اجتماعية ذات وظائف مهمة في المجتمعات و هي تتفاعل مع وحدات اجتماعية اخرى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ذا الاتجاه الجديد في تطور الادارة تمثل في أفكار سيلزنك </w:t>
      </w:r>
      <w:r>
        <w:rPr>
          <w:b/>
          <w:bCs/>
          <w:rtl w:val="true"/>
        </w:rPr>
        <w:t>(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بارسونز </w:t>
      </w:r>
      <w:r>
        <w:rPr>
          <w:b/>
          <w:bCs/>
          <w:rtl w:val="true"/>
        </w:rPr>
        <w:t>(</w:t>
      </w:r>
      <w:r>
        <w:rPr>
          <w:b/>
          <w:bCs/>
        </w:rPr>
        <w:t>1956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دعو هذه المدرسة الى ضرورة مراعاة العناصر الأربعة  التالية 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تحليل منظمة </w:t>
      </w:r>
      <w:r>
        <w:rPr>
          <w:rFonts w:cs="Arial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/>
        </w:rPr>
        <w:t>1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دخل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يع الامكانات الداخلة للمنظمة من بيئة خارجية مثا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color w:val="9BBB59" w:themeColor="accent3"/>
          <w:rtl w:val="true"/>
        </w:rPr>
        <w:t>امكانات البشر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9BBB59" w:themeColor="accent3"/>
          <w:rtl w:val="true"/>
        </w:rPr>
        <w:t>الماد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color w:val="9BBB59" w:themeColor="accent3"/>
          <w:rtl w:val="true"/>
        </w:rPr>
        <w:t>المعنوية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خرج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كل ما يخرج من المنظمة من سلع وخدمات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ملي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كافة  الأنشطة والممارسات التي تحول المدخلات  إلى مخرجات 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غذية المرتد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التأثير المتبادل بين المخرجات و البئيسة و المدخلات سواء سلبيا أو إيجابي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13970" distB="5080" distL="9525" distR="5080" simplePos="0" locked="0" layoutInCell="0" allowOverlap="1" relativeHeight="5" wp14:anchorId="30A66353">
                <wp:simplePos x="0" y="0"/>
                <wp:positionH relativeFrom="column">
                  <wp:posOffset>1981200</wp:posOffset>
                </wp:positionH>
                <wp:positionV relativeFrom="paragraph">
                  <wp:posOffset>1657985</wp:posOffset>
                </wp:positionV>
                <wp:extent cx="2109470" cy="304800"/>
                <wp:effectExtent l="5080" t="5080" r="5080" b="5080"/>
                <wp:wrapNone/>
                <wp:docPr id="1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كل العام للنظ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غذية المرت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156pt;margin-top:130.55pt;width:166.05pt;height:23.95pt;mso-wrap-style:square;v-text-anchor:top" wp14:anchorId="30A663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كل العام للنظ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 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غذية المرت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drawing>
          <wp:inline distT="0" distB="0" distL="0" distR="0" wp14:anchorId="177AE9E9">
            <wp:extent cx="3733800" cy="2476500"/>
            <wp:effectExtent l="19050" t="0" r="1905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امس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درسة المعاصرة في الادارة 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 تمثل الفترة الراهنة التي نعيشها وهي تعتبر مزيجا تراكميا من المبادئ والافكار للمدارس السابق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 xml:space="preserve">الا انه يتعين علينا – رغم الاقرار بأهمية ما تركته لنا المدارس القديمة من فكر اداري – القول بأن تطور المنظمات الادارية الحديثة و التعقيدات التي تشهدها الادارة ، وفي اطار المنافسة العالمية و المحلية  الحاد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 حفز كثيرا من الباحثين ف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جالات الادارة الى طرح عدة نظريات و المداخل الجديدة في الادارة كالاتي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ذج الياباني في الادار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ركز النموذج الياباني في الادارة على جوانب من الادارة في اليابان التي يمكن تطبيقها في مجتمعات اخرى خارج اليابان و كان رائد هذا النموذج  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وليم اوش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حب نظرية </w:t>
      </w:r>
      <w:r>
        <w:rPr>
          <w:rFonts w:ascii="Arial" w:hAnsi="Arial" w:asciiTheme="minorBidi" w:hAnsiTheme="minorBidi"/>
          <w:b/>
          <w:bCs/>
          <w:color w:val="C0504D" w:themeColor="accent2"/>
        </w:rPr>
        <w:t>Z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التي يهدف من ورائها الى استفادة الصناعة الامريكية من التجارب اليابانية الادارية مع الاحتفاظ بالقيم الامريكية و لقد أكدت نظرية </w:t>
      </w:r>
      <w:r>
        <w:rPr>
          <w:rFonts w:ascii="Arial" w:hAnsi="Arial" w:asciiTheme="minorBidi" w:hAnsiTheme="minorBidi"/>
          <w:b/>
          <w:bCs/>
        </w:rPr>
        <w:t>Z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عدة قضايا ادارية من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ضرورة الاهتمام بالعاملين من حيث الامان الوظيفي و مشاركتهم في اتخاذ القرا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الجودة و ايجاد سياسات واضحة فيما يتعلق بالتطور الوظيفي للعاملين و التحكم بالمعلوما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هتمام بالجوانب الانسانية و القضايا الخاصة بالعمل بالنسبة للعاملين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ظرية الثقافة التنظيم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b/>
          <w:b/>
          <w:bCs/>
          <w:rtl w:val="true"/>
        </w:rPr>
        <w:t xml:space="preserve">ظهرت في نهاية السبعينات وبداية الثمانينا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سسها هو العالم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شا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وتقوم هذه النظرية على فلسفة أن تقوم على افتراضات ملموسة عن الإنسان والبيئة كالقيم والمعتقدات المشتركة بين أعضاء تنظيم واحد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11430" distB="15240" distL="6985" distR="7620" simplePos="0" locked="0" layoutInCell="0" allowOverlap="1" relativeHeight="7" wp14:anchorId="494919D6">
                <wp:simplePos x="0" y="0"/>
                <wp:positionH relativeFrom="column">
                  <wp:posOffset>-402590</wp:posOffset>
                </wp:positionH>
                <wp:positionV relativeFrom="paragraph">
                  <wp:posOffset>18415</wp:posOffset>
                </wp:positionV>
                <wp:extent cx="6290945" cy="649605"/>
                <wp:effectExtent l="6985" t="6985" r="5715" b="5715"/>
                <wp:wrapNone/>
                <wp:docPr id="4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649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شير شاين إلى أن الثقافة التنظيمية تكمن في طبيعة القيم والمعتقدات والافتراضات المشتركة بين أعضاء تنظيم واحد ، كما يرى أن دراستها يجب أن تشمل على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وانب رئيسية 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الظواهر الملمو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وافتراض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بشأن طبيع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-31.7pt;margin-top:1.45pt;width:495.3pt;height:51.1pt;mso-wrap-style:square;v-text-anchor:top" wp14:anchorId="494919D6">
                <v:fill o:detectmouseclick="t" type="solid" color2="black"/>
                <v:stroke color="#9bbb59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شير شاين إلى أن الثقافة التنظيمية تكمن في طبيعة القيم والمعتقدات والافتراضات المشتركة بين أعضاء تنظيم واحد ، كما يرى أن دراستها يجب أن تشمل على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وانب رئيسية ه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[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الظواهر الملمو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– 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ق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وافتراض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لأع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تنظ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بشأن طبيع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دارة الجودة  الشامل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لية </w:t>
      </w:r>
      <w:r>
        <w:rPr>
          <w:b/>
          <w:bCs/>
          <w:sz w:val="28"/>
          <w:szCs w:val="28"/>
          <w:u w:val="single"/>
          <w:rtl w:val="true"/>
        </w:rPr>
        <w:t>) (</w:t>
      </w:r>
      <w:r>
        <w:rPr>
          <w:b/>
          <w:bCs/>
          <w:sz w:val="28"/>
          <w:szCs w:val="28"/>
          <w:u w:val="single"/>
        </w:rPr>
        <w:t>TQM</w:t>
      </w:r>
      <w:r>
        <w:rPr>
          <w:b/>
          <w:bCs/>
          <w:sz w:val="28"/>
          <w:szCs w:val="28"/>
          <w:u w:val="single"/>
          <w:rtl w:val="true"/>
        </w:rPr>
        <w:t xml:space="preserve">  (.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bidi w:val="1"/>
        <w:ind w:left="21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دارة الجودة  الشامل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كلية </w:t>
      </w:r>
      <w:r>
        <w:rPr>
          <w:b/>
          <w:bCs/>
          <w:color w:val="FF0000"/>
          <w:sz w:val="28"/>
          <w:szCs w:val="28"/>
          <w:u w:val="single"/>
          <w:rtl w:val="true"/>
        </w:rPr>
        <w:t>) (</w:t>
      </w:r>
      <w:r>
        <w:rPr>
          <w:b/>
          <w:bCs/>
          <w:color w:val="FF0000"/>
          <w:sz w:val="28"/>
          <w:szCs w:val="28"/>
          <w:u w:val="single"/>
        </w:rPr>
        <w:t>TQM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(.</w:t>
      </w:r>
    </w:p>
    <w:p>
      <w:pPr>
        <w:pStyle w:val="ListParagraph"/>
        <w:bidi w:val="1"/>
        <w:ind w:left="21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1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د مفهوم ادارة الجودة الكلية  </w:t>
      </w:r>
      <w:r>
        <w:rPr>
          <w:b/>
          <w:bCs/>
        </w:rPr>
        <w:t>Quality Management Tot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فاهيم الحديثة في الادارة و من ابرز منظريه ادوارد ديمنج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ارتها اليابان استراتيجية لها بعد الحرب العالمية الثان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تعرف ادارة الجودة الكلية بأ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خل للإدارة المتكاملة من أجل التحسين المستمر و الطويل الامد للجودة في جميع المراحل و المستويات و الوظائف في المنظمة بما يحقق رضا المستهلك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21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أهم متطلبات تحقيقها في منظمات الأعمال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" distB="11430" distL="9525" distR="12700" simplePos="0" locked="0" layoutInCell="0" allowOverlap="1" relativeHeight="9" wp14:anchorId="178E9EC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673600" cy="2438400"/>
                <wp:effectExtent l="6350" t="6350" r="6350" b="6350"/>
                <wp:wrapNone/>
                <wp:docPr id="6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438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9bbb59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زام الإدارة العليا بجعل الجودة في المقام الأول في اهتمامات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أكيد على أهمية دور العميل من الخدمة او المنت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سين المستمر للعمليات و الاجراء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كيز على الجودة في جميع مراحل تقديم الخدمة و ليس على اخر مرحلة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مييز بين جهود الفرد وجهود الجما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الأساليب الإحصائية لقياس الجو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راك المستفيدين في تطبيق مفهوم الجو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إشراك المستفيدين في تطبيق مفهوم الجود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63pt;margin-top:1.35pt;width:367.95pt;height:191.95pt;mso-wrap-style:square;v-text-anchor:top" wp14:anchorId="178E9EC9">
                <v:fill o:detectmouseclick="t" type="solid" color2="black"/>
                <v:stroke color="#9bbb59" weight="12600" dashstyle="dash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زام الإدارة العليا بجعل الجودة في المقام الأول في اهتمامات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أكيد على أهمية دور العميل من الخدمة او المنت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حسين المستمر للعمليات و الاجراء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ركيز على الجودة في جميع مراحل تقديم الخدمة و ليس على اخر مرحلة فقط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مييز بين جهود الفرد وجهود الجماع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تخدام الأساليب الإحصائية لقياس الجود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راك المستفيدين في تطبيق مفهوم الجود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ind w:left="720" w:hanging="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إشراك المستفيدين في تطبيق مفهوم الجود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هم جدا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لقد اصبح مفهوم ادارة الجودة الكلية محور الاهتمام في مجال الادارة الحديثة بل يمكن القول بأن الجودة الكلية تحظى اليوم باهتمام كبير في جميع انحاء العالم بما فية العالم العربي</w:t>
      </w:r>
      <w:r>
        <w:rPr>
          <w:b/>
          <w:bCs/>
          <w:u w:val="single"/>
          <w:rtl w:val="true"/>
        </w:rPr>
        <w:t>"</w:t>
      </w:r>
    </w:p>
    <w:p>
      <w:pPr>
        <w:pStyle w:val="ListParagraph"/>
        <w:bidi w:val="1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بادئ ديمنج الأساسية لإدارة الجود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 هدف دائم يتمثل في تحسين الإنتاج والخدمات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قف عن الاعتماد على التفتيش لتحقيق الجودة والاستعاضة عنها بالأساليب الإحصائ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لي عن فلسفة الشراء اعتمادا على السعر فقط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تمرار في تحسين العمليات كافة وعلى نحو متواصل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تماد الطرق الحديثة في التدريب والتعليم في العمل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لتوافق بين الإشراف والإدار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زالة الخوف من العاملين وجعل أنشطتهم تتجه دومًا نحو معرفة المشاكل في الأداء وإبلاغ الإدارة المسؤولة عن ذلك دون تردد أو خو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زالة الحواجز الموجودة بين الإدارات وتعني كسر الحدود بين الأقسام وجعلهم يعملون سوية بروح الفريق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ل الإجراءات التي تتطلب تحقيق نتيجة محددة من كل موظف على حده والتركيز على تكوين سلوك الفريق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زالة العوائق التي تحرم العاملين من حقهم في التباهي بجودة عمله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color w:val="000000" w:themeColor="text1"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جيع الأفراد في العمل والسعي من أجل مواكبة التحسن والتطور المستمرين أ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i/>
          <w:i/>
          <w:iCs/>
          <w:color w:val="000000" w:themeColor="text1"/>
          <w:rtl w:val="true"/>
        </w:rPr>
        <w:t xml:space="preserve">جعل العاملين في المنظمة يعملون لتحقيق التحول </w:t>
      </w:r>
      <w:r>
        <w:rPr>
          <w:b/>
          <w:bCs/>
          <w:i/>
          <w:iCs/>
          <w:color w:val="000000" w:themeColor="text1"/>
          <w:rtl w:val="true"/>
        </w:rPr>
        <w:t>" 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color w:val="000000" w:themeColor="text1"/>
        </w:rPr>
      </w:pPr>
      <w:r>
        <w:rPr>
          <w:b/>
          <w:bCs/>
          <w:i/>
          <w:i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عادة الهندسة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ظهر مفهوم ادارة هندسة الادارة </w:t>
      </w:r>
      <w:r>
        <w:rPr>
          <w:b/>
          <w:bCs/>
        </w:rPr>
        <w:t>Business Reengineer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يد مايكل هام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ندرة كلمة عربية جديدة مركبة من كلمت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ندس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دار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قصد بها اعادة البناء التنظيمي من جذوره واعادة هيكلة العمليات الأساسية وتصميمها بهدف تحقيق تطوير جوهري وطموح في أداء المنظمات بما يكفل سرعة الاداء و تخفيض التكلفة و جودة المنتج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rFonts w:cs="Arial"/>
          <w:color w:val="FF0000"/>
          <w:sz w:val="24"/>
          <w:szCs w:val="24"/>
          <w:u w:val="single"/>
        </w:rPr>
      </w:pPr>
      <w:r>
        <w:rPr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يتسم بثلاثة خصائص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Arial"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  <w:t xml:space="preserve">         </w:t>
      </w:r>
      <w:r>
        <w:rPr>
          <w:rFonts w:cs="Arial"/>
          <w:rtl w:val="true"/>
        </w:rPr>
        <w:drawing>
          <wp:inline distT="0" distB="0" distL="0" distR="0" wp14:anchorId="461ADE59">
            <wp:extent cx="5219700" cy="2228850"/>
            <wp:effectExtent l="0" t="0" r="0" b="1905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bidi w:val="1"/>
        <w:jc w:val="both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هداف إعادة هندسة العمليات الإدار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drawing>
          <wp:inline distT="0" distB="0" distL="0" distR="0" wp14:anchorId="5C6CC85C">
            <wp:extent cx="4886325" cy="3609975"/>
            <wp:effectExtent l="0" t="0" r="0" b="9525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دارة المعرفة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ز هذا الاتجاه في الكتابات الحديثة لعلماء الادارة و يعتبر العالم الياباني ايكو جيدو نوناكا و ميشيل زاك من اهم رواد هذا الاتجا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فة هي المصدر الاخير للميزة التنافسي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 تصنيف المعرفة الى ثلاث مستويات 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"/>
        </w:numPr>
        <w:bidi w:val="1"/>
        <w:ind w:left="288" w:hanging="14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الجوه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 الادنى من المعرف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288" w:hanging="14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المتقد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 تجعل المنظمة تتميز عن منافسيها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288" w:hanging="14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الابتكار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ي تكن المنظمة من قيادة السوق و تكون رائدة الصناع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صاد المعرفي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 الاقتصاد العالمي يتبنى الاقتصاد المعرفي اساسا للمنافسة الدولية المستدا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دعو اقتصاد المعرفة ان تكون المعرفة هي المحرك الرئيسي للنمو الاقتصاد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يرى الاداريون ان اقتصاد المعرفة يعني تحويل المعلومة الى سلعة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ستند اقتصاد المعرفة الى اربع ركائز اساسية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9"/>
        </w:numPr>
        <w:bidi w:val="1"/>
        <w:ind w:left="288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بداع القائم على نظام فعال يربط بين مؤسسات المجتمع التعليمية و التجار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288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 المبني على بناء جيل قادر على دمج التكنولوجيا الحديثة في العم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288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نى التحتية الداعمة للتكنولوجيا و المعلومات و الاتصالات النامية باستمرا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288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ريعات و الانظمة و الحوافز سواء كانت من الدولة او القطاع الخا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ري</w:t>
      </w:r>
      <w:bookmarkStart w:id="0" w:name="_GoBack"/>
      <w:bookmarkEnd w:id="0"/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دة الأعمال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ف بانها القوة الاقتصادية القادمة المحركة لاقتصاديات الدول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ف ريادة الأعمال بأ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اء عمل حر يتصف بالإبد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يتسم بالمخاط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 الريا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شخص الذي لدية الارادة و القدرة لتحويل فكرة جديدة او اختراع جديد الى ابتكار ناجح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 ريادة الأعمال</w:t>
      </w:r>
      <w:r>
        <w:rPr>
          <w:b/>
          <w:bCs/>
          <w:color w:val="FF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1"/>
        </w:numPr>
        <w:bidi w:val="1"/>
        <w:ind w:left="288" w:hanging="14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يادة الأعمال المؤسس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ث روح ريادة الأعمال داخل المنظمة القائ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288" w:hanging="14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يادة الاعمال الاجتم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ي لا تركز على جني الربح و تكوين الثرو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لكنها تهدف الى خدمة المجتمع و المصلحة العامة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مثلة لبعض رواد الأعم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سليمان الراجح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حمد الفا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حمد يونس </w:t>
      </w:r>
      <w:r>
        <w:rPr>
          <w:b/>
          <w:bCs/>
          <w:rtl w:val="true"/>
        </w:rPr>
        <w:t>... ).</w:t>
      </w:r>
    </w:p>
    <w:p>
      <w:pPr>
        <w:pStyle w:val="ListParagraph"/>
        <w:bidi w:val="1"/>
        <w:spacing w:before="0" w:after="200"/>
        <w:contextualSpacing/>
        <w:jc w:val="left"/>
        <w:rPr/>
      </w:pPr>
      <w:r>
        <w:rPr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rFonts w:eastAsiaTheme="minorEastAs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35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235d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e235d"/>
    <w:rPr>
      <w:rFonts w:eastAsia="" w:eastAsiaTheme="minorEastAsia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2e23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3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23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e23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e23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diagramData" Target="diagrams/data8.xml"/><Relationship Id="rId8" Type="http://schemas.openxmlformats.org/officeDocument/2006/relationships/diagramLayout" Target="diagrams/layout8.xml"/><Relationship Id="rId9" Type="http://schemas.openxmlformats.org/officeDocument/2006/relationships/diagramQuickStyle" Target="diagrams/quickStyle8.xml"/><Relationship Id="rId10" Type="http://schemas.openxmlformats.org/officeDocument/2006/relationships/diagramColors" Target="diagrams/colors8.xml"/><Relationship Id="rId11" Type="http://schemas.microsoft.com/office/2007/relationships/diagramDrawing" Target="diagrams/drawing8.xml"/><Relationship Id="rId12" Type="http://schemas.openxmlformats.org/officeDocument/2006/relationships/diagramData" Target="diagrams/data9.xml"/><Relationship Id="rId13" Type="http://schemas.openxmlformats.org/officeDocument/2006/relationships/diagramLayout" Target="diagrams/layout9.xml"/><Relationship Id="rId14" Type="http://schemas.openxmlformats.org/officeDocument/2006/relationships/diagramQuickStyle" Target="diagrams/quickStyle9.xml"/><Relationship Id="rId15" Type="http://schemas.openxmlformats.org/officeDocument/2006/relationships/diagramColors" Target="diagrams/colors9.xml"/><Relationship Id="rId16" Type="http://schemas.microsoft.com/office/2007/relationships/diagramDrawing" Target="diagrams/drawing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4">
  <dgm:title val=""/>
  <dgm:desc val=""/>
  <dgm:catLst>
    <dgm:cat type="accent1" pri="11400"/>
  </dgm:catLst>
  <dgm:styleLbl name="node0">
    <dgm:fillClrLst meth="cycle">
      <a:schemeClr val="accent1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cycle">
      <a:schemeClr val="accent1">
        <a:shade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1">
        <a:shade val="50000"/>
      </a:schemeClr>
      <a:schemeClr val="accent1">
        <a:tint val="55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/>
    <dgm:txEffectClrLst/>
  </dgm:styleLbl>
  <dgm:styleLbl name="lnNode1">
    <dgm:fillClrLst meth="cycle">
      <a:schemeClr val="accent1">
        <a:shade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1">
        <a:shade val="80000"/>
        <a:alpha val="50000"/>
      </a:schemeClr>
      <a:schemeClr val="accent1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1">
        <a:shade val="90000"/>
      </a:schemeClr>
      <a:schemeClr val="accent1">
        <a:tint val="50000"/>
      </a:schemeClr>
    </dgm:fillClrLst>
    <dgm:linClrLst meth="cycle"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1">
        <a:shade val="50000"/>
      </a:schemeClr>
      <a:schemeClr val="accent1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55000"/>
      </a:schemeClr>
    </dgm:fillClrLst>
    <dgm:linClrLst meth="repeat">
      <a:schemeClr val="accent1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55000"/>
      </a:schemeClr>
    </dgm:fillClrLst>
    <dgm:linClrLst meth="repeat">
      <a:schemeClr val="accent1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55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2_3">
  <dgm:title val=""/>
  <dgm:desc val=""/>
  <dgm:catLst>
    <dgm:cat type="accent2" pri="11300"/>
  </dgm:catLst>
  <dgm:styleLbl name="node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shade val="80000"/>
      </a:schemeClr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shade val="80000"/>
      </a:schemeClr>
      <a:schemeClr val="accent2">
        <a:tint val="7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/>
    <dgm:txEffectClrLst/>
  </dgm:styleLbl>
  <dgm:styleLbl name="lnNode1">
    <dgm:fillClrLst>
      <a:schemeClr val="accent2">
        <a:shade val="80000"/>
      </a:schemeClr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2">
        <a:shade val="90000"/>
      </a:schemeClr>
      <a:schemeClr val="accent2">
        <a:tint val="70000"/>
      </a:schemeClr>
    </dgm:fillClrLst>
    <dgm:linClrLst>
      <a:schemeClr val="accent2">
        <a:shade val="90000"/>
      </a:schemeClr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tint val="60000"/>
      </a:schemeClr>
    </dgm:fillClrLst>
    <dgm:linClrLst meth="repeat">
      <a:schemeClr val="accent2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9000"/>
      </a:schemeClr>
    </dgm:fillClrLst>
    <dgm:linClrLst meth="repeat">
      <a:schemeClr val="accent2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80000"/>
      </a:schemeClr>
    </dgm:fillClrLst>
    <dgm:linClrLst meth="repeat">
      <a:schemeClr val="accent2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shade val="80000"/>
      </a:schemeClr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DF76B6A-556F-4F7F-B4FE-1845BA2DEC02}" type="doc">
      <dgm:prSet loTypeId="urn:microsoft.com/office/officeart/2005/8/layout/process1" loCatId="process" qsTypeId="urn:microsoft.com/office/officeart/2005/8/quickstyle/simple1" qsCatId="simple" csTypeId="urn:microsoft.com/office/officeart/2005/8/colors/accent1_4" csCatId="accent1" phldr="1"/>
      <dgm:spPr/>
      <dgm:t>
        <a:bodyPr/>
        <a:lstStyle/>
        <a:p>
          <a:endParaRPr lang="en-US"/>
        </a:p>
      </dgm:t>
    </dgm:pt>
    <dgm:pt modelId="{4E9B49C5-3D70-4716-AF11-8B5ED3A27592}">
      <dgm:prSet phldrT="[Text]"/>
      <dgm:spPr/>
      <dgm:t>
        <a:bodyPr/>
        <a:lstStyle/>
        <a:p>
          <a:r>
            <a:rPr lang="ar-SA"/>
            <a:t>المخرجات</a:t>
          </a:r>
          <a:endParaRPr lang="en-US"/>
        </a:p>
      </dgm:t>
    </dgm:pt>
    <dgm:pt modelId="{CB6A3537-4686-4076-AD71-52F9D7085965}" type="parTrans" cxnId="{1DA95B87-3A4D-4D38-9D67-601F8CB7A143}">
      <dgm:prSet/>
      <dgm:spPr/>
      <dgm:t>
        <a:bodyPr/>
        <a:lstStyle/>
        <a:p>
          <a:endParaRPr lang="en-US"/>
        </a:p>
      </dgm:t>
    </dgm:pt>
    <dgm:pt modelId="{F1BE7284-AC71-46F8-8118-66F86B7215AD}" type="sibTrans" cxnId="{1DA95B87-3A4D-4D38-9D67-601F8CB7A143}">
      <dgm:prSet/>
      <dgm:spPr/>
      <dgm:t>
        <a:bodyPr/>
        <a:lstStyle/>
        <a:p>
          <a:endParaRPr lang="en-US"/>
        </a:p>
      </dgm:t>
    </dgm:pt>
    <dgm:pt modelId="{F9E372D6-C2DF-4AE6-B117-F2ADAF81C26E}">
      <dgm:prSet phldrT="[Text]"/>
      <dgm:spPr/>
      <dgm:t>
        <a:bodyPr/>
        <a:lstStyle/>
        <a:p>
          <a:r>
            <a:rPr lang="ar-SA"/>
            <a:t>العمليات</a:t>
          </a:r>
          <a:endParaRPr lang="en-US"/>
        </a:p>
      </dgm:t>
    </dgm:pt>
    <dgm:pt modelId="{409AF6B0-3187-47A8-9736-EFEF3779A352}" type="parTrans" cxnId="{081C24AB-39EB-414B-975B-F9A74E6ADC76}">
      <dgm:prSet/>
      <dgm:spPr/>
      <dgm:t>
        <a:bodyPr/>
        <a:lstStyle/>
        <a:p>
          <a:endParaRPr lang="en-US"/>
        </a:p>
      </dgm:t>
    </dgm:pt>
    <dgm:pt modelId="{B334EC29-C69F-4D4A-9BD0-C4078F57459D}" type="sibTrans" cxnId="{081C24AB-39EB-414B-975B-F9A74E6ADC76}">
      <dgm:prSet/>
      <dgm:spPr/>
      <dgm:t>
        <a:bodyPr/>
        <a:lstStyle/>
        <a:p>
          <a:endParaRPr lang="en-US"/>
        </a:p>
      </dgm:t>
    </dgm:pt>
    <dgm:pt modelId="{4D560D44-AC44-4657-A0D9-B196963F413C}">
      <dgm:prSet phldrT="[Text]"/>
      <dgm:spPr/>
      <dgm:t>
        <a:bodyPr/>
        <a:lstStyle/>
        <a:p>
          <a:pPr algn="ctr"/>
          <a:r>
            <a:rPr lang="ar-SA"/>
            <a:t>المدخلات</a:t>
          </a:r>
          <a:endParaRPr lang="en-US"/>
        </a:p>
      </dgm:t>
    </dgm:pt>
    <dgm:pt modelId="{AAB17AC2-CD75-4730-98BE-42B3153A858A}" type="parTrans" cxnId="{5785257E-73AB-4878-9D79-73770474DF51}">
      <dgm:prSet/>
      <dgm:spPr/>
      <dgm:t>
        <a:bodyPr/>
        <a:lstStyle/>
        <a:p>
          <a:endParaRPr lang="en-US"/>
        </a:p>
      </dgm:t>
    </dgm:pt>
    <dgm:pt modelId="{7DAC5A21-7A3E-439F-9BBC-109DF3CA0404}" type="sibTrans" cxnId="{5785257E-73AB-4878-9D79-73770474DF51}">
      <dgm:prSet/>
      <dgm:spPr/>
      <dgm:t>
        <a:bodyPr/>
        <a:lstStyle/>
        <a:p>
          <a:endParaRPr lang="en-US"/>
        </a:p>
      </dgm:t>
    </dgm:pt>
    <dgm:pt modelId="{0852D02E-2A51-406F-815C-634AB5B811BA}" type="pres">
      <dgm:prSet presAssocID="{DDF76B6A-556F-4F7F-B4FE-1845BA2DEC02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1810EDCB-E490-4A1E-A59C-89704E6347B2}" type="pres">
      <dgm:prSet presAssocID="{4E9B49C5-3D70-4716-AF11-8B5ED3A27592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49CE6EA-B484-440B-80CC-753B354CA0DA}" type="pres">
      <dgm:prSet presAssocID="{F1BE7284-AC71-46F8-8118-66F86B7215AD}" presName="sibTrans" presStyleLbl="sibTrans2D1" presStyleIdx="0" presStyleCnt="2"/>
      <dgm:spPr/>
      <dgm:t>
        <a:bodyPr/>
        <a:lstStyle/>
        <a:p>
          <a:endParaRPr lang="en-US"/>
        </a:p>
      </dgm:t>
    </dgm:pt>
    <dgm:pt modelId="{08AC092D-6D15-490E-B492-3DB174E94749}" type="pres">
      <dgm:prSet presAssocID="{F1BE7284-AC71-46F8-8118-66F86B7215AD}" presName="connectorText" presStyleLbl="sibTrans2D1" presStyleIdx="0" presStyleCnt="2"/>
      <dgm:spPr/>
      <dgm:t>
        <a:bodyPr/>
        <a:lstStyle/>
        <a:p>
          <a:endParaRPr lang="en-US"/>
        </a:p>
      </dgm:t>
    </dgm:pt>
    <dgm:pt modelId="{4F8DC2BD-B838-40A6-8B84-F1353C30EBA0}" type="pres">
      <dgm:prSet presAssocID="{F9E372D6-C2DF-4AE6-B117-F2ADAF81C26E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BF08E0C-768D-4A9B-A873-8E39E3339562}" type="pres">
      <dgm:prSet presAssocID="{B334EC29-C69F-4D4A-9BD0-C4078F57459D}" presName="sibTrans" presStyleLbl="sibTrans2D1" presStyleIdx="1" presStyleCnt="2"/>
      <dgm:spPr/>
      <dgm:t>
        <a:bodyPr/>
        <a:lstStyle/>
        <a:p>
          <a:endParaRPr lang="en-US"/>
        </a:p>
      </dgm:t>
    </dgm:pt>
    <dgm:pt modelId="{5583E9BD-CFE6-4CAD-9709-9CD150360869}" type="pres">
      <dgm:prSet presAssocID="{B334EC29-C69F-4D4A-9BD0-C4078F57459D}" presName="connectorText" presStyleLbl="sibTrans2D1" presStyleIdx="1" presStyleCnt="2"/>
      <dgm:spPr/>
      <dgm:t>
        <a:bodyPr/>
        <a:lstStyle/>
        <a:p>
          <a:endParaRPr lang="en-US"/>
        </a:p>
      </dgm:t>
    </dgm:pt>
    <dgm:pt modelId="{74B5B8EE-2D73-4E0B-9E98-25CB5D9B21A8}" type="pres">
      <dgm:prSet presAssocID="{4D560D44-AC44-4657-A0D9-B196963F413C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7621AB9-EE11-4997-AF61-62912DB0CB6D}" type="presOf" srcId="{4E9B49C5-3D70-4716-AF11-8B5ED3A27592}" destId="{1810EDCB-E490-4A1E-A59C-89704E6347B2}" srcOrd="0" destOrd="0" presId="urn:microsoft.com/office/officeart/2005/8/layout/process1"/>
    <dgm:cxn modelId="{FE10F363-0F12-47B3-A66A-6631A9D36252}" type="presOf" srcId="{B334EC29-C69F-4D4A-9BD0-C4078F57459D}" destId="{DBF08E0C-768D-4A9B-A873-8E39E3339562}" srcOrd="0" destOrd="0" presId="urn:microsoft.com/office/officeart/2005/8/layout/process1"/>
    <dgm:cxn modelId="{1DA95B87-3A4D-4D38-9D67-601F8CB7A143}" srcId="{DDF76B6A-556F-4F7F-B4FE-1845BA2DEC02}" destId="{4E9B49C5-3D70-4716-AF11-8B5ED3A27592}" srcOrd="0" destOrd="0" parTransId="{CB6A3537-4686-4076-AD71-52F9D7085965}" sibTransId="{F1BE7284-AC71-46F8-8118-66F86B7215AD}"/>
    <dgm:cxn modelId="{5785257E-73AB-4878-9D79-73770474DF51}" srcId="{DDF76B6A-556F-4F7F-B4FE-1845BA2DEC02}" destId="{4D560D44-AC44-4657-A0D9-B196963F413C}" srcOrd="2" destOrd="0" parTransId="{AAB17AC2-CD75-4730-98BE-42B3153A858A}" sibTransId="{7DAC5A21-7A3E-439F-9BBC-109DF3CA0404}"/>
    <dgm:cxn modelId="{081C24AB-39EB-414B-975B-F9A74E6ADC76}" srcId="{DDF76B6A-556F-4F7F-B4FE-1845BA2DEC02}" destId="{F9E372D6-C2DF-4AE6-B117-F2ADAF81C26E}" srcOrd="1" destOrd="0" parTransId="{409AF6B0-3187-47A8-9736-EFEF3779A352}" sibTransId="{B334EC29-C69F-4D4A-9BD0-C4078F57459D}"/>
    <dgm:cxn modelId="{7A633338-ABC5-425E-B80B-34233CB31061}" type="presOf" srcId="{F9E372D6-C2DF-4AE6-B117-F2ADAF81C26E}" destId="{4F8DC2BD-B838-40A6-8B84-F1353C30EBA0}" srcOrd="0" destOrd="0" presId="urn:microsoft.com/office/officeart/2005/8/layout/process1"/>
    <dgm:cxn modelId="{EF400030-1149-4142-8D6F-F56250F61F02}" type="presOf" srcId="{4D560D44-AC44-4657-A0D9-B196963F413C}" destId="{74B5B8EE-2D73-4E0B-9E98-25CB5D9B21A8}" srcOrd="0" destOrd="0" presId="urn:microsoft.com/office/officeart/2005/8/layout/process1"/>
    <dgm:cxn modelId="{8D1DB7CC-8B3F-4040-90E1-57FBF18B8B9E}" type="presOf" srcId="{DDF76B6A-556F-4F7F-B4FE-1845BA2DEC02}" destId="{0852D02E-2A51-406F-815C-634AB5B811BA}" srcOrd="0" destOrd="0" presId="urn:microsoft.com/office/officeart/2005/8/layout/process1"/>
    <dgm:cxn modelId="{44348AAB-56E8-4E83-A7A8-5E0F53188FCE}" type="presOf" srcId="{F1BE7284-AC71-46F8-8118-66F86B7215AD}" destId="{149CE6EA-B484-440B-80CC-753B354CA0DA}" srcOrd="0" destOrd="0" presId="urn:microsoft.com/office/officeart/2005/8/layout/process1"/>
    <dgm:cxn modelId="{F3431AD5-159F-4FE2-AE13-EFEEE0369C05}" type="presOf" srcId="{F1BE7284-AC71-46F8-8118-66F86B7215AD}" destId="{08AC092D-6D15-490E-B492-3DB174E94749}" srcOrd="1" destOrd="0" presId="urn:microsoft.com/office/officeart/2005/8/layout/process1"/>
    <dgm:cxn modelId="{63BF7DBD-C8FC-4476-AFF0-CF52F39789F0}" type="presOf" srcId="{B334EC29-C69F-4D4A-9BD0-C4078F57459D}" destId="{5583E9BD-CFE6-4CAD-9709-9CD150360869}" srcOrd="1" destOrd="0" presId="urn:microsoft.com/office/officeart/2005/8/layout/process1"/>
    <dgm:cxn modelId="{F99CE858-E6F2-4100-BC59-6082EF0A5BE8}" type="presParOf" srcId="{0852D02E-2A51-406F-815C-634AB5B811BA}" destId="{1810EDCB-E490-4A1E-A59C-89704E6347B2}" srcOrd="0" destOrd="0" presId="urn:microsoft.com/office/officeart/2005/8/layout/process1"/>
    <dgm:cxn modelId="{5CE2C803-F3EB-4494-8EAC-B87BC56B888A}" type="presParOf" srcId="{0852D02E-2A51-406F-815C-634AB5B811BA}" destId="{149CE6EA-B484-440B-80CC-753B354CA0DA}" srcOrd="1" destOrd="0" presId="urn:microsoft.com/office/officeart/2005/8/layout/process1"/>
    <dgm:cxn modelId="{E9A977FE-0C3C-4DED-8114-97C9E67716E2}" type="presParOf" srcId="{149CE6EA-B484-440B-80CC-753B354CA0DA}" destId="{08AC092D-6D15-490E-B492-3DB174E94749}" srcOrd="0" destOrd="0" presId="urn:microsoft.com/office/officeart/2005/8/layout/process1"/>
    <dgm:cxn modelId="{AB40A45D-AC0E-4300-AD53-3F64D8826DC8}" type="presParOf" srcId="{0852D02E-2A51-406F-815C-634AB5B811BA}" destId="{4F8DC2BD-B838-40A6-8B84-F1353C30EBA0}" srcOrd="2" destOrd="0" presId="urn:microsoft.com/office/officeart/2005/8/layout/process1"/>
    <dgm:cxn modelId="{C51056E2-EB85-4A8F-938D-55C962177056}" type="presParOf" srcId="{0852D02E-2A51-406F-815C-634AB5B811BA}" destId="{DBF08E0C-768D-4A9B-A873-8E39E3339562}" srcOrd="3" destOrd="0" presId="urn:microsoft.com/office/officeart/2005/8/layout/process1"/>
    <dgm:cxn modelId="{C803E5BD-F15E-410A-ACF4-0BFC24F9CA26}" type="presParOf" srcId="{DBF08E0C-768D-4A9B-A873-8E39E3339562}" destId="{5583E9BD-CFE6-4CAD-9709-9CD150360869}" srcOrd="0" destOrd="0" presId="urn:microsoft.com/office/officeart/2005/8/layout/process1"/>
    <dgm:cxn modelId="{4F29F2A0-9E21-4B24-A164-96CF3AAB6CB2}" type="presParOf" srcId="{0852D02E-2A51-406F-815C-634AB5B811BA}" destId="{74B5B8EE-2D73-4E0B-9E98-25CB5D9B21A8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8.xml><?xml version="1.0" encoding="utf-8"?>
<dgm:dataModel xmlns:dgm="http://schemas.openxmlformats.org/drawingml/2006/diagram" xmlns:a="http://schemas.openxmlformats.org/drawingml/2006/main">
  <dgm:ptLst>
    <dgm:pt modelId="{6AF49686-4D89-451C-A178-D6BEC137A4D7}" type="doc">
      <dgm:prSet loTypeId="urn:microsoft.com/office/officeart/2005/8/layout/default" loCatId="list" qsTypeId="urn:microsoft.com/office/officeart/2005/8/quickstyle/simple1" qsCatId="simple" csTypeId="urn:microsoft.com/office/officeart/2005/8/colors/accent2_3" csCatId="accent2" phldr="1"/>
      <dgm:spPr/>
      <dgm:t>
        <a:bodyPr/>
        <a:lstStyle/>
        <a:p>
          <a:endParaRPr lang="en-US"/>
        </a:p>
      </dgm:t>
    </dgm:pt>
    <dgm:pt modelId="{8568D5CB-CC33-4176-87BA-8D4F3DDCDD7D}">
      <dgm:prSet phldrT="[Text]"/>
      <dgm:spPr/>
      <dgm:t>
        <a:bodyPr/>
        <a:lstStyle/>
        <a:p>
          <a:r>
            <a:rPr lang="ar-SA"/>
            <a:t>1- إعادة التصميم الجذري للعمليات الإدارية .</a:t>
          </a:r>
          <a:endParaRPr lang="en-US"/>
        </a:p>
      </dgm:t>
    </dgm:pt>
    <dgm:pt modelId="{6341ACCD-53ED-4082-A4AE-6E209B714163}" type="parTrans" cxnId="{F53393B1-B3EE-4212-8263-BF0696673776}">
      <dgm:prSet/>
      <dgm:spPr/>
      <dgm:t>
        <a:bodyPr/>
        <a:lstStyle/>
        <a:p>
          <a:endParaRPr lang="en-US"/>
        </a:p>
      </dgm:t>
    </dgm:pt>
    <dgm:pt modelId="{D54B21D3-8212-4306-8D09-EE0D51B35223}" type="sibTrans" cxnId="{F53393B1-B3EE-4212-8263-BF0696673776}">
      <dgm:prSet/>
      <dgm:spPr/>
      <dgm:t>
        <a:bodyPr/>
        <a:lstStyle/>
        <a:p>
          <a:endParaRPr lang="en-US"/>
        </a:p>
      </dgm:t>
    </dgm:pt>
    <dgm:pt modelId="{A5C5E36B-E77B-47A7-AE11-67AF5CC21DA3}">
      <dgm:prSet phldrT="[Text]"/>
      <dgm:spPr/>
      <dgm:t>
        <a:bodyPr/>
        <a:lstStyle/>
        <a:p>
          <a:r>
            <a:rPr lang="ar-SA"/>
            <a:t>3- التركيز على تحقيق الأهداف والنتائج الإستراتيجية .</a:t>
          </a:r>
          <a:endParaRPr lang="en-US"/>
        </a:p>
      </dgm:t>
    </dgm:pt>
    <dgm:pt modelId="{E63192BC-8686-4E7F-ACA2-1D8BBEB2604E}" type="parTrans" cxnId="{F142477F-98AE-4A7C-8A7F-9FF316DCD357}">
      <dgm:prSet/>
      <dgm:spPr/>
      <dgm:t>
        <a:bodyPr/>
        <a:lstStyle/>
        <a:p>
          <a:endParaRPr lang="en-US"/>
        </a:p>
      </dgm:t>
    </dgm:pt>
    <dgm:pt modelId="{126D71C2-5682-4DCD-9BDF-365F92AC5F65}" type="sibTrans" cxnId="{F142477F-98AE-4A7C-8A7F-9FF316DCD357}">
      <dgm:prSet/>
      <dgm:spPr/>
      <dgm:t>
        <a:bodyPr/>
        <a:lstStyle/>
        <a:p>
          <a:endParaRPr lang="en-US"/>
        </a:p>
      </dgm:t>
    </dgm:pt>
    <dgm:pt modelId="{61EA5BAC-3FD0-4FE8-8972-0A90A613A66C}">
      <dgm:prSet phldrT="[Text]"/>
      <dgm:spPr/>
      <dgm:t>
        <a:bodyPr/>
        <a:lstStyle/>
        <a:p>
          <a:r>
            <a:rPr lang="en-US"/>
            <a:t> </a:t>
          </a:r>
          <a:r>
            <a:rPr lang="ar-SA"/>
            <a:t>2- الإستخدام الضروري لتقنية المعلومات</a:t>
          </a:r>
          <a:endParaRPr lang="en-US"/>
        </a:p>
      </dgm:t>
    </dgm:pt>
    <dgm:pt modelId="{40A43C87-7E01-48C8-8F69-3F3992C9E455}" type="sibTrans" cxnId="{0240FED1-491B-4732-8EFD-25C8BD1BF329}">
      <dgm:prSet/>
      <dgm:spPr/>
      <dgm:t>
        <a:bodyPr/>
        <a:lstStyle/>
        <a:p>
          <a:endParaRPr lang="en-US"/>
        </a:p>
      </dgm:t>
    </dgm:pt>
    <dgm:pt modelId="{3017FC4E-1674-426B-B065-FBA52C093183}" type="parTrans" cxnId="{0240FED1-491B-4732-8EFD-25C8BD1BF329}">
      <dgm:prSet/>
      <dgm:spPr/>
      <dgm:t>
        <a:bodyPr/>
        <a:lstStyle/>
        <a:p>
          <a:endParaRPr lang="en-US"/>
        </a:p>
      </dgm:t>
    </dgm:pt>
    <dgm:pt modelId="{A5F755FA-3BC7-4522-9398-BD61244FBFAF}" type="pres">
      <dgm:prSet presAssocID="{6AF49686-4D89-451C-A178-D6BEC137A4D7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BC525865-6FBB-4D83-A77A-FA3331114530}" type="pres">
      <dgm:prSet presAssocID="{8568D5CB-CC33-4176-87BA-8D4F3DDCDD7D}" presName="node" presStyleLbl="node1" presStyleIdx="0" presStyleCnt="3" custScaleX="130592" custScaleY="8434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2668506-0CFB-4761-BB5A-F3FF70933A4C}" type="pres">
      <dgm:prSet presAssocID="{D54B21D3-8212-4306-8D09-EE0D51B35223}" presName="sibTrans" presStyleCnt="0"/>
      <dgm:spPr/>
    </dgm:pt>
    <dgm:pt modelId="{C94B6493-9785-478E-9CA1-8FDF29851F91}" type="pres">
      <dgm:prSet presAssocID="{61EA5BAC-3FD0-4FE8-8972-0A90A613A66C}" presName="node" presStyleLbl="node1" presStyleIdx="1" presStyleCnt="3" custScaleX="127748" custScaleY="8354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7A64250-B123-4BE5-8F13-9427CD757F2B}" type="pres">
      <dgm:prSet presAssocID="{40A43C87-7E01-48C8-8F69-3F3992C9E455}" presName="sibTrans" presStyleCnt="0"/>
      <dgm:spPr/>
    </dgm:pt>
    <dgm:pt modelId="{27093CE5-A258-461F-A424-08B4FE31E915}" type="pres">
      <dgm:prSet presAssocID="{A5C5E36B-E77B-47A7-AE11-67AF5CC21DA3}" presName="node" presStyleLbl="node1" presStyleIdx="2" presStyleCnt="3" custScaleX="16450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99EA9E92-1261-4FD7-B213-7375C007848A}" type="presOf" srcId="{8568D5CB-CC33-4176-87BA-8D4F3DDCDD7D}" destId="{BC525865-6FBB-4D83-A77A-FA3331114530}" srcOrd="0" destOrd="0" presId="urn:microsoft.com/office/officeart/2005/8/layout/default"/>
    <dgm:cxn modelId="{F142477F-98AE-4A7C-8A7F-9FF316DCD357}" srcId="{6AF49686-4D89-451C-A178-D6BEC137A4D7}" destId="{A5C5E36B-E77B-47A7-AE11-67AF5CC21DA3}" srcOrd="2" destOrd="0" parTransId="{E63192BC-8686-4E7F-ACA2-1D8BBEB2604E}" sibTransId="{126D71C2-5682-4DCD-9BDF-365F92AC5F65}"/>
    <dgm:cxn modelId="{BD2E48A9-551C-453B-A8CF-E8EF115CCE48}" type="presOf" srcId="{A5C5E36B-E77B-47A7-AE11-67AF5CC21DA3}" destId="{27093CE5-A258-461F-A424-08B4FE31E915}" srcOrd="0" destOrd="0" presId="urn:microsoft.com/office/officeart/2005/8/layout/default"/>
    <dgm:cxn modelId="{DB8771A2-53F0-46DA-BA0D-158FAC244DC3}" type="presOf" srcId="{6AF49686-4D89-451C-A178-D6BEC137A4D7}" destId="{A5F755FA-3BC7-4522-9398-BD61244FBFAF}" srcOrd="0" destOrd="0" presId="urn:microsoft.com/office/officeart/2005/8/layout/default"/>
    <dgm:cxn modelId="{0BC3C3A0-D788-4FBF-A79F-39A0AAE151B6}" type="presOf" srcId="{61EA5BAC-3FD0-4FE8-8972-0A90A613A66C}" destId="{C94B6493-9785-478E-9CA1-8FDF29851F91}" srcOrd="0" destOrd="0" presId="urn:microsoft.com/office/officeart/2005/8/layout/default"/>
    <dgm:cxn modelId="{F53393B1-B3EE-4212-8263-BF0696673776}" srcId="{6AF49686-4D89-451C-A178-D6BEC137A4D7}" destId="{8568D5CB-CC33-4176-87BA-8D4F3DDCDD7D}" srcOrd="0" destOrd="0" parTransId="{6341ACCD-53ED-4082-A4AE-6E209B714163}" sibTransId="{D54B21D3-8212-4306-8D09-EE0D51B35223}"/>
    <dgm:cxn modelId="{0240FED1-491B-4732-8EFD-25C8BD1BF329}" srcId="{6AF49686-4D89-451C-A178-D6BEC137A4D7}" destId="{61EA5BAC-3FD0-4FE8-8972-0A90A613A66C}" srcOrd="1" destOrd="0" parTransId="{3017FC4E-1674-426B-B065-FBA52C093183}" sibTransId="{40A43C87-7E01-48C8-8F69-3F3992C9E455}"/>
    <dgm:cxn modelId="{DD2AFBC2-80ED-4464-890F-5F172C0E43E4}" type="presParOf" srcId="{A5F755FA-3BC7-4522-9398-BD61244FBFAF}" destId="{BC525865-6FBB-4D83-A77A-FA3331114530}" srcOrd="0" destOrd="0" presId="urn:microsoft.com/office/officeart/2005/8/layout/default"/>
    <dgm:cxn modelId="{BA2879D7-3738-4FCC-8283-B66057BC37D3}" type="presParOf" srcId="{A5F755FA-3BC7-4522-9398-BD61244FBFAF}" destId="{92668506-0CFB-4761-BB5A-F3FF70933A4C}" srcOrd="1" destOrd="0" presId="urn:microsoft.com/office/officeart/2005/8/layout/default"/>
    <dgm:cxn modelId="{F04CE4B0-8DD2-4010-A11C-D631A2C2EBEA}" type="presParOf" srcId="{A5F755FA-3BC7-4522-9398-BD61244FBFAF}" destId="{C94B6493-9785-478E-9CA1-8FDF29851F91}" srcOrd="2" destOrd="0" presId="urn:microsoft.com/office/officeart/2005/8/layout/default"/>
    <dgm:cxn modelId="{E7170844-9F20-4954-ABA0-5EA41532F137}" type="presParOf" srcId="{A5F755FA-3BC7-4522-9398-BD61244FBFAF}" destId="{E7A64250-B123-4BE5-8F13-9427CD757F2B}" srcOrd="3" destOrd="0" presId="urn:microsoft.com/office/officeart/2005/8/layout/default"/>
    <dgm:cxn modelId="{1C383B34-C6A8-484D-A67F-515458739BC9}" type="presParOf" srcId="{A5F755FA-3BC7-4522-9398-BD61244FBFAF}" destId="{27093CE5-A258-461F-A424-08B4FE31E915}" srcOrd="4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0179AEC9-8732-4B32-8C14-AF715B641C88}" type="doc">
      <dgm:prSet loTypeId="urn:microsoft.com/office/officeart/2005/8/layout/cycle2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endParaRPr lang="en-US"/>
        </a:p>
      </dgm:t>
    </dgm:pt>
    <dgm:pt modelId="{597E45B8-845E-42FF-B867-8223DED8219A}">
      <dgm:prSet phldrT="[Text]"/>
      <dgm:spPr/>
      <dgm:t>
        <a:bodyPr/>
        <a:lstStyle/>
        <a:p>
          <a:r>
            <a:rPr lang="ar-SA"/>
            <a:t>تحقيق تغيير جذري في الأداء </a:t>
          </a:r>
          <a:endParaRPr lang="en-US"/>
        </a:p>
      </dgm:t>
    </dgm:pt>
    <dgm:pt modelId="{1BD8D156-1F36-4876-B249-C510DFB4BD38}" type="parTrans" cxnId="{F946F459-48ED-494D-93AA-597366E6FECF}">
      <dgm:prSet/>
      <dgm:spPr/>
      <dgm:t>
        <a:bodyPr/>
        <a:lstStyle/>
        <a:p>
          <a:endParaRPr lang="en-US"/>
        </a:p>
      </dgm:t>
    </dgm:pt>
    <dgm:pt modelId="{A6D7E3FF-7B60-4339-B107-C76AB5913360}" type="sibTrans" cxnId="{F946F459-48ED-494D-93AA-597366E6FECF}">
      <dgm:prSet/>
      <dgm:spPr/>
      <dgm:t>
        <a:bodyPr/>
        <a:lstStyle/>
        <a:p>
          <a:endParaRPr lang="en-US"/>
        </a:p>
      </dgm:t>
    </dgm:pt>
    <dgm:pt modelId="{1F3F77C4-ED4A-4ECB-A300-A70AC4EFA2CB}">
      <dgm:prSet phldrT="[Text]"/>
      <dgm:spPr/>
      <dgm:t>
        <a:bodyPr/>
        <a:lstStyle/>
        <a:p>
          <a:r>
            <a:rPr lang="ar-SA"/>
            <a:t>التركيز على العملاء </a:t>
          </a:r>
          <a:endParaRPr lang="en-US"/>
        </a:p>
      </dgm:t>
    </dgm:pt>
    <dgm:pt modelId="{A1F49C76-4777-4C2F-86AB-A6B68AC243DE}" type="parTrans" cxnId="{2836CCB3-C30A-49C5-A026-19B372253B60}">
      <dgm:prSet/>
      <dgm:spPr/>
      <dgm:t>
        <a:bodyPr/>
        <a:lstStyle/>
        <a:p>
          <a:endParaRPr lang="en-US"/>
        </a:p>
      </dgm:t>
    </dgm:pt>
    <dgm:pt modelId="{490DBDF1-470E-48F8-A32E-7466FB682435}" type="sibTrans" cxnId="{2836CCB3-C30A-49C5-A026-19B372253B60}">
      <dgm:prSet/>
      <dgm:spPr/>
      <dgm:t>
        <a:bodyPr/>
        <a:lstStyle/>
        <a:p>
          <a:endParaRPr lang="en-US"/>
        </a:p>
      </dgm:t>
    </dgm:pt>
    <dgm:pt modelId="{2352FA81-2086-46E4-92B1-7BB8581FAB3B}">
      <dgm:prSet phldrT="[Text]"/>
      <dgm:spPr/>
      <dgm:t>
        <a:bodyPr/>
        <a:lstStyle/>
        <a:p>
          <a:r>
            <a:rPr lang="ar-SA"/>
            <a:t>السرعة </a:t>
          </a:r>
          <a:endParaRPr lang="en-US"/>
        </a:p>
      </dgm:t>
    </dgm:pt>
    <dgm:pt modelId="{4F699C97-C493-48B9-9F8B-711E3B0AF273}" type="parTrans" cxnId="{6EDDE324-D22C-4A96-9B4E-FE493A748942}">
      <dgm:prSet/>
      <dgm:spPr/>
      <dgm:t>
        <a:bodyPr/>
        <a:lstStyle/>
        <a:p>
          <a:endParaRPr lang="en-US"/>
        </a:p>
      </dgm:t>
    </dgm:pt>
    <dgm:pt modelId="{2DD20ACF-55AE-4BDF-9587-569DD4CCA12D}" type="sibTrans" cxnId="{6EDDE324-D22C-4A96-9B4E-FE493A748942}">
      <dgm:prSet/>
      <dgm:spPr/>
      <dgm:t>
        <a:bodyPr/>
        <a:lstStyle/>
        <a:p>
          <a:endParaRPr lang="en-US"/>
        </a:p>
      </dgm:t>
    </dgm:pt>
    <dgm:pt modelId="{17D64BD6-F1AB-450F-B0A5-4BA1656E0617}">
      <dgm:prSet phldrT="[Text]"/>
      <dgm:spPr/>
      <dgm:t>
        <a:bodyPr/>
        <a:lstStyle/>
        <a:p>
          <a:r>
            <a:rPr lang="ar-SA"/>
            <a:t>الجودة </a:t>
          </a:r>
          <a:endParaRPr lang="en-US"/>
        </a:p>
      </dgm:t>
    </dgm:pt>
    <dgm:pt modelId="{831786B8-E282-47FC-9E74-B35A0FA73B19}" type="parTrans" cxnId="{544BDB1E-DA91-414B-B610-43BBE5BCDAA3}">
      <dgm:prSet/>
      <dgm:spPr/>
      <dgm:t>
        <a:bodyPr/>
        <a:lstStyle/>
        <a:p>
          <a:endParaRPr lang="en-US"/>
        </a:p>
      </dgm:t>
    </dgm:pt>
    <dgm:pt modelId="{6409C196-3749-418A-9D76-7A764D6C4B36}" type="sibTrans" cxnId="{544BDB1E-DA91-414B-B610-43BBE5BCDAA3}">
      <dgm:prSet/>
      <dgm:spPr/>
      <dgm:t>
        <a:bodyPr/>
        <a:lstStyle/>
        <a:p>
          <a:endParaRPr lang="en-US"/>
        </a:p>
      </dgm:t>
    </dgm:pt>
    <dgm:pt modelId="{C7ABD1CC-E1EF-4A8E-BECC-B73510619D18}">
      <dgm:prSet phldrT="[Text]"/>
      <dgm:spPr/>
      <dgm:t>
        <a:bodyPr/>
        <a:lstStyle/>
        <a:p>
          <a:r>
            <a:rPr lang="ar-SA"/>
            <a:t>تخفيض التكلفة</a:t>
          </a:r>
          <a:endParaRPr lang="en-US"/>
        </a:p>
      </dgm:t>
    </dgm:pt>
    <dgm:pt modelId="{8CA40CA7-D4D8-4144-B39A-E01562F9A6BA}" type="parTrans" cxnId="{5AE81319-08C6-41A8-A8DC-7D16FF2A1A64}">
      <dgm:prSet/>
      <dgm:spPr/>
      <dgm:t>
        <a:bodyPr/>
        <a:lstStyle/>
        <a:p>
          <a:endParaRPr lang="en-US"/>
        </a:p>
      </dgm:t>
    </dgm:pt>
    <dgm:pt modelId="{DD785A9E-AC52-4646-BF06-54FBD4251C5D}" type="sibTrans" cxnId="{5AE81319-08C6-41A8-A8DC-7D16FF2A1A64}">
      <dgm:prSet/>
      <dgm:spPr/>
      <dgm:t>
        <a:bodyPr/>
        <a:lstStyle/>
        <a:p>
          <a:endParaRPr lang="en-US"/>
        </a:p>
      </dgm:t>
    </dgm:pt>
    <dgm:pt modelId="{DFB74BA1-64AC-41A8-A440-7F7F69122C84}" type="pres">
      <dgm:prSet presAssocID="{0179AEC9-8732-4B32-8C14-AF715B641C88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63E85409-66CB-495C-9B3C-533D78BEA929}" type="pres">
      <dgm:prSet presAssocID="{597E45B8-845E-42FF-B867-8223DED8219A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6BCDABA4-A838-4637-9655-E4976BB263DC}" type="pres">
      <dgm:prSet presAssocID="{A6D7E3FF-7B60-4339-B107-C76AB5913360}" presName="sibTrans" presStyleLbl="sibTrans2D1" presStyleIdx="0" presStyleCnt="5"/>
      <dgm:spPr/>
      <dgm:t>
        <a:bodyPr/>
        <a:lstStyle/>
        <a:p>
          <a:endParaRPr lang="en-US"/>
        </a:p>
      </dgm:t>
    </dgm:pt>
    <dgm:pt modelId="{927BEF0E-78E0-4D29-9594-2BDE5FDBAAC2}" type="pres">
      <dgm:prSet presAssocID="{A6D7E3FF-7B60-4339-B107-C76AB5913360}" presName="connectorText" presStyleLbl="sibTrans2D1" presStyleIdx="0" presStyleCnt="5"/>
      <dgm:spPr/>
      <dgm:t>
        <a:bodyPr/>
        <a:lstStyle/>
        <a:p>
          <a:endParaRPr lang="en-US"/>
        </a:p>
      </dgm:t>
    </dgm:pt>
    <dgm:pt modelId="{F1F023A6-E138-43CC-91B0-BB87C655A0C1}" type="pres">
      <dgm:prSet presAssocID="{1F3F77C4-ED4A-4ECB-A300-A70AC4EFA2CB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3A0883C-AC55-4889-BA76-18C28BE2EC85}" type="pres">
      <dgm:prSet presAssocID="{490DBDF1-470E-48F8-A32E-7466FB682435}" presName="sibTrans" presStyleLbl="sibTrans2D1" presStyleIdx="1" presStyleCnt="5"/>
      <dgm:spPr/>
      <dgm:t>
        <a:bodyPr/>
        <a:lstStyle/>
        <a:p>
          <a:endParaRPr lang="en-US"/>
        </a:p>
      </dgm:t>
    </dgm:pt>
    <dgm:pt modelId="{B7B87EF9-0C28-4876-A5A3-67910F7C6066}" type="pres">
      <dgm:prSet presAssocID="{490DBDF1-470E-48F8-A32E-7466FB682435}" presName="connectorText" presStyleLbl="sibTrans2D1" presStyleIdx="1" presStyleCnt="5"/>
      <dgm:spPr/>
      <dgm:t>
        <a:bodyPr/>
        <a:lstStyle/>
        <a:p>
          <a:endParaRPr lang="en-US"/>
        </a:p>
      </dgm:t>
    </dgm:pt>
    <dgm:pt modelId="{194DE225-3A8E-4248-AADF-ADD705D64EF5}" type="pres">
      <dgm:prSet presAssocID="{2352FA81-2086-46E4-92B1-7BB8581FAB3B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B81BB53-6135-49F8-B498-AF1B308C2F35}" type="pres">
      <dgm:prSet presAssocID="{2DD20ACF-55AE-4BDF-9587-569DD4CCA12D}" presName="sibTrans" presStyleLbl="sibTrans2D1" presStyleIdx="2" presStyleCnt="5"/>
      <dgm:spPr/>
      <dgm:t>
        <a:bodyPr/>
        <a:lstStyle/>
        <a:p>
          <a:endParaRPr lang="en-US"/>
        </a:p>
      </dgm:t>
    </dgm:pt>
    <dgm:pt modelId="{F32DF6AB-265F-498E-B632-232AECBC962F}" type="pres">
      <dgm:prSet presAssocID="{2DD20ACF-55AE-4BDF-9587-569DD4CCA12D}" presName="connectorText" presStyleLbl="sibTrans2D1" presStyleIdx="2" presStyleCnt="5"/>
      <dgm:spPr/>
      <dgm:t>
        <a:bodyPr/>
        <a:lstStyle/>
        <a:p>
          <a:endParaRPr lang="en-US"/>
        </a:p>
      </dgm:t>
    </dgm:pt>
    <dgm:pt modelId="{407925EB-DED5-47D7-B236-2AA7B1694B56}" type="pres">
      <dgm:prSet presAssocID="{17D64BD6-F1AB-450F-B0A5-4BA1656E0617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C14713F-544D-4208-BBB1-6B952388A65B}" type="pres">
      <dgm:prSet presAssocID="{6409C196-3749-418A-9D76-7A764D6C4B36}" presName="sibTrans" presStyleLbl="sibTrans2D1" presStyleIdx="3" presStyleCnt="5"/>
      <dgm:spPr/>
      <dgm:t>
        <a:bodyPr/>
        <a:lstStyle/>
        <a:p>
          <a:endParaRPr lang="en-US"/>
        </a:p>
      </dgm:t>
    </dgm:pt>
    <dgm:pt modelId="{0D14571F-549A-4027-A9C1-7628213C8B9C}" type="pres">
      <dgm:prSet presAssocID="{6409C196-3749-418A-9D76-7A764D6C4B36}" presName="connectorText" presStyleLbl="sibTrans2D1" presStyleIdx="3" presStyleCnt="5"/>
      <dgm:spPr/>
      <dgm:t>
        <a:bodyPr/>
        <a:lstStyle/>
        <a:p>
          <a:endParaRPr lang="en-US"/>
        </a:p>
      </dgm:t>
    </dgm:pt>
    <dgm:pt modelId="{1D8C97EB-F152-4917-96EA-22177E7A6371}" type="pres">
      <dgm:prSet presAssocID="{C7ABD1CC-E1EF-4A8E-BECC-B73510619D18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E5594E5-A05A-41F4-8ABE-995CDEEA219D}" type="pres">
      <dgm:prSet presAssocID="{DD785A9E-AC52-4646-BF06-54FBD4251C5D}" presName="sibTrans" presStyleLbl="sibTrans2D1" presStyleIdx="4" presStyleCnt="5"/>
      <dgm:spPr/>
      <dgm:t>
        <a:bodyPr/>
        <a:lstStyle/>
        <a:p>
          <a:endParaRPr lang="en-US"/>
        </a:p>
      </dgm:t>
    </dgm:pt>
    <dgm:pt modelId="{7494056F-654B-4CC7-B928-94FE84FF8D3E}" type="pres">
      <dgm:prSet presAssocID="{DD785A9E-AC52-4646-BF06-54FBD4251C5D}" presName="connectorText" presStyleLbl="sibTrans2D1" presStyleIdx="4" presStyleCnt="5"/>
      <dgm:spPr/>
      <dgm:t>
        <a:bodyPr/>
        <a:lstStyle/>
        <a:p>
          <a:endParaRPr lang="en-US"/>
        </a:p>
      </dgm:t>
    </dgm:pt>
  </dgm:ptLst>
  <dgm:cxnLst>
    <dgm:cxn modelId="{59253D80-A8AA-4D74-9223-CBE323337583}" type="presOf" srcId="{6409C196-3749-418A-9D76-7A764D6C4B36}" destId="{EC14713F-544D-4208-BBB1-6B952388A65B}" srcOrd="0" destOrd="0" presId="urn:microsoft.com/office/officeart/2005/8/layout/cycle2"/>
    <dgm:cxn modelId="{B6A360B5-710D-47C9-8EDF-AC6B5B3C89DD}" type="presOf" srcId="{DD785A9E-AC52-4646-BF06-54FBD4251C5D}" destId="{7494056F-654B-4CC7-B928-94FE84FF8D3E}" srcOrd="1" destOrd="0" presId="urn:microsoft.com/office/officeart/2005/8/layout/cycle2"/>
    <dgm:cxn modelId="{591FD094-C51C-46D3-ACDA-913FDE2D7770}" type="presOf" srcId="{6409C196-3749-418A-9D76-7A764D6C4B36}" destId="{0D14571F-549A-4027-A9C1-7628213C8B9C}" srcOrd="1" destOrd="0" presId="urn:microsoft.com/office/officeart/2005/8/layout/cycle2"/>
    <dgm:cxn modelId="{44A6DBEE-047F-4F17-8EDD-C563804E1F25}" type="presOf" srcId="{2352FA81-2086-46E4-92B1-7BB8581FAB3B}" destId="{194DE225-3A8E-4248-AADF-ADD705D64EF5}" srcOrd="0" destOrd="0" presId="urn:microsoft.com/office/officeart/2005/8/layout/cycle2"/>
    <dgm:cxn modelId="{1A21BFA4-0C72-4C4A-9801-0ED5ABC9EAA7}" type="presOf" srcId="{490DBDF1-470E-48F8-A32E-7466FB682435}" destId="{43A0883C-AC55-4889-BA76-18C28BE2EC85}" srcOrd="0" destOrd="0" presId="urn:microsoft.com/office/officeart/2005/8/layout/cycle2"/>
    <dgm:cxn modelId="{F3E137D7-0711-43D2-9A93-9CDADB0CEA9D}" type="presOf" srcId="{C7ABD1CC-E1EF-4A8E-BECC-B73510619D18}" destId="{1D8C97EB-F152-4917-96EA-22177E7A6371}" srcOrd="0" destOrd="0" presId="urn:microsoft.com/office/officeart/2005/8/layout/cycle2"/>
    <dgm:cxn modelId="{2836CCB3-C30A-49C5-A026-19B372253B60}" srcId="{0179AEC9-8732-4B32-8C14-AF715B641C88}" destId="{1F3F77C4-ED4A-4ECB-A300-A70AC4EFA2CB}" srcOrd="1" destOrd="0" parTransId="{A1F49C76-4777-4C2F-86AB-A6B68AC243DE}" sibTransId="{490DBDF1-470E-48F8-A32E-7466FB682435}"/>
    <dgm:cxn modelId="{EE79290A-4ACA-458A-B390-9F7B9C945C77}" type="presOf" srcId="{2DD20ACF-55AE-4BDF-9587-569DD4CCA12D}" destId="{BB81BB53-6135-49F8-B498-AF1B308C2F35}" srcOrd="0" destOrd="0" presId="urn:microsoft.com/office/officeart/2005/8/layout/cycle2"/>
    <dgm:cxn modelId="{6EDDE324-D22C-4A96-9B4E-FE493A748942}" srcId="{0179AEC9-8732-4B32-8C14-AF715B641C88}" destId="{2352FA81-2086-46E4-92B1-7BB8581FAB3B}" srcOrd="2" destOrd="0" parTransId="{4F699C97-C493-48B9-9F8B-711E3B0AF273}" sibTransId="{2DD20ACF-55AE-4BDF-9587-569DD4CCA12D}"/>
    <dgm:cxn modelId="{DBBE50B3-7CE4-4453-93C7-B157E5B72C9D}" type="presOf" srcId="{0179AEC9-8732-4B32-8C14-AF715B641C88}" destId="{DFB74BA1-64AC-41A8-A440-7F7F69122C84}" srcOrd="0" destOrd="0" presId="urn:microsoft.com/office/officeart/2005/8/layout/cycle2"/>
    <dgm:cxn modelId="{2D063C2B-57F1-466A-B6DF-9E3ECFCCFB4E}" type="presOf" srcId="{A6D7E3FF-7B60-4339-B107-C76AB5913360}" destId="{6BCDABA4-A838-4637-9655-E4976BB263DC}" srcOrd="0" destOrd="0" presId="urn:microsoft.com/office/officeart/2005/8/layout/cycle2"/>
    <dgm:cxn modelId="{BA5A8D61-81C4-4108-905D-1C2F372F18CD}" type="presOf" srcId="{A6D7E3FF-7B60-4339-B107-C76AB5913360}" destId="{927BEF0E-78E0-4D29-9594-2BDE5FDBAAC2}" srcOrd="1" destOrd="0" presId="urn:microsoft.com/office/officeart/2005/8/layout/cycle2"/>
    <dgm:cxn modelId="{D61032DD-403A-494A-834A-48517D0E8A49}" type="presOf" srcId="{597E45B8-845E-42FF-B867-8223DED8219A}" destId="{63E85409-66CB-495C-9B3C-533D78BEA929}" srcOrd="0" destOrd="0" presId="urn:microsoft.com/office/officeart/2005/8/layout/cycle2"/>
    <dgm:cxn modelId="{2A17619F-F8CF-4BF0-87DB-84448681711F}" type="presOf" srcId="{490DBDF1-470E-48F8-A32E-7466FB682435}" destId="{B7B87EF9-0C28-4876-A5A3-67910F7C6066}" srcOrd="1" destOrd="0" presId="urn:microsoft.com/office/officeart/2005/8/layout/cycle2"/>
    <dgm:cxn modelId="{5AE81319-08C6-41A8-A8DC-7D16FF2A1A64}" srcId="{0179AEC9-8732-4B32-8C14-AF715B641C88}" destId="{C7ABD1CC-E1EF-4A8E-BECC-B73510619D18}" srcOrd="4" destOrd="0" parTransId="{8CA40CA7-D4D8-4144-B39A-E01562F9A6BA}" sibTransId="{DD785A9E-AC52-4646-BF06-54FBD4251C5D}"/>
    <dgm:cxn modelId="{E2A1FB64-5F11-4B44-BF26-744A8E707973}" type="presOf" srcId="{17D64BD6-F1AB-450F-B0A5-4BA1656E0617}" destId="{407925EB-DED5-47D7-B236-2AA7B1694B56}" srcOrd="0" destOrd="0" presId="urn:microsoft.com/office/officeart/2005/8/layout/cycle2"/>
    <dgm:cxn modelId="{A56BDECA-7617-4820-B80B-60D1BB2B3B06}" type="presOf" srcId="{2DD20ACF-55AE-4BDF-9587-569DD4CCA12D}" destId="{F32DF6AB-265F-498E-B632-232AECBC962F}" srcOrd="1" destOrd="0" presId="urn:microsoft.com/office/officeart/2005/8/layout/cycle2"/>
    <dgm:cxn modelId="{23A3868D-94A5-4381-8561-18ADB8CB388B}" type="presOf" srcId="{1F3F77C4-ED4A-4ECB-A300-A70AC4EFA2CB}" destId="{F1F023A6-E138-43CC-91B0-BB87C655A0C1}" srcOrd="0" destOrd="0" presId="urn:microsoft.com/office/officeart/2005/8/layout/cycle2"/>
    <dgm:cxn modelId="{FCEF23DC-015E-444A-9C7B-314CCE968BF6}" type="presOf" srcId="{DD785A9E-AC52-4646-BF06-54FBD4251C5D}" destId="{9E5594E5-A05A-41F4-8ABE-995CDEEA219D}" srcOrd="0" destOrd="0" presId="urn:microsoft.com/office/officeart/2005/8/layout/cycle2"/>
    <dgm:cxn modelId="{544BDB1E-DA91-414B-B610-43BBE5BCDAA3}" srcId="{0179AEC9-8732-4B32-8C14-AF715B641C88}" destId="{17D64BD6-F1AB-450F-B0A5-4BA1656E0617}" srcOrd="3" destOrd="0" parTransId="{831786B8-E282-47FC-9E74-B35A0FA73B19}" sibTransId="{6409C196-3749-418A-9D76-7A764D6C4B36}"/>
    <dgm:cxn modelId="{F946F459-48ED-494D-93AA-597366E6FECF}" srcId="{0179AEC9-8732-4B32-8C14-AF715B641C88}" destId="{597E45B8-845E-42FF-B867-8223DED8219A}" srcOrd="0" destOrd="0" parTransId="{1BD8D156-1F36-4876-B249-C510DFB4BD38}" sibTransId="{A6D7E3FF-7B60-4339-B107-C76AB5913360}"/>
    <dgm:cxn modelId="{0ECCE186-9B1E-4664-A019-2F79262B618F}" type="presParOf" srcId="{DFB74BA1-64AC-41A8-A440-7F7F69122C84}" destId="{63E85409-66CB-495C-9B3C-533D78BEA929}" srcOrd="0" destOrd="0" presId="urn:microsoft.com/office/officeart/2005/8/layout/cycle2"/>
    <dgm:cxn modelId="{76FC1CCA-D543-4D36-AFE8-3C9F1591EF78}" type="presParOf" srcId="{DFB74BA1-64AC-41A8-A440-7F7F69122C84}" destId="{6BCDABA4-A838-4637-9655-E4976BB263DC}" srcOrd="1" destOrd="0" presId="urn:microsoft.com/office/officeart/2005/8/layout/cycle2"/>
    <dgm:cxn modelId="{3E5A09C8-AC61-4D7C-AB8B-AAB7B385652E}" type="presParOf" srcId="{6BCDABA4-A838-4637-9655-E4976BB263DC}" destId="{927BEF0E-78E0-4D29-9594-2BDE5FDBAAC2}" srcOrd="0" destOrd="0" presId="urn:microsoft.com/office/officeart/2005/8/layout/cycle2"/>
    <dgm:cxn modelId="{705409A2-912D-4EA8-BB70-90FE9FBD2490}" type="presParOf" srcId="{DFB74BA1-64AC-41A8-A440-7F7F69122C84}" destId="{F1F023A6-E138-43CC-91B0-BB87C655A0C1}" srcOrd="2" destOrd="0" presId="urn:microsoft.com/office/officeart/2005/8/layout/cycle2"/>
    <dgm:cxn modelId="{D7670857-24BC-4F83-BCED-B96D9DB94CD3}" type="presParOf" srcId="{DFB74BA1-64AC-41A8-A440-7F7F69122C84}" destId="{43A0883C-AC55-4889-BA76-18C28BE2EC85}" srcOrd="3" destOrd="0" presId="urn:microsoft.com/office/officeart/2005/8/layout/cycle2"/>
    <dgm:cxn modelId="{07DAEA88-1D32-4BC0-BA80-B708F8EE80B6}" type="presParOf" srcId="{43A0883C-AC55-4889-BA76-18C28BE2EC85}" destId="{B7B87EF9-0C28-4876-A5A3-67910F7C6066}" srcOrd="0" destOrd="0" presId="urn:microsoft.com/office/officeart/2005/8/layout/cycle2"/>
    <dgm:cxn modelId="{0032C65D-24FB-4E82-9257-B4FFF6E4A2D1}" type="presParOf" srcId="{DFB74BA1-64AC-41A8-A440-7F7F69122C84}" destId="{194DE225-3A8E-4248-AADF-ADD705D64EF5}" srcOrd="4" destOrd="0" presId="urn:microsoft.com/office/officeart/2005/8/layout/cycle2"/>
    <dgm:cxn modelId="{04BDF5C6-A302-4D01-8F6A-AB7D03C54421}" type="presParOf" srcId="{DFB74BA1-64AC-41A8-A440-7F7F69122C84}" destId="{BB81BB53-6135-49F8-B498-AF1B308C2F35}" srcOrd="5" destOrd="0" presId="urn:microsoft.com/office/officeart/2005/8/layout/cycle2"/>
    <dgm:cxn modelId="{1646F30F-7B24-4112-8052-AD8B072A969D}" type="presParOf" srcId="{BB81BB53-6135-49F8-B498-AF1B308C2F35}" destId="{F32DF6AB-265F-498E-B632-232AECBC962F}" srcOrd="0" destOrd="0" presId="urn:microsoft.com/office/officeart/2005/8/layout/cycle2"/>
    <dgm:cxn modelId="{14C07255-B6A2-41C8-A16A-D31283B80FF4}" type="presParOf" srcId="{DFB74BA1-64AC-41A8-A440-7F7F69122C84}" destId="{407925EB-DED5-47D7-B236-2AA7B1694B56}" srcOrd="6" destOrd="0" presId="urn:microsoft.com/office/officeart/2005/8/layout/cycle2"/>
    <dgm:cxn modelId="{C5A29FDE-99CC-4649-BC62-1D50A9165D10}" type="presParOf" srcId="{DFB74BA1-64AC-41A8-A440-7F7F69122C84}" destId="{EC14713F-544D-4208-BBB1-6B952388A65B}" srcOrd="7" destOrd="0" presId="urn:microsoft.com/office/officeart/2005/8/layout/cycle2"/>
    <dgm:cxn modelId="{D47164FE-9128-4EFE-A80D-273088304299}" type="presParOf" srcId="{EC14713F-544D-4208-BBB1-6B952388A65B}" destId="{0D14571F-549A-4027-A9C1-7628213C8B9C}" srcOrd="0" destOrd="0" presId="urn:microsoft.com/office/officeart/2005/8/layout/cycle2"/>
    <dgm:cxn modelId="{43A2B5A3-EA0E-4ED4-8F30-9B94687EAAE4}" type="presParOf" srcId="{DFB74BA1-64AC-41A8-A440-7F7F69122C84}" destId="{1D8C97EB-F152-4917-96EA-22177E7A6371}" srcOrd="8" destOrd="0" presId="urn:microsoft.com/office/officeart/2005/8/layout/cycle2"/>
    <dgm:cxn modelId="{71C92801-F21F-4FFD-BF44-E2216644374C}" type="presParOf" srcId="{DFB74BA1-64AC-41A8-A440-7F7F69122C84}" destId="{9E5594E5-A05A-41F4-8ABE-995CDEEA219D}" srcOrd="9" destOrd="0" presId="urn:microsoft.com/office/officeart/2005/8/layout/cycle2"/>
    <dgm:cxn modelId="{549329A5-A7A2-40E9-B335-716C37469A46}" type="presParOf" srcId="{9E5594E5-A05A-41F4-8ABE-995CDEEA219D}" destId="{7494056F-654B-4CC7-B928-94FE84FF8D3E}" srcOrd="0" destOrd="0" presId="urn:microsoft.com/office/officeart/2005/8/layout/cycle2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810EDCB-E490-4A1E-A59C-89704E6347B2}">
      <dsp:nvSpPr>
        <dsp:cNvPr id="0" name=""/>
        <dsp:cNvSpPr/>
      </dsp:nvSpPr>
      <dsp:spPr>
        <a:xfrm>
          <a:off x="3281" y="943994"/>
          <a:ext cx="980851" cy="588511"/>
        </a:xfrm>
        <a:prstGeom prst="roundRect">
          <a:avLst>
            <a:gd name="adj" fmla="val 10000"/>
          </a:avLst>
        </a:prstGeom>
        <a:solidFill>
          <a:schemeClr val="accent1">
            <a:shade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المخرجات</a:t>
          </a:r>
          <a:endParaRPr lang="en-US" sz="1900" kern="1200"/>
        </a:p>
      </dsp:txBody>
      <dsp:txXfrm>
        <a:off x="20518" y="961231"/>
        <a:ext cx="946377" cy="554037"/>
      </dsp:txXfrm>
    </dsp:sp>
    <dsp:sp modelId="{149CE6EA-B484-440B-80CC-753B354CA0DA}">
      <dsp:nvSpPr>
        <dsp:cNvPr id="0" name=""/>
        <dsp:cNvSpPr/>
      </dsp:nvSpPr>
      <dsp:spPr>
        <a:xfrm>
          <a:off x="1082218" y="1116624"/>
          <a:ext cx="207940" cy="24325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000" kern="1200"/>
        </a:p>
      </dsp:txBody>
      <dsp:txXfrm>
        <a:off x="1082218" y="1165274"/>
        <a:ext cx="145558" cy="145951"/>
      </dsp:txXfrm>
    </dsp:sp>
    <dsp:sp modelId="{4F8DC2BD-B838-40A6-8B84-F1353C30EBA0}">
      <dsp:nvSpPr>
        <dsp:cNvPr id="0" name=""/>
        <dsp:cNvSpPr/>
      </dsp:nvSpPr>
      <dsp:spPr>
        <a:xfrm>
          <a:off x="1376474" y="943994"/>
          <a:ext cx="980851" cy="588511"/>
        </a:xfrm>
        <a:prstGeom prst="roundRect">
          <a:avLst>
            <a:gd name="adj" fmla="val 10000"/>
          </a:avLst>
        </a:prstGeom>
        <a:solidFill>
          <a:schemeClr val="accent1">
            <a:shade val="50000"/>
            <a:hueOff val="240958"/>
            <a:satOff val="-5040"/>
            <a:lumOff val="2804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العمليات</a:t>
          </a:r>
          <a:endParaRPr lang="en-US" sz="1900" kern="1200"/>
        </a:p>
      </dsp:txBody>
      <dsp:txXfrm>
        <a:off x="1393711" y="961231"/>
        <a:ext cx="946377" cy="554037"/>
      </dsp:txXfrm>
    </dsp:sp>
    <dsp:sp modelId="{DBF08E0C-768D-4A9B-A873-8E39E3339562}">
      <dsp:nvSpPr>
        <dsp:cNvPr id="0" name=""/>
        <dsp:cNvSpPr/>
      </dsp:nvSpPr>
      <dsp:spPr>
        <a:xfrm>
          <a:off x="2455411" y="1116624"/>
          <a:ext cx="207940" cy="243251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shade val="90000"/>
            <a:hueOff val="375112"/>
            <a:satOff val="-6927"/>
            <a:lumOff val="32127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000" kern="1200"/>
        </a:p>
      </dsp:txBody>
      <dsp:txXfrm>
        <a:off x="2455411" y="1165274"/>
        <a:ext cx="145558" cy="145951"/>
      </dsp:txXfrm>
    </dsp:sp>
    <dsp:sp modelId="{74B5B8EE-2D73-4E0B-9E98-25CB5D9B21A8}">
      <dsp:nvSpPr>
        <dsp:cNvPr id="0" name=""/>
        <dsp:cNvSpPr/>
      </dsp:nvSpPr>
      <dsp:spPr>
        <a:xfrm>
          <a:off x="2749666" y="943994"/>
          <a:ext cx="980851" cy="588511"/>
        </a:xfrm>
        <a:prstGeom prst="roundRect">
          <a:avLst>
            <a:gd name="adj" fmla="val 10000"/>
          </a:avLst>
        </a:prstGeom>
        <a:solidFill>
          <a:schemeClr val="accent1">
            <a:shade val="50000"/>
            <a:hueOff val="240958"/>
            <a:satOff val="-5040"/>
            <a:lumOff val="28042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المدخلات</a:t>
          </a:r>
          <a:endParaRPr lang="en-US" sz="1900" kern="1200"/>
        </a:p>
      </dsp:txBody>
      <dsp:txXfrm>
        <a:off x="2766903" y="961231"/>
        <a:ext cx="946377" cy="554037"/>
      </dsp:txXfrm>
    </dsp:sp>
  </dsp:spTree>
</dsp:drawing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C525865-6FBB-4D83-A77A-FA3331114530}">
      <dsp:nvSpPr>
        <dsp:cNvPr id="0" name=""/>
        <dsp:cNvSpPr/>
      </dsp:nvSpPr>
      <dsp:spPr>
        <a:xfrm>
          <a:off x="130664" y="157"/>
          <a:ext cx="2413071" cy="935079"/>
        </a:xfrm>
        <a:prstGeom prst="rect">
          <a:avLst/>
        </a:prstGeom>
        <a:solidFill>
          <a:schemeClr val="accent2">
            <a:shade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0010" tIns="80010" rIns="80010" bIns="8001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/>
            <a:t>1- إعادة التصميم الجذري للعمليات الإدارية .</a:t>
          </a:r>
          <a:endParaRPr lang="en-US" sz="2100" kern="1200"/>
        </a:p>
      </dsp:txBody>
      <dsp:txXfrm>
        <a:off x="130664" y="157"/>
        <a:ext cx="2413071" cy="935079"/>
      </dsp:txXfrm>
    </dsp:sp>
    <dsp:sp modelId="{C94B6493-9785-478E-9CA1-8FDF29851F91}">
      <dsp:nvSpPr>
        <dsp:cNvPr id="0" name=""/>
        <dsp:cNvSpPr/>
      </dsp:nvSpPr>
      <dsp:spPr>
        <a:xfrm>
          <a:off x="2728515" y="4591"/>
          <a:ext cx="2360520" cy="926210"/>
        </a:xfrm>
        <a:prstGeom prst="rect">
          <a:avLst/>
        </a:prstGeom>
        <a:solidFill>
          <a:schemeClr val="accent2">
            <a:shade val="80000"/>
            <a:hueOff val="-17936"/>
            <a:satOff val="-2012"/>
            <a:lumOff val="1284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0010" tIns="80010" rIns="80010" bIns="8001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100" kern="1200"/>
            <a:t> </a:t>
          </a:r>
          <a:r>
            <a:rPr lang="ar-SA" sz="2100" kern="1200"/>
            <a:t>2- الإستخدام الضروري لتقنية المعلومات</a:t>
          </a:r>
          <a:endParaRPr lang="en-US" sz="2100" kern="1200"/>
        </a:p>
      </dsp:txBody>
      <dsp:txXfrm>
        <a:off x="2728515" y="4591"/>
        <a:ext cx="2360520" cy="926210"/>
      </dsp:txXfrm>
    </dsp:sp>
    <dsp:sp modelId="{27093CE5-A258-461F-A424-08B4FE31E915}">
      <dsp:nvSpPr>
        <dsp:cNvPr id="0" name=""/>
        <dsp:cNvSpPr/>
      </dsp:nvSpPr>
      <dsp:spPr>
        <a:xfrm>
          <a:off x="1090039" y="1120016"/>
          <a:ext cx="3039621" cy="1108676"/>
        </a:xfrm>
        <a:prstGeom prst="rect">
          <a:avLst/>
        </a:prstGeom>
        <a:solidFill>
          <a:schemeClr val="accent2">
            <a:shade val="80000"/>
            <a:hueOff val="-35872"/>
            <a:satOff val="-4024"/>
            <a:lumOff val="2568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0010" tIns="80010" rIns="80010" bIns="8001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kern="1200"/>
            <a:t>3- التركيز على تحقيق الأهداف والنتائج الإستراتيجية .</a:t>
          </a:r>
          <a:endParaRPr lang="en-US" sz="2100" kern="1200"/>
        </a:p>
      </dsp:txBody>
      <dsp:txXfrm>
        <a:off x="1090039" y="1120016"/>
        <a:ext cx="3039621" cy="1108676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3E85409-66CB-495C-9B3C-533D78BEA929}">
      <dsp:nvSpPr>
        <dsp:cNvPr id="0" name=""/>
        <dsp:cNvSpPr/>
      </dsp:nvSpPr>
      <dsp:spPr>
        <a:xfrm>
          <a:off x="1897984" y="741"/>
          <a:ext cx="1090356" cy="1090356"/>
        </a:xfrm>
        <a:prstGeom prst="ellipse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حقيق تغيير جذري في الأداء </a:t>
          </a:r>
          <a:endParaRPr lang="en-US" sz="1500" kern="1200"/>
        </a:p>
      </dsp:txBody>
      <dsp:txXfrm>
        <a:off x="2057663" y="160420"/>
        <a:ext cx="770998" cy="770998"/>
      </dsp:txXfrm>
    </dsp:sp>
    <dsp:sp modelId="{6BCDABA4-A838-4637-9655-E4976BB263DC}">
      <dsp:nvSpPr>
        <dsp:cNvPr id="0" name=""/>
        <dsp:cNvSpPr/>
      </dsp:nvSpPr>
      <dsp:spPr>
        <a:xfrm rot="2160000">
          <a:off x="2953770" y="838028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>
        <a:off x="2962060" y="886112"/>
        <a:ext cx="202576" cy="220797"/>
      </dsp:txXfrm>
    </dsp:sp>
    <dsp:sp modelId="{F1F023A6-E138-43CC-91B0-BB87C655A0C1}">
      <dsp:nvSpPr>
        <dsp:cNvPr id="0" name=""/>
        <dsp:cNvSpPr/>
      </dsp:nvSpPr>
      <dsp:spPr>
        <a:xfrm>
          <a:off x="3221846" y="962583"/>
          <a:ext cx="1090356" cy="1090356"/>
        </a:xfrm>
        <a:prstGeom prst="ellipse">
          <a:avLst/>
        </a:prstGeom>
        <a:solidFill>
          <a:schemeClr val="accent3">
            <a:hueOff val="2812566"/>
            <a:satOff val="-4220"/>
            <a:lumOff val="-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تركيز على العملاء </a:t>
          </a:r>
          <a:endParaRPr lang="en-US" sz="1500" kern="1200"/>
        </a:p>
      </dsp:txBody>
      <dsp:txXfrm>
        <a:off x="3381525" y="1122262"/>
        <a:ext cx="770998" cy="770998"/>
      </dsp:txXfrm>
    </dsp:sp>
    <dsp:sp modelId="{43A0883C-AC55-4889-BA76-18C28BE2EC85}">
      <dsp:nvSpPr>
        <dsp:cNvPr id="0" name=""/>
        <dsp:cNvSpPr/>
      </dsp:nvSpPr>
      <dsp:spPr>
        <a:xfrm rot="6480000">
          <a:off x="3372023" y="2094121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2812566"/>
            <a:satOff val="-4220"/>
            <a:lumOff val="-686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 rot="10800000">
        <a:off x="3428846" y="2126436"/>
        <a:ext cx="202576" cy="220797"/>
      </dsp:txXfrm>
    </dsp:sp>
    <dsp:sp modelId="{194DE225-3A8E-4248-AADF-ADD705D64EF5}">
      <dsp:nvSpPr>
        <dsp:cNvPr id="0" name=""/>
        <dsp:cNvSpPr/>
      </dsp:nvSpPr>
      <dsp:spPr>
        <a:xfrm>
          <a:off x="2716176" y="2518877"/>
          <a:ext cx="1090356" cy="1090356"/>
        </a:xfrm>
        <a:prstGeom prst="ellipse">
          <a:avLst/>
        </a:prstGeom>
        <a:solidFill>
          <a:schemeClr val="accent3">
            <a:hueOff val="5625132"/>
            <a:satOff val="-8440"/>
            <a:lumOff val="-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سرعة </a:t>
          </a:r>
          <a:endParaRPr lang="en-US" sz="1500" kern="1200"/>
        </a:p>
      </dsp:txBody>
      <dsp:txXfrm>
        <a:off x="2875855" y="2678556"/>
        <a:ext cx="770998" cy="770998"/>
      </dsp:txXfrm>
    </dsp:sp>
    <dsp:sp modelId="{BB81BB53-6135-49F8-B498-AF1B308C2F35}">
      <dsp:nvSpPr>
        <dsp:cNvPr id="0" name=""/>
        <dsp:cNvSpPr/>
      </dsp:nvSpPr>
      <dsp:spPr>
        <a:xfrm rot="10800000">
          <a:off x="2306655" y="2880057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5625132"/>
            <a:satOff val="-8440"/>
            <a:lumOff val="-1373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 rot="10800000">
        <a:off x="2393473" y="2953656"/>
        <a:ext cx="202576" cy="220797"/>
      </dsp:txXfrm>
    </dsp:sp>
    <dsp:sp modelId="{407925EB-DED5-47D7-B236-2AA7B1694B56}">
      <dsp:nvSpPr>
        <dsp:cNvPr id="0" name=""/>
        <dsp:cNvSpPr/>
      </dsp:nvSpPr>
      <dsp:spPr>
        <a:xfrm>
          <a:off x="1079792" y="2518877"/>
          <a:ext cx="1090356" cy="1090356"/>
        </a:xfrm>
        <a:prstGeom prst="ellipse">
          <a:avLst/>
        </a:prstGeom>
        <a:solidFill>
          <a:schemeClr val="accent3">
            <a:hueOff val="8437698"/>
            <a:satOff val="-12660"/>
            <a:lumOff val="-2059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جودة </a:t>
          </a:r>
          <a:endParaRPr lang="en-US" sz="1500" kern="1200"/>
        </a:p>
      </dsp:txBody>
      <dsp:txXfrm>
        <a:off x="1239471" y="2678556"/>
        <a:ext cx="770998" cy="770998"/>
      </dsp:txXfrm>
    </dsp:sp>
    <dsp:sp modelId="{EC14713F-544D-4208-BBB1-6B952388A65B}">
      <dsp:nvSpPr>
        <dsp:cNvPr id="0" name=""/>
        <dsp:cNvSpPr/>
      </dsp:nvSpPr>
      <dsp:spPr>
        <a:xfrm rot="15120000">
          <a:off x="1229968" y="2109700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8437698"/>
            <a:satOff val="-12660"/>
            <a:lumOff val="-2059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 rot="10800000">
        <a:off x="1286791" y="2224583"/>
        <a:ext cx="202576" cy="220797"/>
      </dsp:txXfrm>
    </dsp:sp>
    <dsp:sp modelId="{1D8C97EB-F152-4917-96EA-22177E7A6371}">
      <dsp:nvSpPr>
        <dsp:cNvPr id="0" name=""/>
        <dsp:cNvSpPr/>
      </dsp:nvSpPr>
      <dsp:spPr>
        <a:xfrm>
          <a:off x="574121" y="962583"/>
          <a:ext cx="1090356" cy="1090356"/>
        </a:xfrm>
        <a:prstGeom prst="ellipse">
          <a:avLst/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lvl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تخفيض التكلفة</a:t>
          </a:r>
          <a:endParaRPr lang="en-US" sz="1500" kern="1200"/>
        </a:p>
      </dsp:txBody>
      <dsp:txXfrm>
        <a:off x="733800" y="1122262"/>
        <a:ext cx="770998" cy="770998"/>
      </dsp:txXfrm>
    </dsp:sp>
    <dsp:sp modelId="{9E5594E5-A05A-41F4-8ABE-995CDEEA219D}">
      <dsp:nvSpPr>
        <dsp:cNvPr id="0" name=""/>
        <dsp:cNvSpPr/>
      </dsp:nvSpPr>
      <dsp:spPr>
        <a:xfrm rot="19440000">
          <a:off x="1629907" y="847657"/>
          <a:ext cx="289394" cy="367995"/>
        </a:xfrm>
        <a:prstGeom prst="rightArrow">
          <a:avLst>
            <a:gd name="adj1" fmla="val 60000"/>
            <a:gd name="adj2" fmla="val 50000"/>
          </a:avLst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</dsp:txBody>
      <dsp:txXfrm>
        <a:off x="1638197" y="946771"/>
        <a:ext cx="202576" cy="220797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4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833</Words>
  <Characters>4753</Characters>
  <CharactersWithSpaces>5575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40:00Z</dcterms:created>
  <dc:creator>ismail - [2010]</dc:creator>
  <dc:description/>
  <dc:language>en-US</dc:language>
  <cp:lastModifiedBy>ismail - [2010]</cp:lastModifiedBy>
  <cp:lastPrinted>2015-03-14T12:46:00Z</cp:lastPrinted>
  <dcterms:modified xsi:type="dcterms:W3CDTF">2015-03-21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