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Sultan bold"/>
          <w:b/>
          <w:b/>
          <w:bCs/>
          <w:sz w:val="36"/>
          <w:szCs w:val="36"/>
        </w:rPr>
      </w:pPr>
      <w:r>
        <w:rPr>
          <w:rFonts w:ascii="Arial,Bold" w:hAnsi="Arial,Bold" w:cs="Sultan bold"/>
          <w:b/>
          <w:b/>
          <w:bCs/>
          <w:sz w:val="36"/>
          <w:sz w:val="36"/>
          <w:szCs w:val="36"/>
          <w:rtl w:val="true"/>
        </w:rPr>
        <w:t>ملخص المحاضرة التاسع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D3131"/>
          <w:sz w:val="34"/>
          <w:szCs w:val="3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D3131"/>
          <w:sz w:val="34"/>
          <w:sz w:val="34"/>
          <w:szCs w:val="34"/>
          <w:u w:val="single"/>
          <w:rtl w:val="true"/>
        </w:rPr>
        <w:t>مصادر التمويل قصير الأجل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B050"/>
          <w:sz w:val="40"/>
          <w:szCs w:val="40"/>
          <w:u w:val="single"/>
        </w:rPr>
      </w:pPr>
      <w:r>
        <w:rPr>
          <w:rFonts w:cs="Adobe Arabic" w:ascii="Adobe Arabic" w:hAnsi="Adobe Arabic"/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ind w:left="-625" w:firstLine="625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التسهيلات الائتمانية الملزمة 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يمكن النظر إلى التسهيلات الائتمانية الملزمة على أنها خطوط ائتمان ملزمة للبنك بتوفير التموي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تفق علية مع المنشأة طالبة الائتمان وتنقسم هذه التسهيلات إلى نوعي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نوع الأو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تسهيلات الائتمانية المتجدد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وهي عبارة عن تسهيلات ائتمانية محدودة يلتزم من خلاله البنك بتخصيص مبلغ معين لمقابلة حاج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نشأة من التسهيلات المطلوبة ، ويشترط البنك مقابل ذلك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FFFFF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رسوم ارتباط على المبالغ الغير مسحوبة </w:t>
      </w:r>
      <w:r>
        <w:rPr>
          <w:rFonts w:cs="Adobe Arabic" w:ascii="Adobe Arabic" w:hAnsi="Adobe Arabic"/>
          <w:b/>
          <w:bCs/>
          <w:color w:val="FFFFFF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FFFFFF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معدل فائدة على المبالغ المسحوبة </w:t>
      </w:r>
      <w:r>
        <w:rPr>
          <w:rFonts w:cs="Adobe Arabic" w:ascii="Adobe Arabic" w:hAnsi="Adobe Arabic"/>
          <w:b/>
          <w:bCs/>
          <w:color w:val="FFFFFF"/>
          <w:sz w:val="40"/>
          <w:szCs w:val="40"/>
          <w:rtl w:val="true"/>
        </w:rPr>
        <w:t>-</w:t>
      </w:r>
    </w:p>
    <w:p>
      <w:pPr>
        <w:pStyle w:val="Normal"/>
        <w:spacing w:before="0" w:after="0"/>
        <w:ind w:left="-625" w:firstLine="625"/>
        <w:rPr>
          <w:rFonts w:ascii="Adobe Arabic" w:hAnsi="Adobe Arabic" w:cs="Adobe Arabic"/>
          <w:b/>
          <w:b/>
          <w:bCs/>
          <w:color w:val="00B050"/>
          <w:sz w:val="44"/>
          <w:szCs w:val="44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نوع الثاني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/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تسهيلات الائتمانية الغير متجدد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sz w:val="40"/>
          <w:szCs w:val="40"/>
        </w:rPr>
      </w:pPr>
      <w:r>
        <w:rPr>
          <w:rFonts w:ascii="Adobe Arabic" w:hAnsi="Adobe Arabic" w:cs="Adobe Arabic"/>
          <w:b/>
          <w:b/>
          <w:bCs/>
          <w:sz w:val="40"/>
          <w:sz w:val="40"/>
          <w:szCs w:val="40"/>
          <w:rtl w:val="true"/>
        </w:rPr>
        <w:t>يمثل اتفاقا غير رسمي يسمح للمنشأة بالاقتراض في حدود المبلغ المتفق علية في فتره سابقة دون الحاجة إلى اتباع الإجراءات الروتينية التي تسبق طلب الائتمان</w:t>
      </w:r>
      <w:r>
        <w:rPr>
          <w:rFonts w:cs="Adobe Arabic" w:ascii="Adobe Arabic" w:hAnsi="Adobe Arabic"/>
          <w:sz w:val="36"/>
          <w:szCs w:val="36"/>
          <w:rtl w:val="true"/>
        </w:rPr>
        <w:t>.</w:t>
      </w:r>
    </w:p>
    <w:p>
      <w:pPr>
        <w:pStyle w:val="Normal"/>
        <w:ind w:left="-625" w:firstLine="625"/>
        <w:rPr>
          <w:rFonts w:ascii="Adobe Arabic" w:hAnsi="Adobe Arabic" w:cs="Adobe Arabic"/>
          <w:b/>
          <w:b/>
          <w:bCs/>
          <w:color w:val="00B050"/>
          <w:sz w:val="2"/>
          <w:szCs w:val="2"/>
        </w:rPr>
      </w:pPr>
      <w:r>
        <w:rPr>
          <w:rFonts w:cs="Adobe Arabic" w:ascii="Adobe Arabic" w:hAnsi="Adobe Arabic"/>
          <w:b/>
          <w:bCs/>
          <w:color w:val="00B050"/>
          <w:sz w:val="2"/>
          <w:szCs w:val="2"/>
          <w:rtl w:val="true"/>
        </w:rPr>
      </w:r>
    </w:p>
    <w:p>
      <w:pPr>
        <w:pStyle w:val="Normal"/>
        <w:spacing w:lineRule="auto" w:line="240"/>
        <w:ind w:left="-625" w:firstLine="625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الائتمان المصرفي المكفول بضمان معين 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قد يتعذر على المنشأة في بعض الاحيان الحصول على كامل احتياجاتها من القروض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صرفية غير المكفولة بضما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وفي هذه الحالات عليها تقديم بعض الضمانات للبنك م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أجل الحصول على التمويل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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تتنوع الضمانات التي يمكن أن تقدمها الشركة للبنك منه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الضمانات الشخصي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أوراق القبض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٣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الأوراق المالي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مثل الأسهم والسندات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( 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٤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الأصول المتداو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كالذم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لمد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ين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المخزو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هي أكثر العناصر استخداما كضمان للقروض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٥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الأصول الثابت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تمويل بضمان الذمم المدين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ستخدم الذمم المدينة كضمان للحصول على القروض المصرفية أو التسهيلات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ائتمانية بطريقتي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رهن الذمم المدين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بيع الذمم المدين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رهن الذمم المدين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بموجب هذه الطريقة فإن البنك يقبل الذمم المدينة كضمان ولكن مسؤولية تحصيل هذه الأرصدة م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عملاء تقع على المنشأ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ولتحديد قيمة القرض الذي يمكن للبنك أن يمنحه للشركة يقوم البنك بتحلي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ذمم المدينة إما مجتمع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في حالة المبالغ الصغير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أو تحليل كل حساب بمفرد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في حالة المبالغ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كبير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o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في حالة المبالغ الصغيرة يقدم البنك تمويلا لا يتجاوز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%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ن قيمة الذمم المدينة مجتمع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أما في حالة تحليل كل حساب بمفرده فإن البنك يقوم بفرز الذمم المدينة وتحديد تلك التي يمك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أن يقرض الشركة على أساسه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في العادة يحدد البنك قيمة القرض بما لا يزيد عن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00</w:t>
      </w:r>
    </w:p>
    <w:p>
      <w:pPr>
        <w:pStyle w:val="Normal"/>
        <w:spacing w:lineRule="auto" w:line="240"/>
        <w:rPr/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من قيمة الذمم المدينة المقبولة لديه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إجراءات رهن الذمم المدينة من قبل البن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١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تحليل الذمم المدينة الخاصة بالمنشأ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٢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تحديد إمكانية استخدامها كضمان لمنح القرض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</w:rPr>
        <w:t>٣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وضع قائمة بالحسابات التي تعتبر مقبولة من وجهة نظر البنك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بيع الذمم المدينة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ختلف حالة بيع الذمم المدينة عن حالة رهن الذمم المدينة في أن الأخيرة مسؤولية تحصي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مبالغ المدينة من عملاء الشركة تقع على مسؤولية الشركة في حالة الرهن ، بينما تقع هذ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مسؤولية على عاتق البنك في حالة بيع الذمم المدينة مقابل حصوله على الحق القانوني للحجز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لى الذمم المدينة الخاصة بالشركة يقوم البنك بنفس عملية تحليل الحسابات المدينة الت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يريد تناولها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تكلفة بيع الذمم المدينة تشمل 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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عمولات على التسهيلات التي يقدمها البنك مثل التكاليف الإدارية الناجمة عن تحصيل الذمم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%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دينة وتحمل المخاطر وتتراوح بين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1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%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إلى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3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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فائده على التسهيلات التي يقدمها البنك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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فائده التي يدفعها البنك للشركة مقابل المبالغ الفائضة من الحسابات المدينة عن قيم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تسهيلات المقدم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التمويل بضمان المخزون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يأتي المخزون كضمان</w:t>
      </w: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للحصول على التمويل قصير الأجل في المرتبة الثانية بعد الذمم المدين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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ن زوايا عنصر المخزون يسجل المخزون في دفاتر الشركة بقيمة التكلفة ، في حين أن قيمت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سوقية قد تكون أعلى بكثير من القيمة الدفترية ويمثل ذلك حماية للجهة المقرضة في حال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عذر على الشركة تسديد القروض التي عليها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لابد من الإشارة إلى أن جميع أنواع المخزون ليست على درجة واحده من التفضيل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كضمانات للحصول على التمويل قصير الأجل ، وأن النسبة من قيمة المخزون التي يستند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عليها البنك في منح القروض تعتمد على عدة عوامل منه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1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>الصفات المادية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فالبنوك لا تفضل أنواع المخزون القابلة للتلف ، وتلك التي تكون على درجه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عالية من النمطية أو التخصص وليس لها سوق واسع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2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جاذبية المخزون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ن أكثر أنواع المخزون جاذبية للبنوك هي المواد الخام والسلع تامة الصنع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 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3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تسويق المخزون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كلما كان المخزون المستخدم كضمان سهل التسويق حيث يمكن تحويله إلى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سيوله كلما تمكنت المنشأة من الحصول على التمويل بسهولة ويسر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تكلفة التمويل بضمان المخزون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إن تكلفة التمويل بضمان المخزون تعتبر مرتفعة مقارنة بتكلفة التمويل بضمان الذمم المدينة ،لأن المخزون أكثر مخاطرة من حيث تعرضه للتلف ، وفقدان خصائصه الفيزيائي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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قد ترتفع تكلفة التمويل بالمخزون نتيجة تحول الطلب عن المخزون نتيجة ظهور بدائل ل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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في حالة قبول المخزون كضمان للقروض فإن البنوك عادة تمنح تسهيلات لا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تتجاوز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%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ن قيمة المخزون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الاوراق التجارية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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عتبر الأوراق التجارية مصدرا للتمويل قصير الأجل ، ونجدها في الدول التي تتمتع بأسواق ماليه متطورة كأوروبا وأمريكا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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مثل الأوراق التجارية أوراق وعد بالدفع غير مضمونة ، تباع عن طريق وكلاء متخصصي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وقد تصدرها المنشآت مباشرة ، لا سيما المنشآت ذات الملاءة المالية العالي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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أهم المشترين لهذه الأوراق التجارية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بنوك التجارية ، شركات التأمين ، صناديق الاستثمار، والشركات التي سيولتها فائض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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تحمل الأوراق التجارية تاريخ استحقاق لا يتجاوز </w:t>
      </w: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0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أشهر ، وقيمة اسمية، ومعدل فائدة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مزايا الاوراق التجارية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1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نخفاض معدل الفائدة مقارنة بمعدل الفائدة على القروض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2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باستخدام الأوراق التجارية فإن الشركة لن تكون بحاجة إلى الاحتفاظ بالرصيد التعويضي 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3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تمثل الأوراق التجارية مصدرا موحدا للحصول على التمويل قصير الأجل بدلا من تعدد المصادر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في حالة اللجوء إلى البنوك التجارية التي تضع سقفا للقروض لا يمكن للمنشأة أن تتعداه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</w:rPr>
        <w:t>4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نظرا لأن سوق الأوراق التجارية متاح فقط للمنشآت التي تتميز بسمعة ائتمانية جيدة ، فإن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المنشآت التي تحصل على التمويل بواسطة الأوراق التجارية يجعل مركزها الائتماني يظهر بصورة أفضل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>عيوب</w:t>
      </w:r>
      <w:r>
        <w:rPr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الأوراق التجارية 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√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عاني الأوراق التجارية من مشكلة أساسية وهي عدم المرونة عندما يحين موعد استحقاقها ، حيث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لا يمكن التفاوض على تأجيل الدفع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√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بالإضافة إلى الفوائد التي تدفع للمستثمرين ، تتحمل الشركة المصاريف التي تدفع لمؤسسات الوساطة المالية التي تتولى عملية تسويق وتداول الأوراق التجارية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B05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B050"/>
          <w:sz w:val="40"/>
          <w:sz w:val="40"/>
          <w:szCs w:val="40"/>
          <w:rtl w:val="true"/>
        </w:rPr>
        <w:t xml:space="preserve">مصادر أخرى للتمويل قصيرة الأجل </w:t>
      </w:r>
      <w:r>
        <w:rPr>
          <w:rFonts w:cs="Adobe Arabic" w:ascii="Adobe Arabic" w:hAnsi="Adobe Arabic"/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تتمثل هذه المصادر في القروض خاصة والمدفوعات التي تتسلمها المنشأة مقدما من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عملاء والمتأخرات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مستحقات المالية على المنشأة والتي تأخرت في سداده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، وتعتبر مصادر تمويل عديمة التكلفة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أ القروض الخاصة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وهي عبارة عن الترتيبات الائتمانية التي يمكن الحصول عليها من الأفراد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كالملاك وغيرهم ممن لهم الرغبة والمصلحة في تمويل المنشأة ومقابلة احتياجاتها قصيرة الأجل ،إلى حين خروج المنشأة من أزمة مالية وحتى لا تتأثر مصالح هؤلاء الملاك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 xml:space="preserve">ب ا لمدفوعات المقدمة من العملاء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هي عبارة عن الأموال التي تحصل عليها المنشأة من عملائها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مقدما مقابل تسلمهم السلع لاحقا وهذه تساعد المنشأة في شراء المواد الخام الضرورية لإنتاج السلع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  <w:rtl w:val="true"/>
        </w:rPr>
        <w:t>ج المتأخرات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obe Arabic" w:ascii="Adobe Arabic" w:hAnsi="Adobe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تشمل المتأخرات الأجور المتأخرة ، والضرائب واستقطاعات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 xml:space="preserve">الضمان الاجتماعي </w:t>
      </w:r>
      <w:r>
        <w:rPr>
          <w:rFonts w:cs="Adobe Arabic" w:ascii="Adobe Arabic" w:hAnsi="Adobe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وتمثل هذه البنود تكاليف مستحقة غير مدفوعة وبذلك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b/>
          <w:b/>
          <w:bCs/>
          <w:color w:val="000000"/>
          <w:sz w:val="40"/>
          <w:szCs w:val="40"/>
        </w:rPr>
      </w:pPr>
      <w:r>
        <w:rPr>
          <w:rFonts w:ascii="Adobe Arabic" w:hAnsi="Adobe Arabic" w:cs="Adobe Arabic"/>
          <w:b/>
          <w:b/>
          <w:bCs/>
          <w:color w:val="000000"/>
          <w:sz w:val="40"/>
          <w:sz w:val="40"/>
          <w:szCs w:val="40"/>
          <w:rtl w:val="true"/>
        </w:rPr>
        <w:t>يمكن اعتبارها مصدرا من مصادر التمويل قصيرة الأجل ، حيث يزداد بزيادة حجم نشاط المنشأة من حيث المبيعات وعدد العامل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991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2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933</Words>
  <Characters>532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0:00Z</dcterms:created>
  <dc:creator>ASUS</dc:creator>
  <dc:description/>
  <dc:language>en-US</dc:language>
  <cp:lastModifiedBy>ASUS</cp:lastModifiedBy>
  <dcterms:modified xsi:type="dcterms:W3CDTF">2015-03-1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