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7" w:hanging="0"/>
        <w:jc w:val="center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الواجب الثاني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8"/>
          <w:sz w:val="28"/>
          <w:szCs w:val="28"/>
          <w:rtl w:val="true"/>
        </w:rPr>
        <w:t>تنتج بعض الدول سلع معينة بطريقة أكثر كفاءة من دول أخرى،هذا يعني إن هذه الدول تمتلك ميزة نسبية في إنتاج هذه السلع ؟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8"/>
          <w:sz w:val="28"/>
          <w:szCs w:val="28"/>
          <w:rtl w:val="true"/>
        </w:rPr>
        <w:t>طبقاً لنظرية العمل أساس القيمة فان السلعة التي يستغرق صنعها يومين تكون مساوية لقيمة السلعة التي يستغرق صنعها يوماً واحداً ؟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8"/>
          <w:sz w:val="28"/>
          <w:szCs w:val="28"/>
          <w:rtl w:val="true"/>
        </w:rPr>
        <w:t>تنطبق نظرية نسب عناصر الإنتاج على الصين عندما تتخصص في صناعة الملابس وعلى كندا عندما تتخصص في إنتاج الأخشاب ؟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8"/>
          <w:sz w:val="28"/>
          <w:szCs w:val="28"/>
          <w:rtl w:val="true"/>
        </w:rPr>
        <w:t>في ظل الاتحاد الجمركي يجب أن توافق الدول الأعضاء في الاتحاد على السماح لعناصر الإنتاج من عمالة ورأس مال بالانتقال بحرية وسهولة بينها؟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في نظام الحصص ، تقوم الدولة بتحديد </w:t>
      </w: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حصة </w:t>
      </w:r>
      <w:r>
        <w:rPr>
          <w:rFonts w:ascii="Arial" w:hAnsi="Arial" w:asciiTheme="minorBidi" w:hAnsiTheme="minorBidi"/>
          <w:b/>
          <w:bCs/>
          <w:color w:val="1F497D" w:themeColor="text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8"/>
          <w:sz w:val="28"/>
          <w:szCs w:val="28"/>
          <w:rtl w:val="true"/>
        </w:rPr>
        <w:t>معينة أي كمية محدودة من سلع أو سلعة مستوردة لا يسمح باستيراد أكثر منها ؟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spacing w:lineRule="auto" w:line="360" w:before="0" w:after="0"/>
        <w:ind w:left="-7" w:hanging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spacing w:lineRule="auto" w:line="360" w:before="0" w:after="0"/>
        <w:ind w:left="-7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ها ناصر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5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76b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076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7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9:00Z</dcterms:created>
  <dc:creator>SAMSUNG</dc:creator>
  <dc:description/>
  <dc:language>en-US</dc:language>
  <cp:lastModifiedBy>نصرون ..</cp:lastModifiedBy>
  <dcterms:modified xsi:type="dcterms:W3CDTF">2015-03-22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