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كلما زادت أهمية المنتج وزادت الحاجة له كلما زاد الجهد المبذول في تقييم المنتج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.</w:t>
      </w:r>
      <w:bookmarkStart w:id="0" w:name="_GoBack"/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سلوب الحذف في التقييم يعني أن المستهلك يضع حد أدنى لكل خاصية ويستبعد كل العلامات التي لا يتوفر فيها الحد الأدنى من كل الخواص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bookmarkEnd w:id="0"/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شراء الاندفاعي يزيد كلما زاد عدد المنتجات المشتراه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عندما يكون الاداء الفعلي أقل من الاداء المتوقع يكون هناك رضا تا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صراع النفسي حالة يمر بها العميل بعد الشراء تستطيع الشركة التخفيف من حدته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عملاء الموالون لا يمرون بخطوة التقيي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ول مرحلة من مراحل القرار الشرائية التي يمر بها المستهلك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ختيار البديل الأفض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إتمام الشراء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بحث عن المعلوم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جميع الاجابات خاطئ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خلص من المنتج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جميع ما يلي يعتبر من المصادر الرسمية ماعد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هيئة المواصفات والمقايي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رجال البيع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بيانات المطبوعة على المنتج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زملاء العمل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وقع الشركة على الانترن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جميع ما يلي يعبر عن العلامات الموجودة في المجموعة المرفوضة ماعد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لاتتوفر للمستهلك اي معلومات عنه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علامات معروفة للمستهلك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علامات سبق تجربتها او سبق تكوين معلومات عنه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علامات المستهلك يأخذها في الاعتبار عند الشراء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جميع الاجابات صحيح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جميع ما يلي يعتبر من الصفات التي تنطبق على المصادر الداخلية للمعلومات ماعد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علومات غير شامل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جميع الاجابات خاطئ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علومات سريع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علومات دقيق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علومات غير مكلف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77</Words>
  <Characters>1015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13:00Z</dcterms:created>
  <dc:creator>فوز الخالدي</dc:creator>
  <dc:description/>
  <dc:language>en-US</dc:language>
  <cp:lastModifiedBy>فوز الخالدي</cp:lastModifiedBy>
  <dcterms:modified xsi:type="dcterms:W3CDTF">2015-03-24T1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