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color w:val="FF0000"/>
          <w:sz w:val="26"/>
          <w:szCs w:val="26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ثانية عشر</w:t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color w:val="4F6228" w:themeColor="accent3" w:themeShade="8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4F6228" w:themeColor="accent3" w:themeShade="80"/>
          <w:sz w:val="26"/>
          <w:sz w:val="26"/>
          <w:szCs w:val="26"/>
          <w:rtl w:val="true"/>
        </w:rPr>
        <w:t>التجارة الإلكترونية</w:t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color w:val="4F6228" w:themeColor="accent3" w:themeShade="80"/>
          <w:sz w:val="26"/>
          <w:szCs w:val="26"/>
        </w:rPr>
      </w:pPr>
      <w:r>
        <w:rPr>
          <w:rFonts w:cs="Sakkal Majalla" w:ascii="Sakkal Majalla" w:hAnsi="Sakkal Majalla"/>
          <w:b/>
          <w:bCs/>
          <w:color w:val="4F6228" w:themeColor="accent3" w:themeShade="80"/>
          <w:sz w:val="26"/>
          <w:szCs w:val="26"/>
        </w:rPr>
        <w:t>E-commerce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rtl w:val="true"/>
        </w:rPr>
        <w:t xml:space="preserve">تجارة التجزئة الإلكترونية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highlight w:val="cyan"/>
        </w:rPr>
        <w:t>Electronic Retailing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يقصد بها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عمليات بيع وشراء السلع والخدمات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تي تكون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بين المصنع أو تاجر الجملة أو المستهلك النهائي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والتي تتم عن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طريق الإنترنت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تشمل أنشطة تجارة التجزئة جميع الأنشطة المشترك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من البيع، والتأجير، وتوفير السلع، والخدمات للعملاء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لأغراض شخصية أو عائلية أو الاستخدام المنزلي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يتيح البيع بالتجزئة على الإنترنت للمستهلكين</w:t>
      </w:r>
      <w:r>
        <w:rPr>
          <w:rFonts w:cs="Sakkal Majalla" w:ascii="Sakkal Majalla" w:hAnsi="Sakkal Majalla"/>
          <w:b/>
          <w:bCs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البحث عن، وتقييم، وترتيب المنتجات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ويتسم بالشخصن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وتشير الإحصائيات إلى أن حجم مبيعات تجارة التجزئة الإلكترونية حوالي </w:t>
      </w:r>
      <w:r>
        <w:rPr>
          <w:rFonts w:cs="Sakkal Majalla" w:ascii="Sakkal Majalla" w:hAnsi="Sakkal Majalla"/>
          <w:b/>
          <w:bCs/>
          <w:sz w:val="26"/>
          <w:szCs w:val="26"/>
        </w:rPr>
        <w:t>1,3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ريليون دولار عام </w:t>
      </w:r>
      <w:r>
        <w:rPr>
          <w:rFonts w:cs="Sakkal Majalla" w:ascii="Sakkal Majalla" w:hAnsi="Sakkal Majalla"/>
          <w:b/>
          <w:bCs/>
          <w:sz w:val="26"/>
          <w:szCs w:val="26"/>
        </w:rPr>
        <w:t>2014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بزيادة </w:t>
      </w:r>
      <w:r>
        <w:rPr>
          <w:rFonts w:cs="Sakkal Majalla" w:ascii="Sakkal Majalla" w:hAnsi="Sakkal Majalla"/>
          <w:b/>
          <w:bCs/>
          <w:sz w:val="26"/>
          <w:szCs w:val="26"/>
        </w:rPr>
        <w:t>22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%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عن عام </w:t>
      </w:r>
      <w:r>
        <w:rPr>
          <w:rFonts w:cs="Sakkal Majalla" w:ascii="Sakkal Majalla" w:hAnsi="Sakkal Majalla"/>
          <w:b/>
          <w:bCs/>
          <w:sz w:val="26"/>
          <w:szCs w:val="26"/>
        </w:rPr>
        <w:t>2013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وصلت </w:t>
      </w:r>
      <w:r>
        <w:rPr>
          <w:rFonts w:cs="Sakkal Majalla" w:ascii="Sakkal Majalla" w:hAnsi="Sakkal Majalla"/>
          <w:b/>
          <w:bCs/>
          <w:sz w:val="26"/>
          <w:szCs w:val="26"/>
        </w:rPr>
        <w:t>15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مليار دولار في الدول العربية في عام </w:t>
      </w:r>
      <w:r>
        <w:rPr>
          <w:rFonts w:cs="Sakkal Majalla" w:ascii="Sakkal Majalla" w:hAnsi="Sakkal Majalla"/>
          <w:b/>
          <w:bCs/>
          <w:sz w:val="26"/>
          <w:szCs w:val="26"/>
        </w:rPr>
        <w:t>2014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منها </w:t>
      </w:r>
      <w:r>
        <w:rPr>
          <w:rFonts w:cs="Sakkal Majalla" w:ascii="Sakkal Majalla" w:hAnsi="Sakkal Majalla"/>
          <w:b/>
          <w:bCs/>
          <w:sz w:val="26"/>
          <w:szCs w:val="26"/>
        </w:rPr>
        <w:t>4,3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مليار في المملك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rtl w:val="true"/>
        </w:rPr>
        <w:t>نماذج تجارة التجزئة الإلكترونية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الشراء عن طريق البريد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</w:rPr>
        <w:t>Mail-order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1920</wp:posOffset>
                </wp:positionH>
                <wp:positionV relativeFrom="paragraph">
                  <wp:posOffset>239395</wp:posOffset>
                </wp:positionV>
                <wp:extent cx="2476500" cy="1895475"/>
                <wp:effectExtent l="0" t="1270" r="63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895400"/>
                        </a:xfrm>
                        <a:prstGeom prst="wedgeRoundRectCallout">
                          <a:avLst>
                            <a:gd name="adj1" fmla="val -28462"/>
                            <a:gd name="adj2" fmla="val 51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4.75pt;height:131.25pt;mso-wrap-distance-right:0pt" filled="f" o:ole="">
                                  <v:imagedata r:id="rId3" o:title=""/>
                                </v:shape>
                                <o:OLEObject Type="Embed" ProgID="PBrush" ShapeID="ole_rId2" DrawAspect="Content" ObjectID="_762754814" r:id="rId2"/>
                              </w:objec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f" o:allowincell="f" style="position:absolute;margin-left:9.6pt;margin-top:18.85pt;width:194.95pt;height:149.2pt;mso-wrap-style:none;v-text-anchor:middle" type="_x0000_t1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4.75pt;height:131.25pt;mso-wrap-distance-right:0pt" filled="f" o:ole="">
                            <v:imagedata r:id="rId5" o:title=""/>
                          </v:shape>
                          <o:OLEObject Type="Embed" ProgID="PBrush" ShapeID="ole_rId4" DrawAspect="Content" ObjectID="_1719232439" r:id="rId4"/>
                        </w:objec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يضع المشتري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طلبه عن طريق موقع الإنترنت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، ويتم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تسليم المنتجات إلى العملاء عن طريق البريد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حسب العنوان الذي يحدده المستهلك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يحدث على نطاق واسع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بدون وسطاء بين المصنعين والمشترين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هذا النموذج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غالبا ما يتبع نظام التسويق المباشر  </w:t>
      </w:r>
      <w:r>
        <w:rPr>
          <w:rFonts w:cs="Sakkal Majalla" w:ascii="Sakkal Majalla" w:hAnsi="Sakkal Majalla"/>
          <w:b/>
          <w:bCs/>
          <w:sz w:val="26"/>
          <w:szCs w:val="26"/>
          <w:u w:val="single"/>
        </w:rPr>
        <w:t>Direct Marketing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حيث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يتواصل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مصنع أو الشركة أو الجمعيات الخيرية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مباشر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مع الزبائن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عن طريق رسائل الجوال والبريد الإلكتروني والإعلانات الإلكترونية وغيرها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هذا النموذج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يحتاج إلى نظام بريد عالي الجود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>البيع المباشر عن طريق المصنع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59690</wp:posOffset>
                </wp:positionV>
                <wp:extent cx="2390140" cy="169545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040" cy="1695600"/>
                        </a:xfrm>
                        <a:prstGeom prst="wedgeRoundRectCallout">
                          <a:avLst>
                            <a:gd name="adj1" fmla="val -14000"/>
                            <a:gd name="adj2" fmla="val 34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object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60.5pt;height:119.25pt;mso-wrap-distance-right:0pt" filled="f" o:ole="">
                                  <v:imagedata r:id="rId7" o:title=""/>
                                </v:shape>
                                <o:OLEObject Type="Embed" ProgID="PBrush" ShapeID="ole_rId6" DrawAspect="Content" ObjectID="_1850654813" r:id="rId6"/>
                              </w:objec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.15pt;margin-top:4.7pt;width:188.15pt;height:133.45pt;mso-wrap-style:none;v-text-anchor:middle" type="_x0000_t1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object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60.5pt;height:119.25pt;mso-wrap-distance-right:0pt" filled="f" o:ole="">
                            <v:imagedata r:id="rId9" o:title=""/>
                          </v:shape>
                          <o:OLEObject Type="Embed" ProgID="PBrush" ShapeID="ole_rId8" DrawAspect="Content" ObjectID="_1701740961" r:id="rId8"/>
                        </w:objec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حيث يقوم المصنع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بالبيع للزبائن مباشرة عن طريق الإنترنت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يمكن المنتج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من فهم أسواقهم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بشكل عن طريق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اتصال المباشر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مع المستهلكين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يمكن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للمستهلكين الحصول على قدر كبير من المعلومات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عن المنتجات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من خلال علاقتهم المباشرة للمصنعين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  <w:u w:val="single"/>
        </w:rPr>
      </w:pPr>
      <w:r>
        <w:rPr>
          <w:rFonts w:cs="Sakkal Majalla" w:ascii="Sakkal Majalla" w:hAnsi="Sakkal Majalla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يولد ما يعرف بالمخازن الخاوية </w:t>
      </w:r>
      <w:r>
        <w:rPr>
          <w:rFonts w:cs="Sakkal Majalla" w:ascii="Sakkal Majalla" w:hAnsi="Sakkal Majalla"/>
          <w:b/>
          <w:bCs/>
          <w:sz w:val="26"/>
          <w:szCs w:val="26"/>
          <w:u w:val="single"/>
        </w:rPr>
        <w:t>Stockless inventory</w:t>
      </w:r>
      <w:r>
        <w:rPr>
          <w:rFonts w:cs="Sakkal Majalla" w:ascii="Sakkal Majalla" w:hAnsi="Sakkal Majalla"/>
          <w:b/>
          <w:bCs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شركة سوني وديل للكمبيوتر </w:t>
      </w:r>
      <w:r>
        <w:rPr>
          <w:rFonts w:cs="Sakkal Majalla" w:ascii="Sakkal Majalla" w:hAnsi="Sakkal Majalla"/>
          <w:b/>
          <w:bCs/>
          <w:sz w:val="26"/>
          <w:szCs w:val="26"/>
        </w:rPr>
        <w:t>Del Computers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تجارة تجزئة الكترونية خالصة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</w:rPr>
        <w:t>Pure-play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5875</wp:posOffset>
                </wp:positionV>
                <wp:extent cx="1955800" cy="186436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1864440"/>
                        </a:xfrm>
                        <a:prstGeom prst="wedgeRoundRectCallout">
                          <a:avLst>
                            <a:gd name="adj1" fmla="val -27833"/>
                            <a:gd name="adj2" fmla="val 31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object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34.25pt;height:127.5pt;mso-wrap-distance-right:0pt" filled="f" o:ole="">
                                  <v:imagedata r:id="rId11" o:title=""/>
                                </v:shape>
                                <o:OLEObject Type="Embed" ProgID="PBrush" ShapeID="ole_rId10" DrawAspect="Content" ObjectID="_480321827" r:id="rId10"/>
                              </w:objec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.6pt;margin-top:1.25pt;width:153.95pt;height:146.75pt;mso-wrap-style:none;v-text-anchor:middle" type="_x0000_t1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object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34.25pt;height:127.5pt;mso-wrap-distance-right:0pt" filled="f" o:ole="">
                            <v:imagedata r:id="rId13" o:title=""/>
                          </v:shape>
                          <o:OLEObject Type="Embed" ProgID="PBrush" ShapeID="ole_rId12" DrawAspect="Content" ObjectID="_2142698182" r:id="rId12"/>
                        </w:objec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هي الشركات التي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تبيع بشكل مباشر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للمستهلكين عن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طريق الإنترنت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دون أن تحتفظ بقنوات بيع تقليدي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تساهم في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رفع الأرباح وتقليل النفقات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مثل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مساحات التخزين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والعرض وتوفير رواتب العمال وما إلى ذلك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تناسب الصناعات الصغيرة والمتوسط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وتقلل عوائق الدخول في الصناع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نموذج الطوب والنقرات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</w:rPr>
        <w:t>Bricks and clicks retailers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07695</wp:posOffset>
                </wp:positionH>
                <wp:positionV relativeFrom="paragraph">
                  <wp:posOffset>445135</wp:posOffset>
                </wp:positionV>
                <wp:extent cx="5075555" cy="1828800"/>
                <wp:effectExtent l="1270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5640" cy="1828800"/>
                        </a:xfrm>
                        <a:prstGeom prst="wedgeRectCallout">
                          <a:avLst>
                            <a:gd name="adj1" fmla="val -43745"/>
                            <a:gd name="adj2" fmla="val 486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object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84.75pt;height:131.25pt;mso-wrap-distance-right:0pt" filled="f" o:ole="">
                                  <v:imagedata r:id="rId15" o:title=""/>
                                </v:shape>
                                <o:OLEObject Type="Embed" ProgID="PBrush" ShapeID="ole_rId14" DrawAspect="Content" ObjectID="_1910691781" r:id="rId14"/>
                              </w:objec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f" o:allowincell="f" style="position:absolute;margin-left:47.85pt;margin-top:35.05pt;width:399.6pt;height:143.95pt;mso-wrap-style:none;v-text-anchor:middle" type="_x0000_t6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object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84.75pt;height:131.25pt;mso-wrap-distance-right:0pt" filled="f" o:ole="">
                            <v:imagedata r:id="rId17" o:title=""/>
                          </v:shape>
                          <o:OLEObject Type="Embed" ProgID="PBrush" ShapeID="ole_rId16" DrawAspect="Content" ObjectID="_93701721" r:id="rId16"/>
                        </w:objec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هم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تجارة التجزئ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ذين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يبيعون في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أسواق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تقليدي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وكذلك الأسواق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إلكتروني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أو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على الأقل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يقدمون خدمات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ما بعد البيع عن طريق الإنترنت أو التليفون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ومثال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على ذلك مكتبة جرير وول مارت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غير مناسب في تجارة السيارات والأثاث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مراكز التسوق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</w:rPr>
        <w:t>e-malls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عبارة عن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مراكز تسوق إلكترونية ضخم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يوجد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فيها العديد من المتاجر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إلكترونية، قد يصل عددها إلى عشرات الآلاف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تحتاج إلى محرك بحث قوي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يمكن المستهلكين من العثور على المنتجات بسهولة،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ونظام لترتيب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طريقة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شحن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ودفع التكلف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تستخدم سلة تسوق واحد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داخل المتاجرة المختلفة داخل المركز التجاري، ويتم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دفع والشحن مرة واحد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لعدد من المنتجات فيما يعرف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بحزم المنتجات </w:t>
      </w:r>
      <w:r>
        <w:rPr>
          <w:rFonts w:cs="Sakkal Majalla" w:ascii="Sakkal Majalla" w:hAnsi="Sakkal Majalla"/>
          <w:b/>
          <w:bCs/>
          <w:sz w:val="26"/>
          <w:szCs w:val="26"/>
          <w:u w:val="single"/>
        </w:rPr>
        <w:t>product bundling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أداء السيئ لبعض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ها قد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يضر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بسمعة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أخرى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من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أمثلتها</w:t>
      </w:r>
      <w:r>
        <w:rPr>
          <w:rFonts w:cs="Sakkal Majalla" w:ascii="Sakkal Majalla" w:hAnsi="Sakkal Majalla"/>
          <w:b/>
          <w:bCs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متجر ياهوو </w:t>
      </w:r>
      <w:r>
        <w:rPr>
          <w:rFonts w:cs="Sakkal Majalla" w:ascii="Sakkal Majalla" w:hAnsi="Sakkal Majalla"/>
          <w:b/>
          <w:bCs/>
          <w:sz w:val="26"/>
          <w:szCs w:val="26"/>
        </w:rPr>
        <w:t>smallbusiness.yahoo.com/merchant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rtl w:val="true"/>
        </w:rPr>
        <w:t xml:space="preserve">الشراء الإلكتروني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highlight w:val="cyan"/>
        </w:rPr>
        <w:t>E-procurement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>عناصر الشراء الإلكتروني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طلب الحصول على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معلومات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طلب الحصول على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عروض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طلب الحصول على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تسعير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تأكد من تكامل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أوامر الشراء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ومتابعتها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دفع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إلكتروني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</w:rPr>
        <w:t>5rights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شراء الكمي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مناسبة بالسعر المناسب من المكان المناسب وبالجودة المناسبة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على أن تسلم في الوقت المناسب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موقع </w:t>
      </w:r>
      <w:r>
        <w:rPr>
          <w:rFonts w:cs="Sakkal Majalla" w:ascii="Sakkal Majalla" w:hAnsi="Sakkal Majalla"/>
          <w:b/>
          <w:bCs/>
          <w:sz w:val="26"/>
          <w:szCs w:val="26"/>
          <w:u w:val="single"/>
        </w:rPr>
        <w:t>Arabia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يقدم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خدمة تطوير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برامج التي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تساعد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شركات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على تنظيم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عملية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مشتريات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فالموقع يستخدم نمط ا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لتعاملات </w:t>
      </w:r>
      <w:r>
        <w:rPr>
          <w:rFonts w:cs="Sakkal Majalla" w:ascii="Sakkal Majalla" w:hAnsi="Sakkal Majalla"/>
          <w:b/>
          <w:bCs/>
          <w:sz w:val="26"/>
          <w:szCs w:val="26"/>
          <w:u w:val="single"/>
        </w:rPr>
        <w:t>B2B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ويعتمد في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دخلة على رسوم التسجيل والتراخيص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rtl w:val="true"/>
        </w:rPr>
        <w:t xml:space="preserve">المزادات الإلكترونية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highlight w:val="cyan"/>
        </w:rPr>
        <w:t>e-Auction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هي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آلية للسوق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موجودة منذ زمن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قديم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، وحتى وقتنا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حاضر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، و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تطورت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لتستخدم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في السوق الإلكتروني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، ومواقع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بيع المباشر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تم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مزادات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بأن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يقوم البائع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بعرض منتج أو سلعة أو خدم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 للبيع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، ويقوم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مشترون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بتقديم عروض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شراء </w:t>
      </w:r>
      <w:r>
        <w:rPr>
          <w:rFonts w:cs="Sakkal Majalla" w:ascii="Sakkal Majalla" w:hAnsi="Sakkal Majalla"/>
          <w:b/>
          <w:bCs/>
          <w:sz w:val="26"/>
          <w:szCs w:val="26"/>
          <w:u w:val="single"/>
        </w:rPr>
        <w:t>bids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، ومع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مرور الوقت يرتفع سعر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منتج،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ويتم البيع لأعلى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سعر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عيوب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مزادات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تقليدي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لا توفر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خصوصية، والسرعة، وتكلفة الوساطة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مزادات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إلكتروني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تعمل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بنفس الطريق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ولكن على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مواقع إلكترونية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rtl w:val="true"/>
        </w:rPr>
        <w:t>أنواع المزادات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بائع واحد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>مشتري واحد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عبارة عن مزاد على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منتج معين لفترة محدد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، حيث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يعرض المشتري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محتمل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سعر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، إذا كان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سعر غير مناسب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للبائع يتغير المشتري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بمشتري محتمل آخر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بائع واحد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>عدة مشترون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عبارة عن مزاد يكون به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بائع واحد وعدة مشترون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محتملون، وتوجد عدة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أمثل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من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هذا النوع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المزاد الإنجليزي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وهو أن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يقوم البائع بعرض منتج واحد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في وقت المزاد وتتم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منافس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بين المشترون المحتملون عليه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حتى يباع بأعلى سعر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، ومن ثم يقوم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بعرض منتج آخر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غيره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بعد بيع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منتج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أول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مزاد يانكي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 xml:space="preserve">: 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هي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نفس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مزاد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إنجليزي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لكن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فرق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بينهما هو أن مزاد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يانكي يتم على نفس فئة المنتج وبكميات كبير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، مثل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سيارات فقط، حاسبات آلية فقط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مشتري واحد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>عدة باعة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ينتشر هذا النوع من المزادات في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منافسات والمناقصات الحكومي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يسمى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هذا النوع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بالمزاد المتجه إلى الأسفل </w:t>
      </w:r>
      <w:r>
        <w:rPr>
          <w:rFonts w:cs="Sakkal Majalla" w:ascii="Sakkal Majalla" w:hAnsi="Sakkal Majalla"/>
          <w:b/>
          <w:bCs/>
          <w:sz w:val="26"/>
          <w:szCs w:val="26"/>
          <w:u w:val="single"/>
        </w:rPr>
        <w:t>Reverse Auction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حيث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يعرض المشتري مواصفات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سلعة ويتنافس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بائعون على تقديم أقل الأسعار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هي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مزادات مفتوح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توفر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فرصة للشركات الصغير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لكن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يمكن أن تكون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قلة الأسعار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على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حسب الجود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عدة باعة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>عدة مشترون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أفضل مثال على هذا النوع من المزادات هو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سوق الأسهم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البورص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حيث يوجد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آلاف الباعة وآلاف المشترون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في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وقت ذاته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  <w:u w:val="single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يتم في هذا النوع من المزادات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عمل مفاضلة </w:t>
      </w:r>
      <w:r>
        <w:rPr>
          <w:rFonts w:cs="Sakkal Majalla" w:ascii="Sakkal Majalla" w:hAnsi="Sakkal Majalla"/>
          <w:b/>
          <w:bCs/>
          <w:sz w:val="26"/>
          <w:szCs w:val="26"/>
          <w:u w:val="single"/>
        </w:rPr>
        <w:t>Matching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لأفضل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سعر مع أفضل عرض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مقدم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حتى تتم عملية البيع</w:t>
      </w:r>
      <w:r>
        <w:rPr>
          <w:rFonts w:cs="Sakkal Majalla" w:ascii="Sakkal Majalla" w:hAnsi="Sakkal Majalla"/>
          <w:b/>
          <w:bCs/>
          <w:sz w:val="26"/>
          <w:szCs w:val="26"/>
          <w:u w:val="single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  <w:u w:val="single"/>
        </w:rPr>
      </w:pPr>
      <w:r>
        <w:rPr>
          <w:rFonts w:cs="Sakkal Majalla" w:ascii="Sakkal Majalla" w:hAnsi="Sakkal Majalla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rtl w:val="true"/>
        </w:rPr>
        <w:t>فوائد المزادات الإلكترونية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>فوائد للباعة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وفير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وقت والجهد وتصريف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منتجات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وتوفير أعلى سعر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>فوائد للمشترين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حصول على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منتجات متميزة بأسعار جيد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،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تسلي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، ويوفر ال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خصوصي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>فوائد لملاك المزادات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تكرار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عملية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بيع والشراء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، مما يعود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بفائدة على صاحب الموقع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ذي يستفيد من كل من البائع والمشتري عن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طريق العمولات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الالتصاق بالموقع </w:t>
      </w:r>
      <w:r>
        <w:rPr>
          <w:rFonts w:cs="Sakkal Majalla" w:ascii="Sakkal Majalla" w:hAnsi="Sakkal Majalla"/>
          <w:b/>
          <w:bCs/>
          <w:sz w:val="26"/>
          <w:szCs w:val="26"/>
          <w:u w:val="single"/>
        </w:rPr>
        <w:t>Sticking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زيادات المتكرر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للموقع تزيد من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شعبيته ونجاحه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يخلق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فرص اقتصادية وتشغيلي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rtl w:val="true"/>
        </w:rPr>
        <w:t>أوجه القصور في المزادات الإلكترونية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حتمالية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غش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والخداع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مشاركة المحدود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من الباعة أو المشترون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نعدام الأمان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، وخاصة في المزادات التي تتم بين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الزبائن </w:t>
      </w:r>
      <w:r>
        <w:rPr>
          <w:rFonts w:cs="Sakkal Majalla" w:ascii="Sakkal Majalla" w:hAnsi="Sakkal Majalla"/>
          <w:b/>
          <w:bCs/>
          <w:sz w:val="26"/>
          <w:szCs w:val="26"/>
          <w:u w:val="single"/>
        </w:rPr>
        <w:t>C2C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قد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تطول فترة المزايد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بحيث يضطر المزايد على متابعة ومراقبة المزاد لفترة طويل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مشكلة الـ </w:t>
      </w:r>
      <w:r>
        <w:rPr>
          <w:rFonts w:cs="Sakkal Majalla" w:ascii="Sakkal Majalla" w:hAnsi="Sakkal Majalla"/>
          <w:b/>
          <w:bCs/>
          <w:sz w:val="26"/>
          <w:szCs w:val="26"/>
          <w:u w:val="single"/>
        </w:rPr>
        <w:t>snipping</w:t>
      </w:r>
      <w:r>
        <w:rPr>
          <w:rFonts w:cs="Sakkal Majalla" w:ascii="Sakkal Majalla" w:hAnsi="Sakkal Majalla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وهي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أن ينتظر المزايد حتى اللحظة الأخير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قبل انتهاء مدة المزاد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حتى يطرح قيمة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عرضه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محدودية الأنظم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والبرامج الحاسوبية في مجال المزادات،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وتحتاج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إلى مزيد من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تطوير والتحديث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ضعف آليات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فض المنازعات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rtl w:val="true"/>
        </w:rPr>
        <w:t>عوامل نجاح المزادات الإلكترونية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وجود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آلية لدعو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أفراد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للمشارك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في المزاد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وجود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أنظمة لتقييم السمع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حيث يقوم كل من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مشتري والبائع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بتقييم كل منهما الآخر ووضع ذلك التقييم أمام اسم البائع والمشتري كما يحدث في موقع </w:t>
      </w:r>
      <w:r>
        <w:rPr>
          <w:rFonts w:cs="Sakkal Majalla" w:ascii="Sakkal Majalla" w:hAnsi="Sakkal Majalla"/>
          <w:b/>
          <w:bCs/>
          <w:sz w:val="26"/>
          <w:szCs w:val="26"/>
        </w:rPr>
        <w:t>eBay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ستخدام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وسيط الكتروني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للاحتفاظ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بالمبلغ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وعدم دفعه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حتى يستلم المشتري البضاع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مثل </w:t>
      </w:r>
      <w:r>
        <w:rPr>
          <w:rFonts w:cs="Sakkal Majalla" w:ascii="Sakkal Majalla" w:hAnsi="Sakkal Majalla"/>
          <w:b/>
          <w:bCs/>
          <w:sz w:val="26"/>
          <w:szCs w:val="26"/>
        </w:rPr>
        <w:t>I-Escrow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و </w:t>
      </w:r>
      <w:r>
        <w:rPr>
          <w:rFonts w:cs="Sakkal Majalla" w:ascii="Sakkal Majalla" w:hAnsi="Sakkal Majalla"/>
          <w:b/>
          <w:bCs/>
          <w:sz w:val="26"/>
          <w:szCs w:val="26"/>
        </w:rPr>
        <w:t>www.safebuyers.com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متابعة والإشراف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مستمر لأداء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المزايدين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وفير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إرشادات ومعايير وبرامج تدريبي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للجدد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حديد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سعر المقبول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ووجود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آلية للتواصل مع المزايدين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حول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الأسعار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معروضة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ووقت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نتهاء المزاد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rtl w:val="true"/>
        </w:rPr>
        <w:t xml:space="preserve">الدفع الإلكتروني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highlight w:val="cyan"/>
        </w:rPr>
        <w:t>E-payment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الدفع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</w:rPr>
        <w:t>Payment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هو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نقل الأموال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من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شخص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لأخر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أو من كيان قانوني لكيان آخر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>طريقة الدفع التقليدية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دفع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النقدي وبالشيكات والحوالات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بنكية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ماهي عيوبها؟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  <w:u w:val="single"/>
        </w:rPr>
      </w:pP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>طرق الدفع الإلكتروني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>بطاقات الائتمان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يقوم طرف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ثالث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مثل </w:t>
      </w:r>
      <w:r>
        <w:rPr>
          <w:rFonts w:cs="Sakkal Majalla" w:ascii="Sakkal Majalla" w:hAnsi="Sakkal Majalla"/>
          <w:b/>
          <w:bCs/>
          <w:sz w:val="26"/>
          <w:szCs w:val="26"/>
        </w:rPr>
        <w:t>PayPal.com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بالتحقق من المشتريات وصلاحية بطاقة الائتمان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>التحويلات الإلكترونية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حويل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أموال من حساب لآخر أو دفع الفواتير والرسوم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>المحافظة الإلكترونية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جهاز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يمكن الفرد من الشراء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ودفع الفواتير والتحقق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من هوية المستخدم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>النقود الرقمية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مثل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بيتكوين </w:t>
      </w:r>
      <w:r>
        <w:rPr>
          <w:rFonts w:cs="Sakkal Majalla" w:ascii="Sakkal Majalla" w:hAnsi="Sakkal Majalla"/>
          <w:b/>
          <w:bCs/>
          <w:sz w:val="26"/>
          <w:szCs w:val="26"/>
          <w:u w:val="single"/>
        </w:rPr>
        <w:t>bitcoin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هي عملة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فتراضي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تصلح للشبكات الاجتماعية والألعاب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>الإيجابيات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سرعة والمرونة وانخفاض تكاليف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معاملات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>السلبيات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تعرض لمخاطر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سرق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هوية والمعلومات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وانخفاض الثقة وضعف آليات فض المنازعات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rtl w:val="true"/>
        </w:rPr>
        <w:t xml:space="preserve">المقايضة الإلكترونية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highlight w:val="cyan"/>
        </w:rPr>
        <w:t>e-Bartering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هي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مواقع الكتروني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لتسهيل مقايضة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منتج بمنتج، أو خدمة بخدمة، أو منتج بقرض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ركز على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اقتصاد المحلي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و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توفر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كاليف الشحن،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وتمنع تسرب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ثروة خارج المجتمع المحلي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موقع بوانجو </w:t>
      </w:r>
      <w:r>
        <w:rPr>
          <w:rFonts w:cs="Sakkal Majalla" w:ascii="Sakkal Majalla" w:hAnsi="Sakkal Majalla"/>
          <w:b/>
          <w:bCs/>
          <w:sz w:val="26"/>
          <w:szCs w:val="26"/>
          <w:u w:val="single"/>
        </w:rPr>
        <w:t>PawanGo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يسهل مقايضة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ذهب بقروض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موقع ثريدأب </w:t>
      </w:r>
      <w:r>
        <w:rPr>
          <w:rFonts w:cs="Sakkal Majalla" w:ascii="Sakkal Majalla" w:hAnsi="Sakkal Majalla"/>
          <w:b/>
          <w:bCs/>
          <w:sz w:val="26"/>
          <w:szCs w:val="26"/>
          <w:u w:val="single"/>
        </w:rPr>
        <w:t>ThredUp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يسهل مقايضة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ملابس والألعاب والأجهزة المستعمل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موقع سواب </w:t>
      </w:r>
      <w:r>
        <w:rPr>
          <w:rFonts w:cs="Sakkal Majalla" w:ascii="Sakkal Majalla" w:hAnsi="Sakkal Majalla"/>
          <w:b/>
          <w:bCs/>
          <w:sz w:val="26"/>
          <w:szCs w:val="26"/>
          <w:u w:val="single"/>
        </w:rPr>
        <w:t>Swap.com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يعتبر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أكبر موقع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للمقايضة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في العالم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حيث وصل حجم أعضائها </w:t>
      </w:r>
      <w:r>
        <w:rPr>
          <w:rFonts w:cs="Sakkal Majalla" w:ascii="Sakkal Majalla" w:hAnsi="Sakkal Majalla"/>
          <w:b/>
          <w:bCs/>
          <w:sz w:val="26"/>
          <w:szCs w:val="26"/>
        </w:rPr>
        <w:t>1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</w:rPr>
        <w:t>،</w:t>
      </w:r>
      <w:r>
        <w:rPr>
          <w:rFonts w:cs="Sakkal Majalla" w:ascii="Sakkal Majalla" w:hAnsi="Sakkal Majalla"/>
          <w:b/>
          <w:bCs/>
          <w:sz w:val="26"/>
          <w:szCs w:val="26"/>
        </w:rPr>
        <w:t>2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مليون عضو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موقع يو إكس شينج </w:t>
      </w:r>
      <w:r>
        <w:rPr>
          <w:rFonts w:cs="Sakkal Majalla" w:ascii="Sakkal Majalla" w:hAnsi="Sakkal Majalla"/>
          <w:b/>
          <w:bCs/>
          <w:sz w:val="26"/>
          <w:szCs w:val="26"/>
          <w:u w:val="single"/>
        </w:rPr>
        <w:t>U-Exchange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يقايض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خدمات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مثل تقديم استشارات أو رعاية الأطفال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مقابل الإقامة في المنزل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موقع كاوتش سيرفينج </w:t>
      </w:r>
      <w:r>
        <w:rPr>
          <w:rFonts w:cs="Sakkal Majalla" w:ascii="Sakkal Majalla" w:hAnsi="Sakkal Majalla"/>
          <w:b/>
          <w:bCs/>
          <w:sz w:val="26"/>
          <w:szCs w:val="26"/>
          <w:u w:val="single"/>
        </w:rPr>
        <w:t>Couchsurfing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موقع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تصفح الأرائك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يسهل مقايضة الأرائك أو تأجير الأرائك وبلغ عدد أعضائه </w:t>
      </w:r>
      <w:r>
        <w:rPr>
          <w:rFonts w:cs="Sakkal Majalla" w:ascii="Sakkal Majalla" w:hAnsi="Sakkal Majalla"/>
          <w:b/>
          <w:bCs/>
          <w:sz w:val="26"/>
          <w:szCs w:val="26"/>
        </w:rPr>
        <w:t>5,5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مليون عام </w:t>
      </w:r>
      <w:r>
        <w:rPr>
          <w:rFonts w:cs="Sakkal Majalla" w:ascii="Sakkal Majalla" w:hAnsi="Sakkal Majalla"/>
          <w:b/>
          <w:bCs/>
          <w:sz w:val="26"/>
          <w:szCs w:val="26"/>
        </w:rPr>
        <w:t>2014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highlight w:val="cyan"/>
          <w:rtl w:val="true"/>
        </w:rPr>
        <w:t>أكثر السلع مبيعا على الإنترنت</w:t>
      </w:r>
      <w:r>
        <w:rPr>
          <w:rFonts w:cs="Sakkal Majalla" w:ascii="Sakkal Majalla" w:hAnsi="Sakkal Majalla"/>
          <w:b/>
          <w:bCs/>
          <w:sz w:val="26"/>
          <w:szCs w:val="26"/>
          <w:highlight w:val="cyan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*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تذاكر وحجوزات السفر                              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*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أدوات الصحة والتجميل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*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معدات وبرمجيات الكمبيوتر                             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*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ملابس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*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أجهزة الإلكترونية                                        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*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مجوهرات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*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أدوات المكتبية                                            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*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سيارات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*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بضائع الرياضية                                               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*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خدمات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*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كتب والموسيقي                                                      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*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لعب والدمى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rtl w:val="true"/>
        </w:rPr>
        <w:t>أسباب فشل مواقع تجارة التجزئة الإلكترونية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افتقار إلى إستراتيجية عمل واضحة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عدم الصبر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رداءة الموقع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خيارات الدفع، سياسة الخصوصية، سهولة التصفح، معلومات الاتصال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الاعتقاد الخاطئ بإمكانية بيع أي شيء عبر الانترنت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الاعتقاد الخاطئ باستمرارية النمو في تجارة التجزئة بدون حدود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إهمال خدمة العملاء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جوانب التسويقية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) .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الفشل في إدارة المخزون والتحكم في الإنفاق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اعتقاد الخاطئ بأن الأعمال الالكترونية في العالم الافتراضي تحتاج فقط إلى برمجيات جاهزة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جوانب الإدارية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تم الإنتهاء من المحاضر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"</w:t>
      </w:r>
    </w:p>
    <w:sectPr>
      <w:headerReference w:type="default" r:id="rId18"/>
      <w:footerReference w:type="default" r:id="rId19"/>
      <w:type w:val="nextPage"/>
      <w:pgSz w:w="11906" w:h="16838"/>
      <w:pgMar w:left="993" w:right="1274" w:gutter="0" w:header="180" w:top="823" w:footer="720" w:bottom="993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4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Andalus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akkal Majall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tblpXSpec="right" w:leftFromText="187" w:rightFromText="187" w:tblpY="1"/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336"/>
      <w:gridCol w:w="965"/>
      <w:gridCol w:w="4338"/>
    </w:tblGrid>
    <w:tr>
      <w:trPr>
        <w:trHeight w:val="151" w:hRule="atLeast"/>
      </w:trPr>
      <w:tc>
        <w:tcPr>
          <w:tcW w:w="4336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Andalus" w:hAnsi="Andalus" w:eastAsia="" w:cs="Mudir MT" w:eastAsiaTheme="majorEastAsia"/>
              <w:b/>
              <w:b/>
              <w:bCs/>
              <w:sz w:val="16"/>
              <w:szCs w:val="16"/>
            </w:rPr>
          </w:pPr>
          <w:r>
            <w:rPr>
              <w:rFonts w:ascii="Andalus" w:hAnsi="Andalus" w:eastAsia="" w:cs="Mudir MT" w:eastAsiaTheme="majorEastAsia"/>
              <w:b/>
              <w:b/>
              <w:bCs/>
              <w:sz w:val="16"/>
              <w:sz w:val="16"/>
              <w:szCs w:val="16"/>
              <w:rtl w:val="true"/>
            </w:rPr>
            <w:t>د</w:t>
          </w:r>
          <w:r>
            <w:rPr>
              <w:rFonts w:eastAsia="" w:cs="Mudir MT" w:ascii="Andalus" w:hAnsi="Andalus" w:eastAsiaTheme="majorEastAsia"/>
              <w:b/>
              <w:bCs/>
              <w:sz w:val="16"/>
              <w:szCs w:val="16"/>
              <w:rtl w:val="true"/>
            </w:rPr>
            <w:t xml:space="preserve">/ </w:t>
          </w:r>
          <w:r>
            <w:rPr>
              <w:rFonts w:ascii="Andalus" w:hAnsi="Andalus" w:eastAsia="" w:cs="Mudir MT" w:eastAsiaTheme="majorEastAsia"/>
              <w:b/>
              <w:b/>
              <w:bCs/>
              <w:sz w:val="16"/>
              <w:sz w:val="16"/>
              <w:szCs w:val="16"/>
              <w:rtl w:val="true"/>
            </w:rPr>
            <w:t xml:space="preserve">عبد الناصر عبد العال  </w:t>
          </w:r>
          <w:r>
            <w:rPr>
              <w:rFonts w:eastAsia="" w:cs="Mudir MT" w:ascii="Andalus" w:hAnsi="Andalus" w:eastAsiaTheme="majorEastAsia"/>
              <w:b/>
              <w:bCs/>
              <w:sz w:val="16"/>
              <w:szCs w:val="16"/>
            </w:rPr>
            <w:t>1436</w:t>
          </w:r>
          <w:r>
            <w:rPr>
              <w:rFonts w:eastAsia="" w:cs="Mudir MT" w:ascii="Andalus" w:hAnsi="Andalus" w:eastAsiaTheme="majorEastAsia"/>
              <w:b/>
              <w:bCs/>
              <w:sz w:val="16"/>
              <w:szCs w:val="16"/>
              <w:rtl w:val="true"/>
            </w:rPr>
            <w:t xml:space="preserve"> </w:t>
          </w:r>
          <w:r>
            <w:rPr>
              <w:rFonts w:ascii="Andalus" w:hAnsi="Andalus" w:eastAsia="" w:cs="Mudir MT" w:eastAsiaTheme="majorEastAsia"/>
              <w:b/>
              <w:b/>
              <w:bCs/>
              <w:sz w:val="16"/>
              <w:sz w:val="16"/>
              <w:szCs w:val="16"/>
              <w:rtl w:val="true"/>
            </w:rPr>
            <w:t>هـ</w:t>
          </w:r>
          <w:r>
            <w:rPr>
              <w:rFonts w:ascii="Andalus" w:hAnsi="Andalus" w:eastAsia="" w:cs="Mudir MT" w:eastAsiaTheme="majorEastAsia"/>
              <w:b/>
              <w:b/>
              <w:bCs/>
              <w:sz w:val="16"/>
              <w:sz w:val="16"/>
              <w:szCs w:val="16"/>
            </w:rPr>
            <w:t xml:space="preserve">                                                                    </w:t>
          </w:r>
        </w:p>
      </w:tc>
      <w:tc>
        <w:tcPr>
          <w:tcW w:w="965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Andalus" w:hAnsi="Andalus" w:cs="Mudir MT"/>
              <w:sz w:val="19"/>
              <w:szCs w:val="19"/>
            </w:rPr>
          </w:pPr>
          <w:r>
            <w:rPr>
              <w:rFonts w:ascii="Andalus" w:hAnsi="Andalus" w:cs="Mudir MT"/>
              <w:b/>
              <w:b/>
              <w:sz w:val="19"/>
              <w:sz w:val="19"/>
              <w:szCs w:val="19"/>
              <w:rtl w:val="true"/>
              <w:lang w:val="ar-SA"/>
            </w:rPr>
            <w:t xml:space="preserve">صفحة </w:t>
          </w:r>
          <w:r>
            <w:rPr>
              <w:rFonts w:ascii="Andalus" w:hAnsi="Andalus" w:cs="Mudir MT"/>
              <w:sz w:val="19"/>
              <w:sz w:val="19"/>
              <w:szCs w:val="19"/>
              <w:rtl w:val="true"/>
            </w:rPr>
            <w:fldChar w:fldCharType="begin"/>
          </w:r>
          <w:r>
            <w:rPr>
              <w:rtl w:val="true"/>
              <w:sz w:val="19"/>
              <w:sz w:val="19"/>
              <w:szCs w:val="19"/>
              <w:rFonts w:ascii="Andalus" w:hAnsi="Andalus" w:cs="Mudir MT"/>
            </w:rPr>
            <w:instrText xml:space="preserve"> PAGE </w:instrText>
          </w:r>
          <w:r>
            <w:rPr>
              <w:rtl w:val="true"/>
              <w:sz w:val="19"/>
              <w:sz w:val="19"/>
              <w:szCs w:val="19"/>
              <w:rFonts w:ascii="Andalus" w:hAnsi="Andalus" w:cs="Mudir MT"/>
            </w:rPr>
            <w:fldChar w:fldCharType="separate"/>
          </w:r>
          <w:r>
            <w:rPr>
              <w:rtl w:val="true"/>
              <w:sz w:val="19"/>
              <w:sz w:val="19"/>
              <w:szCs w:val="19"/>
              <w:rFonts w:ascii="Andalus" w:hAnsi="Andalus" w:cs="Mudir MT"/>
            </w:rPr>
            <w:t>51</w:t>
          </w:r>
          <w:r>
            <w:rPr>
              <w:rtl w:val="true"/>
              <w:sz w:val="19"/>
              <w:sz w:val="19"/>
              <w:szCs w:val="19"/>
              <w:rFonts w:ascii="Andalus" w:hAnsi="Andalus" w:cs="Mudir MT"/>
            </w:rPr>
            <w:fldChar w:fldCharType="end"/>
          </w:r>
        </w:p>
      </w:tc>
      <w:tc>
        <w:tcPr>
          <w:tcW w:w="4338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Andalus" w:hAnsi="Andalus" w:eastAsia="" w:cs="Mudir MT" w:eastAsiaTheme="majorEastAsia"/>
              <w:b/>
              <w:b/>
              <w:bCs/>
              <w:sz w:val="16"/>
              <w:szCs w:val="16"/>
            </w:rPr>
          </w:pPr>
          <w:r>
            <w:rPr>
              <w:rFonts w:ascii="Andalus" w:hAnsi="Andalus" w:eastAsia="" w:cs="Mudir MT" w:eastAsiaTheme="majorEastAsia"/>
              <w:b/>
              <w:b/>
              <w:bCs/>
              <w:sz w:val="16"/>
              <w:sz w:val="16"/>
              <w:szCs w:val="16"/>
              <w:rtl w:val="true"/>
            </w:rPr>
            <w:t xml:space="preserve">اعداد </w:t>
          </w:r>
          <w:r>
            <w:rPr>
              <w:rFonts w:eastAsia="" w:cs="Mudir MT" w:ascii="Andalus" w:hAnsi="Andalus" w:eastAsiaTheme="majorEastAsia"/>
              <w:b/>
              <w:bCs/>
              <w:sz w:val="16"/>
              <w:szCs w:val="16"/>
              <w:rtl w:val="true"/>
            </w:rPr>
            <w:t xml:space="preserve">/ </w:t>
          </w:r>
          <w:r>
            <w:rPr>
              <w:rFonts w:ascii="Andalus" w:hAnsi="Andalus" w:eastAsia="" w:cs="Mudir MT" w:eastAsiaTheme="majorEastAsia"/>
              <w:b/>
              <w:b/>
              <w:bCs/>
              <w:sz w:val="16"/>
              <w:sz w:val="16"/>
              <w:szCs w:val="16"/>
              <w:rtl w:val="true"/>
            </w:rPr>
            <w:t>ابو عبد المحسن</w:t>
          </w:r>
        </w:p>
      </w:tc>
    </w:tr>
    <w:tr>
      <w:trPr>
        <w:trHeight w:val="150" w:hRule="atLeast"/>
      </w:trPr>
      <w:tc>
        <w:tcPr>
          <w:tcW w:w="4336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</w:rPr>
          </w:r>
        </w:p>
      </w:tc>
      <w:tc>
        <w:tcPr>
          <w:tcW w:w="965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</w:rPr>
          </w:r>
        </w:p>
      </w:tc>
      <w:tc>
        <w:tcPr>
          <w:tcW w:w="4338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dalus" w:hAnsi="Andalus" w:eastAsia="" w:cs="Mudir MT" w:eastAsiaTheme="majorEastAsia"/>
        <w:b/>
        <w:b/>
        <w:bCs/>
        <w:sz w:val="16"/>
        <w:szCs w:val="16"/>
      </w:rPr>
    </w:pPr>
    <w:r>
      <w:rPr>
        <w:rFonts w:eastAsia="" w:cs="Mudir MT" w:ascii="Andalus" w:hAnsi="Andalus" w:eastAsiaTheme="majorEastAsia"/>
        <w:b/>
        <w:bCs/>
        <w:sz w:val="16"/>
        <w:szCs w:val="16"/>
      </w:rPr>
      <w:t>"</w:t>
    </w:r>
    <w:r>
      <w:rPr>
        <w:rFonts w:ascii="Andalus" w:hAnsi="Andalus" w:eastAsia="" w:cs="Mudir MT" w:eastAsiaTheme="majorEastAsia"/>
        <w:b/>
        <w:b/>
        <w:bCs/>
        <w:sz w:val="16"/>
        <w:sz w:val="16"/>
        <w:szCs w:val="16"/>
        <w:rtl w:val="true"/>
      </w:rPr>
      <w:t>إدارة الأعمال الالكترونية</w:t>
    </w:r>
    <w:r>
      <w:rPr>
        <w:rFonts w:ascii="Andalus" w:hAnsi="Andalus" w:eastAsia="" w:cs="Mudir MT" w:eastAsiaTheme="majorEastAsia"/>
        <w:b/>
        <w:b/>
        <w:bCs/>
        <w:sz w:val="16"/>
        <w:sz w:val="16"/>
        <w:szCs w:val="16"/>
      </w:rPr>
      <w:t xml:space="preserve"> </w:t>
    </w:r>
    <w:r>
      <w:rPr>
        <w:rFonts w:eastAsia="" w:cs="Mudir MT" w:ascii="Andalus" w:hAnsi="Andalus" w:eastAsiaTheme="majorEastAsia"/>
        <w:b/>
        <w:bCs/>
        <w:sz w:val="16"/>
        <w:szCs w:val="16"/>
      </w:rPr>
      <w:t>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kkal Majalla" w:hAnsi="Sakkal Majalla" w:cs="Sakkal Majall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60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54936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bd2be3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bd2be3"/>
    <w:rPr/>
  </w:style>
  <w:style w:type="character" w:styleId="Char3" w:customStyle="1">
    <w:name w:val="بلا تباعد Char"/>
    <w:basedOn w:val="DefaultParagraphFont"/>
    <w:link w:val="NoSpacing"/>
    <w:uiPriority w:val="1"/>
    <w:qFormat/>
    <w:rsid w:val="00bd2be3"/>
    <w:rPr>
      <w:rFonts w:eastAsia="" w:eastAsiaTheme="minorEastAsia"/>
    </w:rPr>
  </w:style>
  <w:style w:type="character" w:styleId="InternetLink">
    <w:name w:val="Hyperlink"/>
    <w:basedOn w:val="DefaultParagraphFont"/>
    <w:uiPriority w:val="99"/>
    <w:unhideWhenUsed/>
    <w:rsid w:val="0005787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5493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bd2be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semiHidden/>
    <w:unhideWhenUsed/>
    <w:rsid w:val="00bd2be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link w:val="Char3"/>
    <w:uiPriority w:val="1"/>
    <w:qFormat/>
    <w:rsid w:val="00bd2be3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701e4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f248d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d409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611c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B2847B-9FDE-4AE5-BF75-C294FB20A6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  <Pages>5</Pages>
  <Words>1247</Words>
  <Characters>7110</Characters>
  <CharactersWithSpaces>834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59:00Z</dcterms:created>
  <dc:creator>Z Lube</dc:creator>
  <dc:description/>
  <dc:language>en-US</dc:language>
  <cp:lastModifiedBy>heet est</cp:lastModifiedBy>
  <cp:lastPrinted>2015-03-19T07:29:00Z</cp:lastPrinted>
  <dcterms:modified xsi:type="dcterms:W3CDTF">2015-03-25T13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