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center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 w:val="36"/>
          <w:szCs w:val="36"/>
          <w:rtl w:val="true"/>
        </w:rPr>
        <w:t>هذه حل اسئلة علوم الحديث</w:t>
      </w:r>
      <w:r>
        <w:rPr>
          <w:rFonts w:cs="DecoType Naskh Extensions"/>
          <w:sz w:val="36"/>
          <w:szCs w:val="36"/>
        </w:rPr>
        <w:t>2</w:t>
      </w:r>
      <w:r>
        <w:rPr>
          <w:rFonts w:cs="DecoType Naskh Extensions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 xml:space="preserve">لعام </w:t>
      </w:r>
      <w:r>
        <w:rPr>
          <w:rFonts w:cs="DecoType Naskh Extensions"/>
          <w:sz w:val="36"/>
          <w:szCs w:val="36"/>
        </w:rPr>
        <w:t>1434/1435</w:t>
      </w:r>
      <w:r>
        <w:rPr>
          <w:rFonts w:cs="DecoType Naskh Extensions"/>
          <w:sz w:val="36"/>
          <w:sz w:val="36"/>
          <w:szCs w:val="36"/>
          <w:rtl w:val="true"/>
        </w:rPr>
        <w:t>هــ الفصل الدراسي الثاني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1</w:t>
      </w:r>
      <w:r>
        <w:rPr>
          <w:rFonts w:cs="Arabic Typesetting" w:ascii="Arabic Typesetting" w:hAnsi="Arabic Typesetting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قبل التعديل من غير ذكر نسبه على الصحيح المشهور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2</w:t>
      </w:r>
      <w:r>
        <w:rPr>
          <w:rFonts w:cs="Arabic Typesetting" w:ascii="Arabic Typesetting" w:hAnsi="Arabic Typesetting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ن اشتهرت عدالته بين اهل العلم وشاع الثناء عليه لا يحتاج بعد ذلك  ينص عليها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3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ذهب ابن عبد البر الى ان كل حامل علم معروف العناية به محمول امره على العدالة ولايحتاج الى السؤال عنه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4</w:t>
      </w:r>
      <w:r>
        <w:rPr>
          <w:rFonts w:cs="Arabic Typesetting" w:ascii="Arabic Typesetting" w:hAnsi="Arabic Typesetting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وصف الراوي بأنه ضابط اذالم يكن سيء الحفظ ولافاحش الغلط ولامخالفا للثقات ولاكثير الاوهام ولامغللا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5</w:t>
      </w:r>
      <w:r>
        <w:rPr>
          <w:rFonts w:cs="Arabic Typesetting" w:ascii="Arabic Typesetting" w:hAnsi="Arabic Typesetting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كتاب التاريخ الكبير للبخاري كتاب عام للرواة الثقات والضعفاء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6</w:t>
      </w:r>
      <w:r>
        <w:rPr>
          <w:rFonts w:cs="Arabic Typesetting" w:ascii="Arabic Typesetting" w:hAnsi="Arabic Typesetting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حكم للراوي بانه ضابط اذاكان  يوافق الثقات المتقنين في الرواية ولاتضر مخالفته النادرة لهم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7</w:t>
      </w:r>
      <w:r>
        <w:rPr>
          <w:rFonts w:cs="Arabic Typesetting" w:ascii="Arabic Typesetting" w:hAnsi="Arabic Typesetting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صف الراوي بانه ثقة متقن يعني انه في المرتبة الثانية من مراتب التعديل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8</w:t>
      </w:r>
      <w:r>
        <w:rPr>
          <w:rFonts w:cs="Arabic Typesetting" w:ascii="Arabic Typesetting" w:hAnsi="Arabic Typesetting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عدالة الصحابة تعني تبرئتهم من تعمد الكذب في الرواية والانحراف فيها بارتكاب مايوجب عدم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9</w:t>
      </w:r>
      <w:r>
        <w:rPr>
          <w:rFonts w:cs="Arabic Typesetting" w:ascii="Arabic Typesetting" w:hAnsi="Arabic Typesetting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عبادلة من الصحابة هم اشخاص محددون من علماء الصحابة اسم كل واحد منهم عبدالله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10</w:t>
      </w:r>
      <w:r>
        <w:rPr>
          <w:rFonts w:cs="Arabic Typesetting" w:ascii="Arabic Typesetting" w:hAnsi="Arabic Typesetting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وضوع كتاب الاكمال لابن ماكولا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11</w:t>
      </w:r>
      <w:r>
        <w:rPr>
          <w:rFonts w:cs="Arabic Typesetting" w:ascii="Arabic Typesetting" w:hAnsi="Arabic Typesetting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ثبت العدالة بتنصيص معدل واحد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12</w:t>
      </w:r>
      <w:r>
        <w:rPr>
          <w:rFonts w:cs="Arabic Typesetting" w:ascii="Arabic Typesetting" w:hAnsi="Arabic Typesetting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وصف الراوي بالعدالةاذاكان مسلما بالغاعاقلا سليما من اسباب الفسق وخوارم المروءة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13</w:t>
      </w:r>
      <w:r>
        <w:rPr>
          <w:rFonts w:cs="Arabic Typesetting" w:ascii="Arabic Typesetting" w:hAnsi="Arabic Typesetting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لقين في الحديث هوان يلقن الشيخ بالشيء فيحدث به من غير ان يعلم انه من حديثه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14</w:t>
      </w:r>
      <w:r>
        <w:rPr>
          <w:rFonts w:cs="Arabic Typesetting" w:ascii="Arabic Typesetting" w:hAnsi="Arabic Typesetting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كتاب الكامل في الضعفاء من تأليف الامام ابن عدي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15</w:t>
      </w:r>
      <w:r>
        <w:rPr>
          <w:rFonts w:cs="Arabic Typesetting" w:ascii="Arabic Typesetting" w:hAnsi="Arabic Typesetting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ذا اجتمع الجرح والتعديل في راو واحد فالمعتمد تقديم الجرح اذاكان مفسرا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16</w:t>
      </w:r>
      <w:r>
        <w:rPr>
          <w:rFonts w:cs="Arabic Typesetting" w:ascii="Arabic Typesetting" w:hAnsi="Arabic Typesetting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رمز </w:t>
      </w:r>
      <w:r>
        <w:rPr>
          <w:rFonts w:cs="Arabic Typesetting" w:ascii="Arabic Typesetting" w:hAnsi="Arabic Typesetting"/>
          <w:sz w:val="40"/>
          <w:szCs w:val="40"/>
          <w:rtl w:val="true"/>
        </w:rPr>
        <w:t>"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ح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في كتاب المحدثين يعني </w:t>
      </w:r>
      <w:r>
        <w:rPr>
          <w:rFonts w:cs="Arabic Typesetting" w:ascii="Arabic Typesetting" w:hAnsi="Arabic Typesetting"/>
          <w:sz w:val="40"/>
          <w:szCs w:val="40"/>
          <w:rtl w:val="true"/>
        </w:rPr>
        <w:t>"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حويل الاسناد</w:t>
      </w:r>
      <w:r>
        <w:rPr>
          <w:rFonts w:cs="Arabic Typesetting" w:ascii="Arabic Typesetting" w:hAnsi="Arabic Typesetting"/>
          <w:sz w:val="40"/>
          <w:szCs w:val="40"/>
          <w:rtl w:val="true"/>
        </w:rPr>
        <w:t>".</w:t>
      </w:r>
    </w:p>
    <w:p>
      <w:pPr>
        <w:pStyle w:val="Normal"/>
        <w:jc w:val="both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</w:rPr>
        <w:t>17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غير واضح السؤال في تصوير الأسئلة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18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غير واضح السؤال في تصوير الأسئلة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19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كتاب موضح اوهام الجمع والتفريق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"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للخطيب البغدادي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موضوع بيان من ذكر بأسماء اوصفات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20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تقبل رواية  التائب من الفسق اذالم يكن كذابا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21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غير واضح السؤال في تصوير الأسئلة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22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مسند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"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هو كل كتاب جمع فيه مرويات كل صحابي على حده من غير النظر الى موضوع الحديث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23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يستخدم المحدثون لتأدية ما تحملوهبالإجازةلفظ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"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أنبأنا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"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24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كتاب الجرح والتعديل لابن ابي حاتم كتاب عام في اسماء الرواة الثقات والضعفاء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25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يطلق المحدثون كلمة الثقة على الراوي العدل الذي لا يكذب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26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جازالمحدثون التحمل بالكتابة دون اشتراط بينة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27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يخرج الشيخان في صحيحهما عن ثقات اصابهم الاختلاط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28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غير واضح السؤال في تصوير الأسئلة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29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رواية بالوجادة من باب المنقطع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30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اسماء المبهمة ترد في السند والمتن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31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غير واضح السؤال في تصوير الأسئلة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32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متفق والمفترق هو ان تتفق الاسماء خطا وتختلف لفظا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33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كتاب تحفة الاشراف بمعرفة الاطراف هوالامام المزي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34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اسناد العالي هوالذي قل عدد رواته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35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مراتب السنن هي الكتب المصنفة على ابواب الفقه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36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غير واضح السؤال في تصوير الأسئلة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37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غير واضح السؤال في تصوير الأسئلة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38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غير واضح السؤال في تصوير الأسئلة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39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غير واضح السؤال في تصوير الأسئلة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40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غير واضح السؤال في تصوير الأسئلة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41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مؤلف كتاب رواية الاباء عن الابناء هو الامام الخطيب البغدادي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42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ذاقال ابن معين في احد الرواة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"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لابأس به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فهو عنده ثقة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43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يشترط لصحة الاداء ان يكون الراوي مسلما بالغا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44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سهل عبارات الجرح ان يوصف الراوي بأنه لين الحديث اوفيه مقال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45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عمرو بن شعيب عن ابيه عن جده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"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سم الجد هو عبدالله بن عمرو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"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46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مدبج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"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هو رواية القرينين كل واحد منهما عن الاخر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47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سابق واللاحق هو ان يشترك في الرواية عن شيخ اثنان تباعد ما بين وفاتيهما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48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مهمل هو ان يروي الراوي عن شخصين متفقين في الاسم ولم يتميزا بما يخص كل واحد منهما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49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يطلق مصطلح الفقهاء السبعة على سبعة من فقهاء التابعين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50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من ادرك الجاهلية وزمن النبي صلى الله عليه وسلم ولم يره يسمى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"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مخضرما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"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نتهى حل الاسئلة مع تمنياتي لكم بالتوفيق والسداد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خوكم </w:t>
      </w:r>
      <w:bookmarkStart w:id="0" w:name="_GoBack"/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عيتق</w:t>
      </w:r>
      <w:bookmarkEnd w:id="0"/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الجهني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4f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63</Words>
  <Characters>2642</Characters>
  <CharactersWithSpaces>3099</CharactersWithSpaces>
  <Paragraphs>6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4:51:00Z</dcterms:created>
  <dc:creator>Oc</dc:creator>
  <dc:description/>
  <dc:language>en-US</dc:language>
  <cp:lastModifiedBy>ABUMADA</cp:lastModifiedBy>
  <dcterms:modified xsi:type="dcterms:W3CDTF">2015-03-28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