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نّشر في لقراءات العشر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لـ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1"/>
        <w:gridCol w:w="244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منّود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كاسان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بن الجزر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إدغام الكامل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6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1"/>
        <w:gridCol w:w="631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ذهاب ذات الحرف وبقاء صفته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قاء ذات الحرف صفته مع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قاء ذات الحرف وبقاء صفت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ذهاب ذات الحرف وصفته مع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حكم التّجويدي في قوله تعا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طسم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9"/>
        <w:gridCol w:w="24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إدغام النّون في المي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إخفاء النّون في المي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قف على النّو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إظهار النّو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سباب الإدغام هي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8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9"/>
        <w:gridCol w:w="75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تحاد، والتّماثُل، والتّجانُس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تّماثُل، والتّجانس، والتّقارُب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تحاد والتّماث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تّجانس والتّقار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مزٌ فهاءً ثمّ عينٌ حاءٌ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** 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هملتان ثمّ غينٌ خاءٌ، هي مجموع حروف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7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0"/>
        <w:gridCol w:w="313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خف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إظهار الحلق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ظهار القم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ظهار الشف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نُّطق بالحرفين حرفاً، كالثّاني مُشدّداً، هو تعريف لـــ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317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خف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قلا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سبب إخفاء الميم السّاكنة في الباء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77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لتماثُلِهِم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تباعدهما عن بعضهما البعض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تحادهما مخرجاً، واشتراكهما في أغلب الصفا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تقاربهما مخرجاً، واشتراكهما في أغلب الصفا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بسملة هي بعضُ آيةٍ من سور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32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نّحل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جّ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نّمل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عدد حروف الإخفاء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6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598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خمسة عشر حرف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بعة عشر حرف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ة عشر حرف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بعة أحرف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إتيان بالبسملة عند ابتداء القراءة في سورة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براء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".</w:t>
      </w:r>
    </w:p>
    <w:tbl>
      <w:tblPr>
        <w:tblW w:w="3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1"/>
        <w:gridCol w:w="33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ُختلفٌ في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تُقرأ اتفاق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يس هنالك قول في إثباتها من عدم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تُقرأ با تفاق العُلم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1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واضع علم التّجويد العملي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1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0"/>
        <w:gridCol w:w="25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بو الأسود الدؤ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ّاطب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رّسول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ascii="AGA Arabesque" w:hAnsi="AGA Arabesque" w:eastAsia="Times New Roman" w:cs="Times New Roman"/>
                <w:color w:val="FF0000"/>
                <w:sz w:val="28"/>
                <w:sz w:val="28"/>
                <w:szCs w:val="28"/>
              </w:rPr>
              <w:t>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الجز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2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ينتهي إسناد قراءة  الإمام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عاصم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0"/>
        <w:gridCol w:w="760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جعفر بن أبي طالب، وعبد الله بن مسعو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لي بن أبي طالب، وأُبي بن كع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الم، ومُعاذ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علي بن أبي طالب، وعبد الله بن مسعود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3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إمام عاصم هو شيخ الإقراء بـ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4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0"/>
        <w:gridCol w:w="360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نبا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4</w:t>
      </w:r>
    </w:p>
    <w:p>
      <w:pPr>
        <w:pStyle w:val="Normal"/>
        <w:numPr>
          <w:ilvl w:val="0"/>
          <w:numId w:val="14"/>
        </w:numPr>
        <w:spacing w:lineRule="auto" w:line="240" w:before="0" w:after="45"/>
        <w:ind w:left="105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 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عدم الخلط بين القراءات من آداب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</w:t>
      </w:r>
    </w:p>
    <w:tbl>
      <w:tblPr>
        <w:tblW w:w="2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211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أهل الفقه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راءة الأحاديث النّبو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لاوة القرآن الكري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راسة العقيد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5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إقلاب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 قلب النُّون السّاكنة والتّنوين ميماً عند ملاقاة الباء مع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0"/>
        <w:gridCol w:w="248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إخفاء بغُنّ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ظهار المُطلق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دغام بغُن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دغام الشمس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6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حكم تلاوة القُرآن الكريم تلاوة مُجوّدة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263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وجوب العين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جوب الكفائ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ستحبا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باح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7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نّون السّاكنة تثبتُ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77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فظاً لا خطّ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تثبت خطّاً ولا لفظ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فظاً وخطّ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خطّاً لا لفظ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8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حكم التّجويدي في قوله تعا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 </w:t>
      </w:r>
      <w:r>
        <w:rPr>
          <w:rFonts w:eastAsia="Times New Roman" w:cs="Helvetica" w:ascii="AGA Arabesque" w:hAnsi="AGA Arabesque"/>
          <w:b/>
          <w:bCs/>
          <w:color w:val="111111"/>
          <w:sz w:val="28"/>
          <w:szCs w:val="28"/>
        </w:rPr>
        <w:t>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صِنْوَانٌ</w:t>
      </w:r>
      <w:r>
        <w:rPr>
          <w:rFonts w:ascii="AGA Arabesque" w:hAnsi="AGA Arabesque" w:eastAsia="Times New Roman" w:cs="Helvetica"/>
          <w:b/>
          <w:b/>
          <w:bCs/>
          <w:color w:val="111111"/>
          <w:sz w:val="28"/>
          <w:sz w:val="28"/>
          <w:szCs w:val="28"/>
        </w:rPr>
        <w:t>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9"/>
        <w:gridCol w:w="268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خف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قلا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9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قع الميم السّاكنة قبل أحرف الهجاء جميعها ما عدا حروف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1"/>
        <w:gridCol w:w="274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مد الثلاث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همس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لق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لّس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0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حكم الإتيان بالبسملة في وسط في وسط السورة على القارئ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4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389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حرام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فرض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كروه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مُخيّرٌ فيه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1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حكم التّجويدي في قوله تعا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وَأَمَّا </w:t>
      </w:r>
      <w:r>
        <w:rPr>
          <w:rFonts w:ascii="inherit" w:hAnsi="inherit" w:eastAsia="Times New Roman" w:cs="Simplified Arabic"/>
          <w:b/>
          <w:b/>
          <w:bCs/>
          <w:color w:val="111111"/>
          <w:sz w:val="29"/>
          <w:sz w:val="29"/>
          <w:szCs w:val="29"/>
          <w:rtl w:val="true"/>
        </w:rPr>
        <w:t>مَنْ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Fonts w:ascii="inherit" w:hAnsi="inherit" w:eastAsia="Times New Roman" w:cs="Simplified Arabic"/>
          <w:b/>
          <w:b/>
          <w:bCs/>
          <w:color w:val="111111"/>
          <w:sz w:val="29"/>
          <w:sz w:val="29"/>
          <w:szCs w:val="29"/>
          <w:rtl w:val="true"/>
        </w:rPr>
        <w:t>بَخِلَ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Fonts w:ascii="inherit" w:hAnsi="inherit" w:eastAsia="Times New Roman" w:cs="Simplified Arabic"/>
          <w:b/>
          <w:b/>
          <w:bCs/>
          <w:color w:val="111111"/>
          <w:sz w:val="29"/>
          <w:sz w:val="29"/>
          <w:szCs w:val="29"/>
          <w:rtl w:val="true"/>
        </w:rPr>
        <w:t>وَاسْتَغْنَى</w:t>
      </w:r>
      <w:r>
        <w:rPr>
          <w:rFonts w:eastAsia="Times New Roman" w:cs="Simplified Arabic" w:ascii="inherit" w:hAnsi="inherit"/>
          <w:b/>
          <w:bCs/>
          <w:color w:val="111111"/>
          <w:sz w:val="29"/>
          <w:szCs w:val="29"/>
          <w:rtl w:val="true"/>
        </w:rPr>
        <w:t>)</w:t>
      </w:r>
      <w:r>
        <w:rPr>
          <w:rFonts w:eastAsia="Times New Roman" w:cs="Simplified Arabic" w:ascii="inherit" w:hAnsi="inherit"/>
          <w:b/>
          <w:bCs/>
          <w:color w:val="111111"/>
          <w:sz w:val="29"/>
          <w:szCs w:val="29"/>
        </w:rPr>
        <w:t>.</w:t>
      </w:r>
    </w:p>
    <w:tbl>
      <w:tblPr>
        <w:tblW w:w="3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1"/>
        <w:gridCol w:w="322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إقلاب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خف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2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أشهر الرُّواة عن عاصم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1"/>
        <w:gridCol w:w="243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بو عمرو بن العل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حفص بن سُليما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حمزة الزيّا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ليل بن أحم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3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عند وصل القارئ السورة بالسورة التي بعدها فيها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81"/>
        <w:gridCol w:w="33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جه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ة أوجهٍ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3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أربعة أوجهٍ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ة أوجهٍ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4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سبب إظهار النُّون  السّاكنة والتّنوين عند مُلاقاة حروف الإظهار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4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437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تّباع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تّجانس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تّقار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5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لّحن الخفيُّ يخِلُّ بـ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9"/>
        <w:gridCol w:w="322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لّفظ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مبنَى الكلم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ُرف القراء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6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استعاذة لُغةً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9"/>
        <w:gridCol w:w="289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عان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ستكان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غوص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اعتصا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7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جهر بالاستعادة يكون في المواضع الآتي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5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462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إذا كان وسط جماعةٍ ولم يكُنْ مبتدءاً بالقراء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في الصلاة السّريّ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في صلاة الضُّحى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إذا كان القارئ يقرأ جهراً، وهناك مَنْ يستمع إلي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8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حكم التّجويدي في قوله تعا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 </w:t>
      </w:r>
      <w:r>
        <w:rPr>
          <w:rFonts w:eastAsia="Times New Roman" w:cs="Helvetica" w:ascii="AGA Arabesque" w:hAnsi="AGA Arabesque"/>
          <w:b/>
          <w:bCs/>
          <w:color w:val="111111"/>
          <w:sz w:val="28"/>
          <w:szCs w:val="28"/>
        </w:rPr>
        <w:t>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وَلَهُمْ مَا يَشْتَهُونَ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ascii="AGA Arabesque" w:hAnsi="AGA Arabesque" w:eastAsia="Times New Roman" w:cs="Helvetica"/>
          <w:b/>
          <w:b/>
          <w:bCs/>
          <w:color w:val="111111"/>
          <w:sz w:val="28"/>
          <w:sz w:val="28"/>
          <w:szCs w:val="28"/>
        </w:rPr>
        <w:t>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4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9"/>
        <w:gridCol w:w="36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إخفاء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قل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9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ينقسم اللّحن 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80"/>
        <w:gridCol w:w="32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بع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0"/>
          <w:szCs w:val="2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0"/>
          <w:szCs w:val="20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20"/>
          <w:sz w:val="20"/>
          <w:szCs w:val="20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0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حكم التّجويدي في قوله تعا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  <w:r>
        <w:rPr>
          <w:rFonts w:eastAsia="Times New Roman" w:cs="Simplified Arabic" w:ascii="Simplified Arabic" w:hAnsi="Simplified Arabic"/>
          <w:color w:val="111111"/>
          <w:sz w:val="28"/>
          <w:szCs w:val="28"/>
        </w:rPr>
        <w:t> </w:t>
      </w:r>
      <w:r>
        <w:rPr>
          <w:rFonts w:eastAsia="Times New Roman" w:cs="Helvetica" w:ascii="AGA Arabesque" w:hAnsi="AGA Arabesque"/>
          <w:color w:val="111111"/>
          <w:sz w:val="28"/>
          <w:szCs w:val="28"/>
        </w:rPr>
        <w:t></w:t>
      </w:r>
      <w:r>
        <w:rPr>
          <w:rFonts w:eastAsia="Times New Roman" w:cs="Arial" w:ascii="Arial" w:hAnsi="Arial"/>
          <w:color w:val="444444"/>
          <w:sz w:val="27"/>
          <w:szCs w:val="27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فِي </w:t>
      </w:r>
      <w:r>
        <w:rPr>
          <w:rFonts w:ascii="inherit" w:hAnsi="inherit" w:eastAsia="Times New Roman" w:cs="Simplified Arabic"/>
          <w:b/>
          <w:b/>
          <w:bCs/>
          <w:color w:val="111111"/>
          <w:sz w:val="29"/>
          <w:sz w:val="29"/>
          <w:szCs w:val="29"/>
          <w:rtl w:val="true"/>
        </w:rPr>
        <w:t>جَنَّةٍ عالِيَةٍ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</w:t>
      </w:r>
    </w:p>
    <w:tbl>
      <w:tblPr>
        <w:tblW w:w="31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9"/>
        <w:gridCol w:w="250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  <w:bookmarkEnd w:id="0"/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خ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GA Arabesq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8d410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8d410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elderrortext" w:customStyle="1">
    <w:name w:val="fielderrortext"/>
    <w:basedOn w:val="DefaultParagraphFont"/>
    <w:qFormat/>
    <w:rsid w:val="008d4109"/>
    <w:rPr/>
  </w:style>
  <w:style w:type="character" w:styleId="Steptitleright" w:customStyle="1">
    <w:name w:val="steptitleright"/>
    <w:basedOn w:val="DefaultParagraphFont"/>
    <w:qFormat/>
    <w:rsid w:val="008d4109"/>
    <w:rPr/>
  </w:style>
  <w:style w:type="character" w:styleId="Appleconvertedspace" w:customStyle="1">
    <w:name w:val="apple-converted-space"/>
    <w:basedOn w:val="DefaultParagraphFont"/>
    <w:qFormat/>
    <w:rsid w:val="008d4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410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8d410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1551</Words>
  <Characters>8843</Characters>
  <CharactersWithSpaces>103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0:00Z</dcterms:created>
  <dc:creator>HP</dc:creator>
  <dc:description/>
  <dc:language>en-US</dc:language>
  <cp:lastModifiedBy>HP</cp:lastModifiedBy>
  <dcterms:modified xsi:type="dcterms:W3CDTF">2015-03-29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