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موذج واح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ختبار فصلي مبادئ ادارة مالية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inherit" w:hAnsi="inherit"/>
          <w:color w:val="000000"/>
          <w:sz w:val="14"/>
          <w:szCs w:val="14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تعد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آلية تسمح لأطراف متعددة بأن تساهم براس المال والجهود والخبرة من أجل تحقيق منافع مشترك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22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163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شرك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كات الأشخاص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كة المساهم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يء مما ذكر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 بنود مصادر الأموال فى قائمة التدفقات النقدية كل مايلى ماعد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3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309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ة الاحتياطات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ة موردون وأوراق دف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ة القرو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زيادة صافى الاصول طويلة الأج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3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يخضع دخ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لضرائب كجزء من دخل مالكها</w:t>
      </w:r>
    </w:p>
    <w:tbl>
      <w:tblPr>
        <w:tblW w:w="22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163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منشأة الفرد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كات الأشخاص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كة المساهم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يء مما سبق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4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ذا كانت صافى المبيعات لشركة م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00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، والتكلفة المتغير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00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، والتكلفة الثابت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، والايرادات الأخر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فان الربح التشغيلى يكو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20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137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00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شئ مما سب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رعاية مصالح المساهمين من مهام ومسؤوليات مجلس الادارة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pt;height:17.1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highlight w:val="yellow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28575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pt;height:17.1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6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 بنود الاستخدامات للأموال فى قائمة التدفقات النقدية كل ما يلى ما عد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31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252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ة النقدي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ة الاستثمارات المؤقت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ة المخزو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زيادة موردون دفعات مقدم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7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دخل الشرك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 نشاطها الرئيسي</w:t>
      </w:r>
    </w:p>
    <w:tbl>
      <w:tblPr>
        <w:tblW w:w="31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246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مل الربح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ربح التشغيل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بح قبل الفوائد والضرائب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بح قبل الضرائب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8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000000"/>
          <w:sz w:val="14"/>
          <w:szCs w:val="14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د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كهدف للإدارة المالية يضمن توافق تصرفات الإدارة مع مصالح المساهمي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2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172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عظيم الربح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عظيم حجم الشرك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تعظيم قيمة الشرك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8445" cy="21844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848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pt;height:17.1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ا شئ مما سب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9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هناك اتفاق بين الكتاب والباحثين على مفهوم حوكمة الشركات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pt;height:17.1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28575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pt;height:17.1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bookmarkStart w:id="0" w:name="_GoBack"/>
      <w:bookmarkEnd w:id="0"/>
      <w:r>
        <w:rPr>
          <w:rFonts w:ascii="inherit" w:hAnsi="inherit" w:eastAsia="Times New Roman" w:cs="Helvetica"/>
          <w:color w:val="111111"/>
          <w:sz w:val="19"/>
          <w:sz w:val="19"/>
          <w:szCs w:val="19"/>
          <w:highlight w:val="yellow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0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يعد هدف تعظيم العائد المجتمعى هدف رئيسى للادارة المالية للشركة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pt;height:17.1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8445" cy="218440"/>
                <wp:effectExtent l="0" t="0" r="0" b="28575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848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pt;height:17.1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highlight w:val="yellow"/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7.wmf"/><Relationship Id="rId63" Type="http://schemas.openxmlformats.org/officeDocument/2006/relationships/image" Target="media/image8.wmf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7.wmf"/><Relationship Id="rId67" Type="http://schemas.openxmlformats.org/officeDocument/2006/relationships/image" Target="media/image8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06</Words>
  <Characters>2317</Characters>
  <CharactersWithSpaces>271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08:00Z</dcterms:created>
  <dc:creator>HP</dc:creator>
  <dc:description/>
  <dc:language>en-US</dc:language>
  <cp:lastModifiedBy>HP</cp:lastModifiedBy>
  <dcterms:modified xsi:type="dcterms:W3CDTF">2015-03-29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