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ساد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ية عمل المناسخة إذا تعددت البطون 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مات بعد الميت الثاني ميت ثالث فأكثر قبل قسمة ترك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تتحقق شروط الحالة الأولى ولا الثانية من أحوال المناسخات – كما سبق – وخلف الميت الثالث ورثة هم ورثة من قبله مع اختلاف الإ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عض ورثة من قب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غير ورثة من قب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هم ورثة من قبله مع غي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عض ورثة من قبله مع غير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طريقة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جعل جامعة مسألة الميت الأول والثاني كالمسألة الأولى بالنسبة إلى الميت الثا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ميت الثالث كالمسألة الثانية بالنسبة إلى تلك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مل كما مضى ؛ فتنظر بين سهام الميت الثالث من تلك الجامعة وبين مسألته بما سبق في حالة انقسام أو توافق أو تباين بين سهامه من الجامعة و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حصل جامعة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عك ميت را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جعل جامعة الثلاثة بمنزلة المسأ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ميت الرابع بمنزلة المسألة  الثانية واعمل كذلك في خامس وسادس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إلخ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يح ذلك بال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ات رجل عن أبوين وابن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بل القسمة ماتت إحدى البنتين عمن في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ماتت الأم عن أخت شقيقة ومن في المسأل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مسألة الميت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سألة الميت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ا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ح من 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ة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ج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سهام الميت الثاني ومسألته موافقه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كل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في وفق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خمس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ل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ب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فق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ة في وفق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عشرة 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جتمع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فق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وفق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الباقية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وفق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ب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وفق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جعل هذه الجامعة بالنسبة إلى الميت الثالث – وهو الأم – كالمسأ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عمل لها 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عدها نجعلها كالمسألة الثانية ؛ فنقو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سألة الميت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هامها من الجام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منقسمة على مسأل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الجامعة الأولى هي الجامعة الث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 صورتها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26075" cy="22377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صار في المناسخ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ختصار مأخوذ من قول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صر الطر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أخذ أقر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في المناسخات ثلاثة أنواع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صار قبل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صار ا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سبق مع شروطه في الحالة الثانية من أحوال المناسخات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صار في أثناء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صار الجوا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سبق مع شروطه في الحالة الثانية من أحوال المناسخات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صار بعد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صار السه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أن تتوافق الأنصباء بجز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نصف و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د الجامعة إلى وف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نصيب إلى وفق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ابن وبنت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موت البنت عن أمها وأخ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سألة الأولى أصلها من ثمانية وتصح من 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نية من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للأ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هام الميت الثاني مباينة ل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ضرب كل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في كل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وس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كل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ب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ست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في كل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اثنين وأرب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ه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ب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وخمس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ين السهام توافق بالث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د الجامعة إلى ث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سهم إلى ث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5055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قسمة التركات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معنى قسمة التركات وأهمية هذا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ل المقسوم إلى أجزاء متساوية عدتها كعدة آحاد المقسوم علي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ترك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ع 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ما تركه الميت من ما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مراد بقسمة الترك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طاء كل وارث ما يستحقه شرعاً من مال مورث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أهمية هذا المبحث تتجلى من فائدته ؛ فهو الثمرة المقصودة من علم الفرائ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تقدم من التأصيل والت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وسيلة إليه ؛ لأن الغرض من ذلك كله هو معرفة ما يخص كل وارث مما خلفه مورث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أنواع الترك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كة نوعا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يمكن قسمته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فرازه بالعد أو الوز أو الكيل أو الذ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ونه مستوي الأجزاء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لا يمكن قسمته بشيء مما 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ونه غير مستوي الأجز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عقارات والحيوانات وغير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الطرق الحسابية لقسمة التركة بنوعي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ق قسمة النوع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كانت التركة من النوع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ا حالتان </w:t>
      </w:r>
      <w:r>
        <w:rPr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كون التركة مساوية للمسألة ؛ ففي هذه الحالة تنقسم بلا 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ا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وأبوان و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ون ريا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صل المسألة من أربع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رضاً وتعصيب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تركة مساوية ل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زوجة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ريال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ريال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ريا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ريال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7678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كون التركة غير مساوية للمسألة ؛ ففي هذه الحالة أمامك أعداد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عضها معل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ضها مجهو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يب كل وارث من أصل المسألة أو مصح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علو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 المسألة أو مصح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علو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يب كل وارث من ال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جه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قصد معرفته </w:t>
      </w:r>
      <w:r>
        <w:rPr>
          <w:sz w:val="28"/>
          <w:szCs w:val="28"/>
          <w:rtl w:val="true"/>
        </w:rPr>
        <w:t xml:space="preserve">"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علو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الأعداد الأربعة متناس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سبة أو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نصيب الوارث من المسألة إلى ثانيها وهو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ساوي نسبة ثالثها وهو نصيب الوارث من التركة إلى راب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إذا أردت قسمة هذا النوع من التركة التي لا يساوي عددها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 أن تسلك في ذلك أحد طرق خمسة مبينة على هذه الأعداد الأربعة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نسب العدد الأول – وهو سهام كل وارث من المسألة – إلى العدد الثاني وهو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 تعطيه من التركة بمقدار مبلغ نسبة سهامه إلى المسألة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وبنت وأبو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ركة مائة وعشرون ريال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مسألة من أربعة وعش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رضاً وتعصي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نسبت نصيب 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إلى المسألة وجد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ا من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ريا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نسبت نصيب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إلى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وجدته نص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ا نصف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ون ريا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نسبت نصيب الأم – وهو أربعة – إلى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وجدته سدس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ا من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دس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ون ريال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ذا نسبت نصيب ا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إلى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وجدته سدسها وربع سدس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من التركة ك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وعشرون ريال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62270" cy="20605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ضرب العدد الأول – وهو سهام الوارث من المسألة – في العدد الرابع وهو ال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قسم حاصل الضرب على العدد الثاني وهو مصح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هو العدد الثالث المجهو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نصيب الوارث من التركة </w:t>
      </w:r>
      <w:r>
        <w:rPr>
          <w:sz w:val="28"/>
          <w:szCs w:val="28"/>
          <w:rtl w:val="true"/>
        </w:rPr>
        <w:t>) .</w:t>
        <w:br/>
      </w:r>
      <w:r>
        <w:rPr>
          <w:sz w:val="28"/>
          <w:sz w:val="28"/>
          <w:szCs w:val="28"/>
          <w:rtl w:val="true"/>
        </w:rPr>
        <w:t xml:space="preserve">ففي المثال السابق تضرب نصيب 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مائة وست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تضرب نصيب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في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ف وأربعمائ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ضرب نصيب ا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مائ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تضرب نصيب ا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مائة وثم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76784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قسم العدد الرا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العدد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صح المسـ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يكون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به العدد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نصيب الوارث من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هو العدد الثالث المجه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يب الوارث من التركة </w:t>
      </w:r>
      <w:r>
        <w:rPr>
          <w:sz w:val="28"/>
          <w:szCs w:val="28"/>
          <w:rtl w:val="true"/>
        </w:rPr>
        <w:t>) .</w:t>
        <w:br/>
      </w:r>
      <w:r>
        <w:rPr>
          <w:sz w:val="28"/>
          <w:sz w:val="28"/>
          <w:szCs w:val="28"/>
          <w:rtl w:val="true"/>
        </w:rPr>
        <w:t xml:space="preserve">ففي المثال السابق تقسم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عشرون على مصح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جعلها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من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تضرب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بنت من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 عشر 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لأب من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تضرب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لأم من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7678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قسم العدد الثاني – وهو مصح المسألة – على العدد الرابع وهو ال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تقسم عليه العدد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سهام كل وارث من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هو العدد الثالث المجه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يب الوارث من التركة </w:t>
      </w:r>
      <w:r>
        <w:rPr>
          <w:sz w:val="28"/>
          <w:szCs w:val="28"/>
          <w:rtl w:val="true"/>
        </w:rPr>
        <w:t>) .</w:t>
        <w:br/>
      </w:r>
      <w:r>
        <w:rPr>
          <w:sz w:val="28"/>
          <w:sz w:val="28"/>
          <w:szCs w:val="28"/>
          <w:rtl w:val="true"/>
        </w:rPr>
        <w:t xml:space="preserve">ففي المثال السابق نقسم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على الت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عشرين هكذا </w:t>
      </w:r>
      <w:r>
        <w:rPr>
          <w:sz w:val="28"/>
          <w:szCs w:val="28"/>
        </w:rPr>
        <w:t>24/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كون حاصل القسم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حد على خم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سم عليه سهام كل وارث بأن تبسطها أخماس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قسمها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هو نصيبه من ال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سطها أخماساً تك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نقسم عليه سهام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نقسم عليه سهام ا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 من التركة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نقسم عليه سهام ا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ا من التركة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76784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Jokerman" w:hAnsi="Jokerman"/>
          <w:sz w:val="40"/>
          <w:szCs w:val="40"/>
        </w:rPr>
      </w:pPr>
      <w:r>
        <w:rPr>
          <w:rFonts w:ascii="Jokerman" w:hAnsi="Jokerman"/>
          <w:sz w:val="40"/>
          <w:szCs w:val="40"/>
        </w:rPr>
        <w:t>3oO$ha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02874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03e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94cc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94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94c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94c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8</Words>
  <Characters>7458</Characters>
  <CharactersWithSpaces>87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06:00Z</dcterms:created>
  <dc:creator>Asus</dc:creator>
  <dc:description/>
  <dc:language>en-US</dc:language>
  <cp:lastModifiedBy>Asus</cp:lastModifiedBy>
  <dcterms:modified xsi:type="dcterms:W3CDTF">2015-03-29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