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ختبار حاضر العالم الإسلام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42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42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@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ختاري الإجابه الصحيحه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غالبية الأقليات المسلمه تعيش في قار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آسي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فريقي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ورب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سترالي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أبرز الممرات المائيه الواقعه في أرض عرب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ضيق جبل طارق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ضيق الدردنيل والبسفو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ناة السوي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ضيق ملقا وسنغافور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الم الإسلام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شكل قطاعا صحراويا في موارد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شرف على أهم الأذرع المائ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حتل قلب العالم الجدي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شكل وحدة جغرافيه واحد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اخ العالم الأسلام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حارجاف دائم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عتدل دائم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تنوع ومتعد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ه سمات واحد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رى أصحاب الأتجاهات الحديثه أن ضعف المسلمين يرجع إ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بتعادهم عن تقاليد دينه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عصب الدين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دم الأخذ باساليب الحضارة الغرب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أنقسام السياسي بين دوله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عد تفكك الاتحاد السوفيت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زاد عدد الدول الأسلام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ظل العد ثابت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ناقص عدد الدول الإسلام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ختفت دول إسلاميه كانت موجود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قعت معركة عين جالوت ب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ماليك والصليبي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غول والمماليك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غول والصليبي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فاطميين والعباسي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كانت الحروب الصليبية وسيل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حماية المسيحيين من ظلم المسلم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منع المغول من السيطرة على المسلم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للسيطرة على ثروات المسلم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استعمار الشرق الإسلام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ذي تزعم حركة الكشوف الجغراف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فرنسيو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غارب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برتقاليو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أسبا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أخطر أنواع الاستعمار الحديث والمعاص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ياس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فكر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اقتصاد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اجتماع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نجح الافعاني ومحمد عبده في إصدار جريد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أهرا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روة الوثق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جار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ؤي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حركات الإسلامية الإصلاح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نجحت في توحيد صفوف المسلمين تمام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عادت الثقه في نفوس المسلم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مكنت من التصدي للدول الاستعمار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نجحت نجاجا محدودا في مناطق محدود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ذ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857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جر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/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45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يلادي أصبحت القسطنطين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اصمة للإمبراطورية البيزنط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اصمة لدار الإسلا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حت الحكم الروس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دينه أوربية بحت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لطان عبد الحميد الثان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مح لليهود بالهجره إلى فلسط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نقد الدولة العثمانية من الضائقه الإقتصاد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صدى للمطامع الصهيون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و الذي فتح مدينة القسطنطين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مكن العثمانيون من جعل البحر الأحمر بحرا إسلاميا بالتعاون مع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صفوي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ماليك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أيوبي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دوله السعودية الأو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صراع المستمر بين الدولة العثمانيه وأعدائها الأوربيين أدى إ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ظهورالحركات الإصلاحية الإسلام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ضعفها وبداية تدهوره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كتل العرب والمسلمين معه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حياء حركة القومية العرب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ذي استبدل التقويم الهجري بالتقويم الميلادي في تركي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لطان عبدالحمي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لطان سليمان القانون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رئيس مصطفى كمال أتاتورك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لطان مرا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لمانية حرك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ظهرت في قلب أوروب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ظهرت داخل العالم الاسلام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ظهرت في امريك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ظهرت في الدول الشيوع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شهد العالم الإسلامي في القرن الرابع الهجري ظهو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ثلاثة خلفاء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خليفه واح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ربعة خلفاء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ت خلفاء البنغ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هدف من بث الدعوات والنزعات القوم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عل المسلم يفكر في وطنه قبل دين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عل المسلم يفكر في دينه ووطنه مع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عل المسلم يفكر في دينه قبل وطن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عل المسلم يفكر في دينه فقط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ظهرت النزعات القومية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فينيقيه من مص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بربرية في المغر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كنعانية في فا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آشورية في فلسط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حلال الأنظمه والمناهج الغربية محل الأنظمه والمناهج الإسلاميه يهدف إ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نقل وسائل التقنية الحديثه إلى المسلم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ضعاف المسلمين وطمس هويته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طوير مناهج التعليم الإسلام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خلق أجيال تعمل لصالح بلدانه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ظهرت البهائية ف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راق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لسط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يرا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غر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دعوةالبهائية غرضه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حاربة الفساد وإقامة الإصلاح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حاربة الإسلا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حاربة الاستعما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خلق جيل يدافع عن وطن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الدعوات الدينية الهدام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دعوة السنوسية في ليبي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دعوة البابية في إيرا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دعوة السلفية في نج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دعوة المهدية في السودا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ظهرت فكرة العلمانية لأول مرة في العالم الإسلامي في كتا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شعرالجاهل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أيا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حريرالمرأ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إسلام وأصول الحك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نتشر المذهب المالكي في تونس نتيجة لجهود علماء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أزه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امع القروي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امع الزيتون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سجد الأقص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خصصت المنظمة الإسلامية للتربية في ميدا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ياسية والإقتصا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لوم والثقاف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ياسه والإجتماع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إقتصاد والإجتماع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نسبة الأقليات المسلمة من المسلمين في العالم تصل إلى حوال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%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%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%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%</w:t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حركة الصهيونية تهدف إ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شجيع الاتصال مع المسلم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جميع يهود العالم في فلسط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نشرالديانة اليهودية في العال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نشر الإصلاح في العال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ضيق البوسفور والدردنيل يتحكمان في اتصا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حيط الاطلنطي بالبحرالأحم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بحرالأسود بالبحرالمتوسط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بحرالأحمر بالبحر المتوسط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بحرالميت بالخليج العرب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حركة الاستشراق تهدف إ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إحياء حضارة الأمم الشرق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ث روح التخاذل بين المسلم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فع الغرب نحوالعلوم الشرق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حاربة الشيوعية في البلدان الشرق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أهداف حركة التنصي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نشر العقيدة النصران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غريب أبناء المسلم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ع النصارى من دخول الإسلا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قريب بين النصرانية والإسلا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ظهرت مشكلة جنوب السودان بسب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سوء الاوضاع الاقتصادية في الجنو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شجيع الاستعمار البريطاني ودعمه للجنوبي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خلافات الدينيه بين الجنوب والشما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طلع الجنوبيين للاستقلا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مكنت الدولة العثمانية من القضاء على الحرك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نوسيه في ليبي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هدية في السودا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لفية في نج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قادين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زدهرت الحركة المهدية بفضل جهو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افغان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نوس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حمدالمهد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حمد عبد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عد كتاب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رد على الدهري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أبرز الكتب التي كتبه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يد أحمد خا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حمد بن عبد الوها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مال الدين الأفغان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حمد عبد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المصلحين الذين قاوموا الفكر الإستعماري الغرب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بن تيم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بن قيم الجوز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حمد عبد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حمد بن عبد الوها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غري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صطلح مرادف للاستشراق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حركه بدأها جماعة من المسلمين المتغرب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عني العلمانية الغرب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حركة بدأها المستعمرون ومؤسساته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نجح المهدي في تحريرالسودان م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حكم التركي المصر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حكم المصر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حكم الإنجليزي المصر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حكم الإنجليز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حالف الخطرالصهيوني والغرب المسيحي على العالم الإسلامي يهدف إل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وحيدالأمة الإسلام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مزيق الأمة العربية والإسلام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قريب بين الأم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ساعدة المسلم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أساليب محاربة اللغه العربية قيام الغربيين ومن يواليه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تحديثه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لدعوة الى العام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إلغائه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دراسته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سبب الاحتلال البريطاني للسودان في زرع مشكل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ارفو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شرق السودا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شمال السودا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نوب السودا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قضية كشميرإحدى المشكلات الحدودية التي زرعها الاحتلال بين كل م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هند وماليزي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كستان والهن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فلبين وتايلان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نجلادش والهن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أهم إصدارات رابطة العالم الإسلامي كتا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إسلا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إعتصا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عوة الحق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روة الوثقى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أثرت الحركة السنوسية بدعو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شيخ محمد عبد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حمد المهد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شيخ محمد بن عبدالوها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مال الدين الافغان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المنظمات التي تدعو إلى تحقيق الوحدة والتضامن بين المسلمين منظم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ؤتمرالإسلام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يونسكو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امعة الدول العرب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إيسيسكو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أهم أهداف رابطة العالم الإسلام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مل على التنمية الإقتصاد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صدي للتيارات والأفكارالهدام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وفيرالغذاء للدول الإسلام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نهضة الإجتماع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أهم علماء المسلمين الذين تلقوا العلم في جامع القروي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أفغان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بن الأثي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بن خلدو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قريز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صدر تصريح بالفور برعاية الحكوم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أمريك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فرنس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3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انجليز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4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ألمان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،،،،،،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t>@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جيبي بصح أوخطا فيمايلي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إستشراق حركة فكرية وسياسيه ضمت الكاتب السيئ والجي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دينة غرناطة آخر معقل من معاقل المسلمين في الأندلس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صهيونية حركة عنصرية ذات طبيعة استعمار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قضي تصريح بالفور بإقامة دولة لليهود في فلسطين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نجحت الحركة السلفية في نجد في نشر أفكارها خارج شبه الجزيرة العربيه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السهولة إعطاء أرقام دقيقة عن عدد المسلمين في العال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جد الأفغاني ترحيبا في كل البلدان الإسلام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ناقصت الهجرة اليهودية إلى فلسطين تحت الإنتدا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نصير هو عملية التحول إلى النصرانية من الديانات السماوية أوالوثن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جمع يهود فلسطين يمنع قيام وحدة بين مسلمي آسياوافريقي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 وسائل التنصير إقامة الحواجز بين المسلمين والكفا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دار الحرب هي الأرض غير الإسلام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امع الزيتونة من المؤسسات التعليمية الهامه في دمشق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قفت الدولة العثمانية موقفا عدائيا من الحركه السنوسية في ليبي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قام محمد المهدي الكثير من الزوايا كمركز للتربية والتعلي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ستبدلت الدول الاستعمارية القوانين الوضعية بقوانين إسلام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هناك إتفاق بين المفكرين المسلمين حول أسباب تأخر أمته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يحتل العالم الإسلامي قلب العالم القديم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دأت حركة الإستعمار الأوروبي لحركة الكشوف الجغراف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t>*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صدرت جريدة العروة الوثقى في انجلترا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 )</w:t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بالتوفيق للجميع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</w:r>
    </w:p>
    <w:p>
      <w:pPr>
        <w:pStyle w:val="Normal"/>
        <w:rPr/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يُتبع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="270"/>
        <w:jc w:val="center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4169E1"/>
          <w:sz w:val="27"/>
          <w:sz w:val="27"/>
          <w:szCs w:val="27"/>
          <w:rtl w:val="true"/>
        </w:rPr>
        <w:t xml:space="preserve">هذي مو أسئلة اختبار </w:t>
      </w:r>
      <w:r>
        <w:rPr>
          <w:rFonts w:eastAsia="Times New Roman" w:cs="Simplified Arabic" w:ascii="Simplified Arabic" w:hAnsi="Simplified Arabic"/>
          <w:color w:val="4169E1"/>
          <w:sz w:val="27"/>
          <w:szCs w:val="27"/>
          <w:rtl w:val="true"/>
        </w:rPr>
        <w:t xml:space="preserve">,, </w:t>
        <w:br/>
      </w:r>
      <w:r>
        <w:rPr>
          <w:rFonts w:ascii="Simplified Arabic" w:hAnsi="Simplified Arabic" w:eastAsia="Times New Roman" w:cs="Simplified Arabic"/>
          <w:color w:val="4169E1"/>
          <w:sz w:val="27"/>
          <w:sz w:val="27"/>
          <w:szCs w:val="27"/>
          <w:rtl w:val="true"/>
        </w:rPr>
        <w:t xml:space="preserve">لكن العام </w:t>
      </w:r>
      <w:r>
        <w:rPr>
          <w:rFonts w:eastAsia="Times New Roman" w:cs="Simplified Arabic" w:ascii="Simplified Arabic" w:hAnsi="Simplified Arabic"/>
          <w:color w:val="4169E1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color w:val="4169E1"/>
          <w:sz w:val="27"/>
          <w:sz w:val="27"/>
          <w:szCs w:val="27"/>
          <w:rtl w:val="true"/>
        </w:rPr>
        <w:t xml:space="preserve">قسم الدراسات كان يدرّسهم عبد الحميد وكانت أسئلتهم آلي </w:t>
      </w:r>
      <w:r>
        <w:rPr>
          <w:rFonts w:eastAsia="Times New Roman" w:cs="Simplified Arabic" w:ascii="Simplified Arabic" w:hAnsi="Simplified Arabic"/>
          <w:color w:val="4169E1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4169E1"/>
          <w:sz w:val="27"/>
          <w:sz w:val="27"/>
          <w:szCs w:val="27"/>
          <w:rtl w:val="true"/>
        </w:rPr>
        <w:t xml:space="preserve">وقال لهم على بعض الأشياء المهمّة في الكتاب </w:t>
      </w:r>
      <w:r>
        <w:rPr>
          <w:rFonts w:eastAsia="Times New Roman" w:cs="Simplified Arabic" w:ascii="Simplified Arabic" w:hAnsi="Simplified Arabic"/>
          <w:color w:val="4169E1"/>
          <w:sz w:val="27"/>
          <w:szCs w:val="27"/>
          <w:rtl w:val="true"/>
        </w:rPr>
        <w:t xml:space="preserve">,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نقاط المهمة التي ينبغي التركيز عليها عند المذاكر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eastAsia="Symbol" w:cs="Symbol" w:ascii="Symbol" w:hAnsi="Symbol"/>
          <w:color w:val="000000"/>
          <w:sz w:val="27"/>
          <w:szCs w:val="27"/>
        </w:rPr>
        <w:t>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هم التواريخ الميلاد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ؤتمر بال بسويسر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ظهور البابلية في إيرا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جتماع الملك عبد العزيز مع زوفلت بمص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قضاء على الثورة العربية في مص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يام الخلافة العثمان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إلغاء الخلافة العثمان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عد بلفو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سقوط غرناط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************************************************** *******************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هم البحيرات والأنهار والمضايق في العالم العرب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وقع الاستراتيجي للعالم الإسلام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ثروات المعدن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فوسفات ، البترو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...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نسب مهم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. 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ثروات الطبيع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مناخ ومعنى كل واحد مثل القاري هو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)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فهوم دار الإسلام و دار الحرب – الدول التي تقع في آسيا وأفريقيا وأهم الدول في كل قارة ونسبة الأقليات المسلمة في العال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وامل الوحدة بين المسلم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وامل ضعف العالم الإسلامي في القرن الرابع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سقوط دمشق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57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وقعة عين جالو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5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حروب الصليبية اهميتها ، عاصمتها ، هزيمتها ، متى بدأ الاستعمار الاورب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سقوط غرناطه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نتائج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هم الحركات السلف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نجد – ليبيا – الصومال – غرب أفريقي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  <w:br/>
        <w:t xml:space="preserve">–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ثورة المهدية والقضاء عليها عام ومتى ظهرت ، وموقف بريطانيا من الحركة ومن المسؤول البريطاني عن سقوط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حتلال مصر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882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 – دخول نابليون مصر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798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إلغاء الخلافة العثمانية – القسطنطنية و دخول محمد الفاتح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ملية تحديث الشعب المصري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88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ندما احتلالها البريطانيو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هم الأعما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بد الحميد وخلفاءه من بعد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كمال أتاتورك لتحويلهم لنظام علمان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شاكل الحدود ، مسائل الحدود والصراع بين الحدود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.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كمشكلة السودان وكشمير والحدود بين العراق وإيران وغير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الصراع بين الدول على الحدود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علمانية متى ظهرت ؟ مفهومها ، الفترة التي ظهرت فيها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–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تشبث بالحضارة العرب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كتاب طه حسين ، ودوره في بث الأفكار العلمانية بداية ظهور العلمانية مع بداية حملة نابليون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1798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ظهور كلمة الفارسية في إيران – لبنان – الآشورية – الكنعانية – البربرية في المغرب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قطع صلة المسلمين بالقرآن ودور أتاتورك في ذلك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تحويل الحروف من عربية إلى اللاتينية في مؤتمر با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طمس هوية المسلمين وظهور المسلمين المواجهين ل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على يد عبد الرزاق في كتاب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.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أفكار الهدامة على العالم الإسلام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بث دعوة أحمد خان في الهند والحرب التي شنها الدمنهور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بداية ظهور دعوة أحمد خان ، ماهي أهم مسبباته وكيف انتش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أحمديه والبابلية التي ظهرت في إيرا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مهدية مؤسسها – أين نشأت – ماهي العاصمة لهم – موقف بريطانيا – متى سقطت تلك الحركة من الذي قضى علي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استشراق ،نشأته ودور الألمان في معركة الاستشراق، ولماذا كانوا انتشارهم من كتب عن المسلم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وهان جاكوي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)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، وتأسيسه لمعهد الدرسات العربية بألمانيا حركة الفكر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زويم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هدف تحويل المسلمين عن دينهم ودوره في نشر المسيحية وتنصير المسلمين في كثير من المناطق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هم وسائل غزو العالم الاسلامي ، كيفية ظهور مسبباته وسيلة انتشار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مساجد وأهميت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أزهر ، أين ومن أنشأه ومتى وأهميته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قروين ، نشأته ومتى ، ودوره وأهم الطلب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بن العربي – بطوط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زيتونه ، متى ، المراحل التي مر بها، ومرحلة بناؤ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–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حاربة المذهب الشيعي في شمال أفريقيا ، المكتبة التي كانت موجودة ودورها في التعلي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صحوة الإسلامية في العصر الحديث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  <w:t xml:space="preserve">–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هم الأنشطة التي قامت بها منظمة المؤتم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ؤسسة ثقافية ، منظمة التربية والتعليم ، المركز العالمي ، الاتحاد العالمي للمدراس يجتمع ف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خاصية للتعاون الاقتصاد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بداية فكرة سوق عربية مشتركة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...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جلس التعاون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.)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نظمة مؤتمر الاسلامي ، متى ، أين ، وأين يتم اجتماعها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دور الملك فيصل ، منظمة بيت المقدس عا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.....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دورها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تى أنشأت الأمانة العامة الإسلامية وأين تنعقد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شؤون الاقليات للجامعة عبد العزيز أين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نشاء إذاعة نداء الاسلام بمكة متى ؟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ركز الأبحاث للعلوم في مدينة اسطنبول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رابطة العالم الاسلامي أين ، ومتى ، ومقرها ،وأهم نشاطاتها ، وتتكون مما وموقف الامم المتحدة، وفضلها في تأسيس مجمع الفقه الإسلامي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إنشاء الأمانة العامة في جدة ؟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ؤسسات الثقافية العالمية ؟أين مقرها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قضايا الإسلامية المعاصرة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>-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اقليات الإسلامي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فلسطين والمشكلة الفلسطين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جامعة الإسلامية من دعى لبنائها ودور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فهوم الصحوة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بن تيمية ودوره في ضد التتار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–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حركة السلفية من هو الامام – ثقافته –تعليمه – أهم كتبه ، وأين ألفها ، خروجه للعيينة وموقف ابن سعود جانبه ونجاح الدعو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سنوسية مركزها ومن هو ، وأين أنشأ وما هو مذهبه وموقف العثمانيين ، ولما كان هناك تأييد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لم تلقى دعوة ابن وهاب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أهم الحركات التي ظهرت مثل عثمان في أفريقيا ، والقضاء عليها على يد الإنجليز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سائل الاستعمار ؟ ومخططاتها لإضعاف العالم الإسلامي ؟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أعداد من صــ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86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غير مهم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حركة التنصير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هم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ميراث الاستعماري وظهور فكرة الفينقية وغيره في الشام والفرعونية وغير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شكلة جنوب السودا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هم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أثرها على المسلم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شكلة الأكراد و الحدود السياسية قضية كشمير بين الهند وباكستان وبرنو و الدولتين المتصارعين عليها حتى اليو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صحوات الإسلامية وأهميت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جامعة الدول الاسلامية ودورها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بن تيمية ودوره في مواجهة انتشار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ا تعليم محمد عبد الوهاب ، وأهم كتبه ككتاب التوحيد في بلدة حريملاء ووقوف ابن سعود إلى جانبه وغيره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هو محمد بن علي السنوسي ، أين خرج ، وماهو منهجه ، ولما كان هناك تأييد ولم تلقى دعوة ابن عبد الوهاب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هذا أهم النقاط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وعذار على الحوسه أو تكرار النقاط لأنه تجميع من البنات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شكراً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أزهار الشتاء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.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vwR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5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e9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5</Pages>
  <Words>1832</Words>
  <Characters>10448</Characters>
  <CharactersWithSpaces>122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5:00Z</dcterms:created>
  <dc:creator>user</dc:creator>
  <dc:description/>
  <dc:language>en-US</dc:language>
  <cp:lastModifiedBy>user</cp:lastModifiedBy>
  <dcterms:modified xsi:type="dcterms:W3CDTF">2011-06-17T0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