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48"/>
          <w:szCs w:val="48"/>
          <w:u w:val="single"/>
        </w:rPr>
        <w:t xml:space="preserve">28 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u w:val="single"/>
          <w:rtl w:val="true"/>
        </w:rPr>
        <w:t xml:space="preserve">من </w:t>
      </w:r>
      <w:r>
        <w:rPr>
          <w:rFonts w:eastAsia="Times New Roman" w:cs="Traditional Arabic" w:ascii="Traditional Arabic" w:hAnsi="Traditional Arabic"/>
          <w:color w:val="FF0000"/>
          <w:sz w:val="48"/>
          <w:szCs w:val="48"/>
          <w:u w:val="single"/>
        </w:rPr>
        <w:t>30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800080"/>
          <w:sz w:val="36"/>
          <w:szCs w:val="36"/>
        </w:rPr>
      </w:pP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جَعَلَ أَحْكَامَ الْبَرْزَخِ عَلَى الْأَرْوَاحِ، وَالْأَبْدَانُ تَبَعا لَهَا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.</w:t>
        <w:br/>
        <w:br/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صواب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من أسمائه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دالة على ختم النبوة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  <w:br/>
        <w:br/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حاشر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t>2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ماحي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العاقب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t>4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خليلان هما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  <w:br/>
        <w:br/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نوح وإبراهيم عليهما السلام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t>2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إبراهيم وموسى عليهما السلام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t>3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موسى وعيسى عليهما السلام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محمد وإبراهيم عليهما السلام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</w:t>
      </w:r>
      <w:bookmarkStart w:id="0" w:name="_GoBack"/>
      <w:bookmarkEnd w:id="0"/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64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6400"/>
          <w:sz w:val="36"/>
          <w:sz w:val="36"/>
          <w:szCs w:val="36"/>
          <w:rtl w:val="true"/>
        </w:rPr>
        <w:t>النُّبُوَّةُ أَخَصُّ مِنَ الْوَلَايَةِ، وَالرِّسَالَةُ أعمُ مِنَ النُّبُوَّةِ</w:t>
      </w:r>
      <w:r>
        <w:rPr>
          <w:rFonts w:eastAsia="Times New Roman" w:cs="Traditional Arabic" w:ascii="&amp;quot" w:hAnsi="&amp;quot"/>
          <w:color w:val="006400"/>
          <w:sz w:val="36"/>
          <w:szCs w:val="36"/>
        </w:rPr>
        <w:t>.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sz w:val="36"/>
          <w:sz w:val="36"/>
          <w:szCs w:val="36"/>
          <w:rtl w:val="true"/>
        </w:rPr>
        <w:t>صواب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5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كَوْنُهُ – صلى الله عليه وسلم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مَبْعُوثًا إِلَى النَّاسِ كَافَّةً مَعْلُومٌ مِنْ دِينِ الْإِسْلَامِ ﺑ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  <w:br/>
        <w:br/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t>2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t>3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فطرة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الضرورة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6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قوله صلى الله عليه وسلم لخديجة رضي الله عنها 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>:«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إِنِّي قَدْ خَشِيتُ عَلَى نَفْسِي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، كان عندما تعرض للأذى من المشركين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.</w:t>
        <w:br/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صواب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7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قول الطحاوي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>: (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وَلَا نُفَضِّلُ أَحَدًا مِنَ الْأَوْلِيَاءِ عَلَى أَحَدٍ مِنَ الْأَنْبِيَاءِ عَلَيْهِمُ السَّلَامُ، وَنَقُولُ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نَبِيٌّ وَاحِدٌ أَفْضَلُ مِنْ جَمِيعِ الْأَوْلِيَاءِ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).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رد على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  <w:br/>
        <w:br/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حلولية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الاتحادية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t>3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متصوفة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t>4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نصارى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8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مضاف إلى الله نوعان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  <w:br/>
        <w:br/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صفات وأعيان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t>2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أعيان وأسماء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t>3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أسماء ومعاني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t>4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معاني وصفات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9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قول بأن النبوة ختمت وأن الولاية لم تختم هذا قول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  <w:br/>
        <w:br/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غزالي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t>2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حلاج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t>3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بن تيمية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ابن عربي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10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الآية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>: [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يَا قَوْمَنَا أَجِيبُوا دَاعِيَ اللَّهِ وَآمِنُوا بِهِ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31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)]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الأحقاف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تتحدث عن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  <w:br/>
        <w:br/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t>2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t>3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عموم البشر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الجن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11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قال الطحاوي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>: (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وَكُلُّ دَعْوَى النُّبُوَّةِ بَعْدَهُ فَغَيٌّ وَهَوًى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).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غي هنا ضد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  <w:br/>
        <w:br/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هدى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t>2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t>3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الرشاد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معجزات دليل صحيح على النبوات والدليل محصور فيها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صواب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13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الَّذِي فِي الصَّحِيحِ قوله صلى الله عليه وسلم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>: «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لَا يَنْبَغِي لِعَبْدٍ أَنْ يَقُولَ أَنَا خَيْرٌ مِنْ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..............».</w:t>
        <w:br/>
        <w:br/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عيسى بن مريم عليه السلام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t>2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يحي بن زكريا عليه السلام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t>3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موسى بن عمران عليه السلام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يونس بن متى عليه السلام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14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عدد أنواع تعلق الروح بالبدن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  <w:br/>
        <w:br/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t>2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t>3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خمسة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15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َ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طَّرِيقَةُ الْمَشْهُورَةُ عِنْدَ أَهْلِ الْكَلَامِ وَالنَّظَرِ، في تَقْرِيرُ نُبُوَّةِ الْأَنْبِيَاءِ هي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  <w:br/>
        <w:br/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بشارات السابقة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t>2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نظر في مضمون الرسالة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t>3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قرائن الأحوال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المعجزات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16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قَال – صلى الله عليه وسلم َ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>: (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وَلَوْ كُنْتُ مُتَّخِذًا مِنْ أَهْلِ الْأَرْضِ خَلِيلًا لَاتَّخَذْتُ أَبَا بَكْرٍ خَلِيلًا، وَلَكِنَّ صَاحِبَكُمْ خَلِيلُ الرَّحْمَنِ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>) .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خليل الرحمن المذكور في الحديث هو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  <w:br/>
        <w:br/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محمد صلى الله عليه وسلم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t>2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إبراهيم عليه السلام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t>3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إسماعيل عليه السلام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t>4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أبوبكر الصديق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17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ذْهَبُوا إِلَى مُحَمَّدٍ، عَبْدٌ غُفِرَ لَهُ مَا تَقَدَّمَ مِنْ ذَنْبِهِ وَمَا تَأَخَّرَ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>.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قائل هذا هو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  <w:br/>
        <w:br/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عمر بن الخطاب رضي الله عنه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t>2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موسى عليه السلام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عيسى عليه السلام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t>4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أبوبكر الصديق رضي الله عنه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18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لقي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نبي الله موسى بن عمران في السماء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  <w:br/>
        <w:br/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خامسة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t>2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رابعة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السادسة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t>4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ثالثة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19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أولو العزم من الرسل هم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 </w:t>
        <w:br/>
        <w:br/>
        <w:br/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آدم وإدريس ونوح وموسى ومحمد–عليهم السلام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نوح وإبراهيم وموسى وعيسى ومحمد–عليهم السلام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t>3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إدريس ونوح وإبراهيم وموسى وعيسى–عليهم السلام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t>4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إدريس ونوح وإبراهيم وداود وعيسى–عليهم السلام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64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6400"/>
          <w:sz w:val="36"/>
          <w:sz w:val="36"/>
          <w:szCs w:val="36"/>
          <w:rtl w:val="true"/>
        </w:rPr>
        <w:t>عُرِجَ بِجَسَدِهِ فِي الْيَقَظَةِ، عَلَى الصَّحِيحِ، مِنَ الْمَسْجِدِ الْحَرَامِ إِلَى الْمَسْجِدِ الْأَقْصَى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.</w:t>
        <w:br/>
        <w:br/>
      </w:r>
      <w:r>
        <w:rPr>
          <w:rFonts w:ascii="&amp;quot" w:hAnsi="&amp;quot" w:eastAsia="Times New Roman" w:cs="Traditional Arabic"/>
          <w:sz w:val="36"/>
          <w:sz w:val="36"/>
          <w:szCs w:val="36"/>
          <w:rtl w:val="true"/>
        </w:rPr>
        <w:t>صواب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21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لا تدخل أسماء الله وصفاته في عموم قوله تعالى 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>:[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لَّهُ خَالِقُ كُلِّ شَيْءٍ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>(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62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)]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الزمر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.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  <w:br/>
        <w:br/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متعلقة بمشيئته سبحانه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t>2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لا تشبه أسماء وصفات المخلوقين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t>3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ملازمة لذاته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داخلة في مسمى اسمه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22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أخبر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أنه سيد ولد آدم لأنه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  <w:br/>
        <w:br/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ورد فضله في كتب السابقين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t>2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خاتم الأنبياء والرسل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t>3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أفضل الأنبياء والرسل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4. 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لا نبي بعده يخبر بعظيم قدره</w:t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23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أَعْلَى مَرَاتِبِ الْخُلَّةُ ، هِيَ الْمَحَبَّةِ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.</w:t>
        <w:br/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صواب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24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مَن نبأه الله بخبر السماء وأمره بالتبليغ هو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  <w:br/>
        <w:br/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النبي الرسول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t>2. </w:t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br/>
        <w:t>3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نبي الولي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t>4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25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أولو العزم من الرسل عددهم خمسة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صواب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26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علاقة بين النبي والرسول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  <w:br/>
        <w:br/>
        <w:br/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نبي أخص من الرسول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  <w:br/>
        <w:br/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2. 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كل رسول نبي وليس العكس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t>3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كل نبي رسول وليس العكس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t>4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لا فرق بينهما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27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عَذَابُ الْقَبْرِ هُوَ عَذَابُ الْبَرْزَخِ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صواب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28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َّذِي يَدُلُّ عَلَيْهِ الْكِتَابُ وَالسُّنَّةُ وَإِجْمَاعُ الصَّحَابَة وَأَدِلَّة الْعَقْلِ</w:t>
      </w:r>
      <w:r>
        <w:rPr>
          <w:rFonts w:eastAsia="Times New Roman" w:cs="Traditional Arabic" w:ascii="&amp;quot" w:hAnsi="&amp;quot"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أَنَّ النَّفْسَ جِسْمٌ مُخَالِفٌ بِالْمَاهِيَّة لِهَذَا الْجِسْمِ الْمَحْسُوسِ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.</w:t>
        <w:br/>
        <w:br/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صواب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29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إنسان اسم 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:</w:t>
        <w:br/>
        <w:br/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روحه دون جسده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t>2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جسده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</w:r>
      <w:r>
        <w:rPr>
          <w:rFonts w:eastAsia="Times New Roman" w:cs="Traditional Arabic" w:ascii="&amp;quot" w:hAnsi="&amp;quot"/>
          <w:color w:val="FF0000"/>
          <w:sz w:val="36"/>
          <w:szCs w:val="36"/>
        </w:rPr>
        <w:t>3. </w:t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روحه وجسده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  <w:br/>
        <w:t>4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روحه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br/>
      </w:r>
      <w:r>
        <w:rPr>
          <w:rFonts w:ascii="&amp;quot" w:hAnsi="&amp;quot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raditional Arabic" w:ascii="&amp;quot" w:hAnsi="&amp;quot"/>
          <w:b/>
          <w:bCs/>
          <w:color w:val="000000"/>
          <w:sz w:val="36"/>
          <w:szCs w:val="36"/>
        </w:rPr>
        <w:t>30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1.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الْخُلَّةُ لِإِبْرَاهِيمَ وَالْمَحَبَّةُ لِمُحَمَّدٍ، فَإِبْرَاهِيمُ خَلِيلُ اللَّهِ وَمُحَمَّدٌ حَبِيبُهُ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t>.</w:t>
        <w:br/>
        <w:br/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صواب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 w:cs="Traditional Arabic"/>
          <w:color w:val="FF0000"/>
          <w:sz w:val="36"/>
          <w:sz w:val="36"/>
          <w:szCs w:val="36"/>
          <w:rtl w:val="true"/>
        </w:rPr>
        <w:t>خطأ</w:t>
      </w:r>
      <w:r>
        <w:rPr>
          <w:rFonts w:eastAsia="Times New Roman" w:cs="Traditional Arabic" w:ascii="Traditional Arabic" w:hAnsi="Traditional Arabic"/>
          <w:color w:val="800080"/>
          <w:sz w:val="36"/>
          <w:szCs w:val="36"/>
        </w:rPr>
        <w:br/>
        <w:br/>
      </w:r>
      <w:r>
        <w:rPr>
          <w:rFonts w:eastAsia="Times New Roman" w:cs="Traditional Arabic" w:ascii="&amp;quot" w:hAnsi="&amp;quot"/>
          <w:color w:val="000000"/>
          <w:sz w:val="36"/>
          <w:szCs w:val="36"/>
        </w:rPr>
        <w:br/>
        <w:t>1 </w:t>
      </w:r>
      <w:r>
        <w:rPr>
          <w:rFonts w:ascii="&amp;quot" w:hAnsi="&amp;quot" w:eastAsia="Times New Roman" w:cs="Traditional Arabic"/>
          <w:color w:val="000000"/>
          <w:sz w:val="36"/>
          <w:sz w:val="36"/>
          <w:szCs w:val="36"/>
          <w:rtl w:val="true"/>
        </w:rPr>
        <w:t>درجات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51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8</Pages>
  <Words>728</Words>
  <Characters>4151</Characters>
  <CharactersWithSpaces>48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23:00Z</dcterms:created>
  <dc:creator>خالد</dc:creator>
  <dc:description/>
  <dc:language>en-US</dc:language>
  <cp:lastModifiedBy>خالد</cp:lastModifiedBy>
  <dcterms:modified xsi:type="dcterms:W3CDTF">2015-03-31T1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