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322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d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CA DEUT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4:00Z</dcterms:created>
  <dc:creator>Abdulhameed Hasan Akhwaja</dc:creator>
  <dc:description/>
  <dc:language>en-US</dc:language>
  <cp:lastModifiedBy>Abdulhameed Hasan Akhwaja</cp:lastModifiedBy>
  <dcterms:modified xsi:type="dcterms:W3CDTF">2015-03-29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