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بقة ملتقى التوعية والتثق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اولت الشريعة الإسلامية كل نواحي حياة الأنسان البدنية والروحية والنف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 هو مصدر إطمئنان القلوب ؟ أذكره مستشهدا بالآية الكريمة الدالة ع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لك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ي الله يونس عليه السلام قذفه الحوت الى اليابسة بعد أن أمضى في بطنه عدة أي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ُختلف في عدده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خرج سقيماً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ُعتل البدن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لشجرة التي أنبتها الخالق عزوجل وأكل منها يونس عليه السلام وشُفي ؟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</w:t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 في كتاب الله عزوجل مايدل على أن النهار للسعي وطلب الرزق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يل للراحة والسكون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أذكر الآية الكريمة الدالة على ذلك ؟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فضل الإصباح بسبع حبات منها يومياً حيث ثبت أنها تُقوي جهاز المنا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ى الأنسان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ال عنها النبي صلى الله عليه وسلم  أنها شف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كل داء إلا السَّ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 هي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رتان أخذ بهما نبي الهدى عليه الصلاة والسلام في الرقي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ندما نزلت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ه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رك ما سواهم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 هاتان السورتان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عثٌ لراحة النفس وإطمئنانها كان عليه الصلاة والسلام يقول لبلال أرحنا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 هي ؟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لة إسْتطْباب من المرض جعله عليه الصلاة والسلام آخر الحلول التي يلجأ 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سان كعلاج في مرض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و ؟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يتون شجرة مبارك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ظيمٌ نفعها للبدن  سواء بأكل ثمارها أو زيتها أو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غلي أوراق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كم مرة وردت كلمة الزيتون في القرآن الكريم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ية حفظ وحرز للإنسان من الشيطان اذا أتى بها قُبيل نومه فماهي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قت اليابان تقدما هائلا في شتى المجالات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عناية بالفرد من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غر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حرص على رفع مستوى ذكاءه وتدريبه على إختيار طموحه ومبتغ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هذه المرحلة المبكرة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فبات المجتمع الياباني كادح حتى أنهم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بانيون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وا يرفضون أيام الراحة ويريدون الإستمرار بالعمل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حققوه لأنفسهم ذاتي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ظاهرة الانتحار مرتفعة جدا لديهم فما الوازع الذي غ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يهم ودفعهم للإنتحار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أن ثبت تأثير الأسمدة الكيميائية على المحاصيل الزراعية وبالتالي على صحة الأنسان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د مسار قديم في تسميد المحاصيل الزراعية الى الظهور وبشكل كبير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تمد على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مدة الطبيعي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يث سميت الفواكه والخضار المزروعة وفقه باسم مشهور حاليا يتميز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فاع ثمنه</w:t>
      </w:r>
      <w:r>
        <w:rPr>
          <w:rFonts w:cs="Arial"/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نقول عن هذا النوع أنه منتج </w:t>
      </w:r>
      <w:r>
        <w:rPr>
          <w:rFonts w:cs="Arial"/>
          <w:b/>
          <w:bCs/>
          <w:sz w:val="28"/>
          <w:szCs w:val="28"/>
          <w:rtl w:val="true"/>
        </w:rPr>
        <w:t xml:space="preserve">( ................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ت عائشة رضي الله عنها أنها  </w:t>
      </w:r>
      <w:r>
        <w:rPr>
          <w:rFonts w:cs="Arial"/>
          <w:b/>
          <w:bCs/>
          <w:sz w:val="28"/>
          <w:szCs w:val="28"/>
          <w:rtl w:val="true"/>
        </w:rPr>
        <w:t xml:space="preserve">( ..... </w:t>
      </w:r>
      <w:r>
        <w:rPr>
          <w:b/>
          <w:b/>
          <w:bCs/>
          <w:sz w:val="28"/>
          <w:sz w:val="28"/>
          <w:szCs w:val="28"/>
          <w:rtl w:val="true"/>
        </w:rPr>
        <w:t>مجمه لِفؤاد المرِيضِ ، تَذْهَبُ بِبَعْضِ الحُزْن</w:t>
      </w:r>
      <w:r>
        <w:rPr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b/>
          <w:bCs/>
          <w:sz w:val="28"/>
          <w:szCs w:val="28"/>
          <w:rtl w:val="true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</w:rPr>
        <w:t>فماهي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اء فيه شفاء للمريض بحول الله وقوته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ه من أعظم الوسائل لزيادة المال وبركت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 إليه نبي الهدى عليه أفضل الصلاة والسلام في الحديث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و هذا 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كر حديث النبي صلى الله عليه وسلم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 تُهذب النفس وتُدرب على الجوع والعطش والصبر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 هو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نان لأمة محمد عليه أفضل الصلاة والتسليم من العذاب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 الأمان الأول بوفاته عليه السل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مان الثاني أذكره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مستشهدا بالآية الكريمة الدالة على ذلك ؟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dotted" w:sz="24" w:space="1" w:color="000000"/>
        </w:pBdr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هت</w:t>
      </w:r>
    </w:p>
    <w:p>
      <w:pPr>
        <w:pStyle w:val="Normal"/>
        <w:ind w:left="70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FBCE0-ED90-4035-89C4-7E821A466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5:00Z</dcterms:created>
  <dc:creator>saso</dc:creator>
  <dc:description/>
  <dc:language>en-US</dc:language>
  <cp:lastModifiedBy>saso</cp:lastModifiedBy>
  <dcterms:modified xsi:type="dcterms:W3CDTF">2015-03-29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