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دئ الادارة الم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ختبار الفصل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ة المخزون هى جزء من دور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شغي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قد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ردو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بنود الاستخدامات للأموال فى قائمة التدفقات النقدية كل ما يلى ما عد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نقد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استثمارات المؤقت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مخز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زيادة موردون دفعات مقد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وم كلا من الشركات الشخصية والشركات المساهمة على الاعتبار الم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مة الدفترية للسهم هى عبارة عن قسمة حقوق الملكية على عدد الأسهم الممتاز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القسط المستحق من القروض طويلة الأجل خلال فترة تقل عن سنة من الالتزامات المتداولة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شترط تساوى جانبى الاستخدامات والمصادر فى قائمة التدفقات النقدية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حمل المدير المالى المعتدل مستوي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خاط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خفض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وسط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د مسئولية المساهم فى الشركة المساهمة مسئولية غير محدو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رباح المحتجزة هى عبارة عن ذلك الجزء الذى يحتجز من الأرباح السنوية التى تحققها الشركة وفقا لسياستها الم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بغى على المستثمرين دراسة وتحليل القوائم المالية للشركات التى يستثمرون فيها بالفع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ية تسمح لأطراف متعددة بأن تساهم براس المال والجهود والخبرة من أجل تحقيق منافع مشت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شرك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الأشخاص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كة المساهم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علمت ان سعر اغلاق سهم م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كانت حقوق الملك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دد الأسه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 فان القيمة السوقية للقيمة الدفترية تساو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قسم المستثمرون 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ؤسسات وصناديق استثمار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نوك وحكو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راد وجماع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ا شئ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معايير المستخدمة لتقييم الأداء المالى للشركات كل ما يلى ما عدا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وسط معدل التضخم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ائج السنة الماض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ائج شركة مثيلة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صناعة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خضع دخ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ضرائب كجزء من دخل مالكها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نشأة الفردي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الأشخا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كة المساهم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هدف للإدارة المالية يضمن توافق تصرفات الإدارة مع مصالح المساهم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الرب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حجم الشرك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عظيم قيمة الشرك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ئ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اجه الشركات المساهمة صعوبات كبيرة فى الاستمرار فى السو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بنود مصادر الأموال فى قائمة التدفقات النقدية كل مايلى ماعد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احتياط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موردون وأوراق دف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قرو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زيادة صافى الاصول طويلة الأجل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ذا كانت صافى المبيعات لشركة م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والتكلفة المتغي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والتكلفة الثابت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والايرادات الأخر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ان الربح التشغيلى يك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5000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شئ مما سبق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عاية مصالح المساهمين من مهام ومسؤوليات مجلس الادارة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خل الشرك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نشاطها الرئيسي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ل الرب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ربح التشغيلي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ح قبل الفوائد والضرائب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ح قبل الضرائ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ناك اتفاق بين الكتاب والباحثين على مفهوم حوكمة الشركات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هدف تعظيم العائد المجتمعى هدف رئيسى للادارة المالية ل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هدف للإدارة المالية يؤدي إلى تعظيم القيمة المضا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عظيم الربح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حجم الشرك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قيمة الشرك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اجه الشركات المساهمة صعوبات كبيرة فى الاستمرار فى السو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ع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حصول على المزيد من الأموال قصيرة الأجل واستثمارها في استثمارات طويلة الأج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دير المالي المخاطر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ير المالي المعتدل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ير المالي المتخوف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ضاعف الملكي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جمالى الأصول مقسوما على حقوق الملك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قوق الملكية مقسوما على الأص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صل ضرب الأصول وحقوق الملك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صول المتداولة هي كل أصل من أصول الشركة يمكن تحويله إلى نقدية خلال فترة تجاوز سنة مالية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خصم الفوائد فى قائمة الدخل من بن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ح التشغي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ل الرب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افى الربح قبل الفوائد والضرائ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فى الربح قبل الضرائ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ولة الحصول على التمويل أحد خصائص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شأة الفردي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الأشخاص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شركة المساهمة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سب دورة النقدية من خلال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ة التشغيل مطروحا منها دورة العمل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ة التشغيل مضافا اليها دورة العملاء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ورة التشغيل مطروحا منها دورة الموردين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ة الشركة السوقية تتمثل فى حاصل ضرب القيمة السوقية للس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دد الأسهم المصدر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أسهم الخزين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أسهم المجزئ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رير مجلس الادارة تقرير يبرر حالات الفشل فى تحقيق الهداف المرجو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بنى المدير المالى المتخوف نم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ى تمويل الأص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جوم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حفظ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سب الأج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ما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ؤشرات المديونية تستخدم فى الحكم على مدى قدرة الشركة على الوفاء بالتزاماتها قصيرة الأج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رجات النظام المحاسبى هى نفسها المدخلات اللازمة لنظام الادارة الم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ؤشر لقياس الرفع الم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ضاعف الرب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ضاعف الملك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دل العائد على الملك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دل العائد على الأص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معدل العائد على الملكية وفقا لأسلوب ديبونت هو تفاعل أبعا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شاط، الربحية، المديون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شاط، الربحية، السي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يونية، الربحية، القيمة السوقية ل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فقات النقدية هى عبارة عن مجمل الربح مضافا اليها مجمع الاهلا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زاد عدد مرات تغطية الفوائد زاد ذلك من درجة الأمان للمقرضين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حكم على مدى كفاءه وفعاليه اداره الشركه فيما يتعلق باستغلال اصولها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وشرات النشاط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شرات الربحيه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شرات الماليه 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وشرات المديون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س نس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رة الشركة الفورية على سداد التزاماتها المتدا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ا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داول السري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قد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بط نظام الادارة علاقة أسبقية بالنظام المحاسب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ميع ما ذكر من وظائف الإدارة المالية من وجهة النظر التنفيذية ما عدا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ويل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ثمار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دعم القرارات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زيع العائد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ولة خروج الشريك من الشركة أحد خصائص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شأة الفردية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الأشخاص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شركة المساهمة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ة النقدية تبدأ من تاريخ الشراء الأجل حتى تاريخ التحص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مان مراجعة الأداء المالى للشركة من اهم أهداف حوكمة الشرك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هم مشاكل عقد الوكا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خطار الأخلاقي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رب المعلومات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صراعات الشخصيه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ماسبق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ئمة المركز المالي هي قائمة تعبر عن وضع الشركة المالي خلال السنة المالية كام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يل المدير الم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لى زيادة نسبة الأرباح الموزعة على المساهمين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خاطر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عتدل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تخوف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فى رأس المال العامل هو اجمالى الأصول المتداولة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ى الادارة من خلال هدف تعظيم حجم الشركة الى زيادة الأمان الوظيف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هدف للإدارة المالية يؤدي إلى تغليب مصالح الإدارة على مصالح الملاك </w:t>
      </w:r>
      <w:bookmarkStart w:id="0" w:name="_GoBack"/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شكوك في ح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] .. </w:t>
      </w:r>
      <w:bookmarkEnd w:id="0"/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الربح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ظيم حجم الشركة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عظيم قيمة الشركة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مضاعف الربحية أحد أهم مؤشرات بعد الربحية لتقييم الأداء المالى ل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تياطى القانونى مصدر تمويل ذاتى مثالى للشرك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ظر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عتباره تعويض لملاك الشركة نتيجة تحمل المخاطرة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في الربح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ح المحاسبي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ربح الاقتصادي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ل الربح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من وظائف الإدارة المالية من وجهة النظر الادارية ما عد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خطيط المالي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قابة المالية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عم القرارات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وزيع العائدا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بنود الالتزامات المتداولة فى قائمة المركز الما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رد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لاء دفعات مقد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روفات مستحق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يب قائمة التدفقات النقدية على التساؤل حو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فاءة التشغيل للموارد المالية ل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ريقة المثلى لاستثمار أموال ا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طريقة المثلى للحصول على تمويل للشرك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اشئ مما سبق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تقرير فنى محايد يقدم للمساهم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رير مجلس الادارة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رير السنوى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قرير المراجع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شئ مما سب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 كل نقص فى الالتزامات وحقوق الملكية مصدرا للامو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5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3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613d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613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84b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7</Pages>
  <Words>1083</Words>
  <Characters>6179</Characters>
  <CharactersWithSpaces>72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0:00Z</dcterms:created>
  <dc:creator>Hp</dc:creator>
  <dc:description/>
  <dc:language>en-US</dc:language>
  <cp:lastModifiedBy>Hp</cp:lastModifiedBy>
  <dcterms:modified xsi:type="dcterms:W3CDTF">2015-03-30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