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993" w:hanging="0"/>
        <w:jc w:val="center"/>
        <w:rPr>
          <w:rFonts w:ascii="Arial" w:hAnsi="Arial"/>
          <w:b w:val="false"/>
          <w:b w:val="false"/>
          <w:bCs/>
          <w:color w:val="auto"/>
          <w:sz w:val="32"/>
          <w:szCs w:val="32"/>
          <w:u w:val="single"/>
        </w:rPr>
      </w:pPr>
      <w:r>
        <w:rPr>
          <w:rFonts w:ascii="Arial" w:hAnsi="Arial"/>
          <w:b w:val="false"/>
          <w:b w:val="false"/>
          <w:bCs/>
          <w:color w:val="auto"/>
          <w:sz w:val="32"/>
          <w:sz w:val="32"/>
          <w:szCs w:val="32"/>
          <w:u w:val="single"/>
          <w:rtl w:val="true"/>
        </w:rPr>
        <w:t xml:space="preserve">اختبآر النصفي </w:t>
      </w:r>
      <w:r>
        <w:rPr>
          <w:rFonts w:ascii="Arial" w:hAnsi="Arial"/>
          <w:b w:val="false"/>
          <w:bCs/>
          <w:color w:val="auto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b w:val="false"/>
          <w:b w:val="false"/>
          <w:bCs/>
          <w:color w:val="auto"/>
          <w:sz w:val="32"/>
          <w:sz w:val="32"/>
          <w:szCs w:val="32"/>
          <w:u w:val="single"/>
          <w:rtl w:val="true"/>
        </w:rPr>
        <w:t xml:space="preserve">الانحراف الاجتماعي والجريمه </w:t>
      </w:r>
      <w:r>
        <w:rPr>
          <w:rFonts w:ascii="Arial" w:hAnsi="Arial"/>
          <w:b w:val="false"/>
          <w:bCs/>
          <w:color w:val="auto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/>
          <w:b w:val="false"/>
          <w:bCs/>
          <w:color w:val="auto"/>
          <w:sz w:val="32"/>
          <w:szCs w:val="32"/>
          <w:u w:val="single"/>
        </w:rPr>
        <w:t>30</w:t>
      </w:r>
      <w:r>
        <w:rPr>
          <w:rFonts w:ascii="Arial" w:hAnsi="Arial"/>
          <w:b w:val="false"/>
          <w:bCs/>
          <w:color w:val="auto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 w:val="false"/>
          <w:b w:val="false"/>
          <w:bCs/>
          <w:color w:val="auto"/>
          <w:sz w:val="32"/>
          <w:sz w:val="32"/>
          <w:szCs w:val="32"/>
          <w:u w:val="single"/>
          <w:rtl w:val="true"/>
        </w:rPr>
        <w:t xml:space="preserve">من </w:t>
      </w:r>
      <w:r>
        <w:rPr>
          <w:rFonts w:ascii="Arial" w:hAnsi="Arial"/>
          <w:b w:val="false"/>
          <w:bCs/>
          <w:color w:val="auto"/>
          <w:sz w:val="32"/>
          <w:szCs w:val="32"/>
          <w:u w:val="single"/>
        </w:rPr>
        <w:t>3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1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 xml:space="preserve">يعبر </w:t>
      </w:r>
      <w:r>
        <w:rPr>
          <w:b w:val="false"/>
          <w:bCs/>
          <w:color w:val="auto"/>
          <w:sz w:val="24"/>
          <w:szCs w:val="24"/>
          <w:rtl w:val="true"/>
        </w:rPr>
        <w:t>(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المروق</w:t>
      </w:r>
      <w:r>
        <w:rPr>
          <w:b w:val="false"/>
          <w:bCs/>
          <w:color w:val="auto"/>
          <w:sz w:val="24"/>
          <w:szCs w:val="24"/>
          <w:rtl w:val="true"/>
        </w:rPr>
        <w:t xml:space="preserve">)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عن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الخروج عن سلطة الوالدين</w:t>
      </w:r>
    </w:p>
    <w:p>
      <w:pPr>
        <w:pStyle w:val="Normal"/>
        <w:ind w:left="-1192" w:hanging="0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2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السلوك الإجرامي لدى علماء الاجتماع يفسر على انه سلوك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مكتسب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3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 xml:space="preserve">أبسط صور الأفعال الانحرافيه خطورة هي 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المخالف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4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 xml:space="preserve">أولي الدراسات العلمية للجريمة التي أتسمت بالطابع الاجتماعي كانت للعالم 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كيتلي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5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يصنف الأشخاص الذين يرتكبون الأفعال بدون معرفة قانونية كمجرمون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قانونياً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6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ترى المدرسة الجغرافية أن جرائم العنف تزداد كلما اقتربنا من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خط الاستواء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7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المجرمون السيكوباتيون هم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جميع المجرمين الذين لا يستطيعون ضبط سلوكهم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8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يرى دور كايم أن الانتحار الأناني يحدث عندما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يفقد الفرد الأمل في الحيا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9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 xml:space="preserve">تصنف عملية التقليد ضمن العمليات 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 xml:space="preserve">الاجتماعية 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10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وجد لومبروزو ان نسبة الاجرام تقل في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المناطق المنبسط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11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 xml:space="preserve">يرتبط الانحراف الإسكويدى بالنزعة 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الذاتي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12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قدم لومبروزو في كتابه الانسان المجرم تصنيفا للمجرمين في ضوء الفئات التالية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المجرم بالميلاد والعاطف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13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أوضح اميل دور كايم صور الانحراف من خلال الانماط الإنحرافية مثل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الانحراف البيولوجي والوظيفي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14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 xml:space="preserve">نظر كوهن للانحراف علي أنه 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السلوك الذي يخرج عن التوقعات المشترك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15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 xml:space="preserve">تشير الجريمة في قانون العقوبات إلي 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فعل يخالف قاعدة جنائي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16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 xml:space="preserve">يطلق علي المجرمين الذين يستمدون مركزهم بعرض مهاراتهم في السلوك الإجرامي المجرمون 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المحترفون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17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يظهر الانحراف البيولوجي من خلال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تأثير العوامل الموقفية مع الوعي الجمعي</w:t>
      </w:r>
    </w:p>
    <w:p>
      <w:pPr>
        <w:pStyle w:val="Normal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18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يطلق على علم الاجتماع الجنائي اسم علم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الإجرام الاجتماعي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19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يعالج السلوك المنحرف عند ميرتون باعتباره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نتاجاً لنمط التنظيمات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20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تعبر الجريمة من خلال الشريعة الإسلامية عن</w:t>
      </w:r>
      <w:r>
        <w:rPr>
          <w:b w:val="false"/>
          <w:bCs/>
          <w:color w:val="auto"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كل فعل يخالف الحق والعدل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21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الاغتراب مفهوم تجريدي عام يشير لحالات الانفصال عن القيم والمعاني والمعايير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22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درس علم الإجرام الفردي أسباب الجريمة من الناحية الاجتماعي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23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تتعدد صور الجريمة بحسب المصدر الذي وضع الأوامر والأنظم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24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يفلت بعض الأفراد من قبضة القانون بسبب التفسير الضيق لنصوص القانون الجزائي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25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المخدر مادة تسبب في الإنسان والحيوان فقدان الوعي بدرجات متفاوت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26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يصاحب الشخص عند التوقف عن تناول المخدرات حالة انسحابيه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27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تختلف نظرة المجتمعات لخطورة الأفعال باختلاف البناء الثقافي للمجتمع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28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كلما قل تعقيد المجتمع كلما تنوعت الاتجاهات و القيم و العادات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29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التفكك الخلقي للأسرة ينتج عن ضعف الوازع الديني لدي أفراد الأسرة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>30</w:t>
      </w:r>
      <w:r>
        <w:rPr>
          <w:b w:val="false"/>
          <w:bCs/>
          <w:color w:val="auto"/>
          <w:sz w:val="24"/>
          <w:szCs w:val="24"/>
          <w:rtl w:val="true"/>
        </w:rPr>
        <w:t xml:space="preserve">/ </w:t>
      </w:r>
      <w:r>
        <w:rPr>
          <w:b w:val="false"/>
          <w:b w:val="false"/>
          <w:bCs/>
          <w:color w:val="auto"/>
          <w:sz w:val="24"/>
          <w:sz w:val="24"/>
          <w:szCs w:val="24"/>
          <w:rtl w:val="true"/>
        </w:rPr>
        <w:t>الأمراض الجسمية تؤدي بالإنسان إلي الإدمان علي الخمر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jc w:val="center"/>
        <w:rPr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b w:val="false"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ind w:left="-1192" w:hanging="0"/>
        <w:jc w:val="right"/>
        <w:rPr>
          <w:rFonts w:ascii="Arial Rounded MT Bold" w:hAnsi="Arial Rounded MT Bold"/>
          <w:b w:val="false"/>
          <w:b w:val="false"/>
          <w:bCs/>
          <w:color w:val="auto"/>
          <w:sz w:val="24"/>
          <w:szCs w:val="24"/>
          <w:u w:val="single"/>
        </w:rPr>
      </w:pPr>
      <w:bookmarkStart w:id="0" w:name="_GoBack"/>
      <w:r>
        <w:rPr>
          <w:rFonts w:ascii="Arial Rounded MT Bold" w:hAnsi="Arial Rounded MT Bold"/>
          <w:b w:val="false"/>
          <w:bCs/>
          <w:color w:val="auto"/>
          <w:sz w:val="24"/>
          <w:szCs w:val="24"/>
          <w:u w:val="single"/>
        </w:rPr>
        <w:t>MOONY POLO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Arial" w:eastAsiaTheme="minorHAnsi"/>
        <w:color w:val="002060"/>
        <w:sz w:val="36"/>
        <w:szCs w:val="2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Traditional Arabic" w:hAnsi="Traditional Arabic" w:eastAsia="Calibri" w:cs="Arial" w:eastAsiaTheme="minorHAnsi"/>
      <w:b/>
      <w:color w:val="002060"/>
      <w:kern w:val="0"/>
      <w:sz w:val="36"/>
      <w:szCs w:val="27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6:00Z</dcterms:created>
  <dc:creator>ناصر</dc:creator>
  <dc:description/>
  <dc:language>en-US</dc:language>
  <cp:lastModifiedBy>ناصر</cp:lastModifiedBy>
  <dcterms:modified xsi:type="dcterms:W3CDTF">2015-03-30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