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أختبر نفسك المحاضرة العاشرة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الفروق الهامة بين حامل السهم وحامل السن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</w:t>
      </w:r>
      <w:bookmarkStart w:id="0" w:name="_GoBack"/>
      <w:bookmarkEnd w:id="0"/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هم لا تتغير قيمته بينما السند تتغير قيمت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حامل السند يعتبر مقرضاً أما حامل السهم فيعتبر مالكاً لجزء من الشرك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حامل السند له حق التدخل في قرارات الشركة بعكس حامل السن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حامل السهم له الأولوية في الحصول على مستحقاته عند الإفلاس قبل حامل السن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صنف المعيار رق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صادر عن مجلس معايير المحاسبة المالي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SB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وكذلك المعيار الصادر عن الهيئة السعودية للمحاسبين القانونيي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SOCPA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19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ـ، الاستثمارات في الأوراق المالية ال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بعة مجموعات رئي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ة مجموعات رئي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مسة مجموعات رئي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ظهر الاستثمارات المالية قصيرة الأجل في قائمة المركز المالى ضمن مجموع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ول المتداو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صوم المتداو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 حساب قيمة إجمالى تكلفة شراء الأوراق المالية بغرض الإتجار بتطبيق المعادلة التا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ر الشر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شرائ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جمالي سعر البي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بيع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جمالي سعر البي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بيع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ر الشراء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بيع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تم حساب صافى سعر بيع الأوراق المالية بغرض الإتجار بتطبيق المعادلة التال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ر الشر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شرائ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جمالي سعر البي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بيع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جمالي سعر البي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بيع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ر الشراء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ولة السمس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وفات البيعية 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كانت قيمة محفظة الأوراق المالية بغرض الاتجار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لتكلفة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20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وفى نفس التاريخ قدر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يمتها بسعر السوق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65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 فإ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تسو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واجب اجراؤه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65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5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را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درت قيمة محفظة الأوراق المالية بغرض الاتجار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لتكلفة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20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وفى نفس التاريخ قدر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يمتها بسعر السوق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65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 فإ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إقف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واجب اجراؤه 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65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5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ر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فل في حساب ملخص الدخل الجانب الدائ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در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يمة محفظة الأوراق المالية بغرض الاتجار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لتكلفة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20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وفى نفس التاريخ قدر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يمتها بسعر السوق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42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 فإ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تسو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واجب اجراؤه  ف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4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5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2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يمة محفظة الأوراق المالية بغرض الاتجار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التكلفة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20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وفى نفس التاريخ قدر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يمتها بسعر السوق بمبلغ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42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 فإ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إقف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الواجب اجراؤه  ف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يلات في القيمة السوق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خص 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4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5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س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14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5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-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فل في حساب ملخص الدخل الجانب المد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e078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00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0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02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03</Words>
  <Characters>3443</Characters>
  <CharactersWithSpaces>4038</CharactersWithSpaces>
  <Paragraphs>8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1:00Z</dcterms:created>
  <dc:creator>SONY</dc:creator>
  <dc:description/>
  <dc:language>en-US</dc:language>
  <cp:lastModifiedBy>SONY</cp:lastModifiedBy>
  <dcterms:modified xsi:type="dcterms:W3CDTF">2015-03-30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