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color w:val="00B050"/>
          <w:sz w:val="36"/>
          <w:szCs w:val="36"/>
        </w:rPr>
      </w:pPr>
      <w:r>
        <w:rPr>
          <w:rFonts w:ascii="Arial Narrow" w:hAnsi="Arial Narrow" w:eastAsia="Times New Roman"/>
          <w:color w:val="00B050"/>
          <w:sz w:val="36"/>
          <w:sz w:val="36"/>
          <w:szCs w:val="36"/>
          <w:rtl w:val="true"/>
        </w:rPr>
        <w:t xml:space="preserve">اسئلة أختبار العقيدة </w:t>
      </w:r>
      <w:r>
        <w:rPr>
          <w:rFonts w:eastAsia="Times New Roman" w:cs="Arial" w:ascii="Arial Narrow" w:hAnsi="Arial Narrow"/>
          <w:color w:val="00B050"/>
          <w:sz w:val="36"/>
          <w:szCs w:val="36"/>
        </w:rPr>
        <w:t>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color w:val="00B050"/>
          <w:sz w:val="36"/>
          <w:szCs w:val="36"/>
        </w:rPr>
      </w:pPr>
      <w:r>
        <w:rPr>
          <w:rFonts w:ascii="Arial Narrow" w:hAnsi="Arial Narrow" w:eastAsia="Times New Roman"/>
          <w:color w:val="00B050"/>
          <w:sz w:val="36"/>
          <w:sz w:val="36"/>
          <w:szCs w:val="36"/>
          <w:rtl w:val="true"/>
        </w:rPr>
        <w:t>اخوكم ابو هديل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1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روح الامين هو جبريل عليه السلام سمي روحا لانه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موكل بالقطر الذي به حياة البلاد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موكل بالنفخ الذي به حياة الارواح للبعث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حامل الوحي الذي به حياة القلوب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لقي النبي صلى الله عليه وسلم أكثر من مر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br/>
        <w:br/>
      </w: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2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نفي صفة الكلام عن الله عز وجل واحدة من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اللوازم الباطلة للقول بخلق القرآن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إنكار الإيمان بالكتب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جدال في القرآن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عدم إثبات القراءات للقرآن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3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عدد الرسل الذين يجب الايمان بهم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25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رسولاً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314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رسول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لم يأت في عددهم نص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خمسة هم أولو العزم من الرسل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4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التفريق بين أحد من رسل الله ، هو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كفر ببعضهم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كفر بالكل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كبيرة من كبائر الذنوب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دعة في الدين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5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قول الصحيح في تعريف النبي أنه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من نبأه الله بخبر السماء ولم يأمره بالتبليغ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من أرسله إلى قوم كفار يدعوه إلى التوحيد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من أوحى الله إليه وهو يبلغ ما أوحى إليه لكنه لم يرسل إلى قوم كافرين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من أتى لقومه بشريعة جديد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6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القول الصحيح في تعريف الرسول أنه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من نبأه الله بخبر السماء ولم يأمره بالتبليغ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من أرسله إلى قوم كفار يدعوه إلى التوحيد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من أوحى الله إليه وهو يبلغ ما أوحى إليه لكنه لم يرسل إلى قوم كافرين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من أتى لقومه بشريعة جديد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7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الذين يثبتون نبوة الأنبياء بالمعجزات فقط هم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فلاسف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أهل الكلام والنظر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صوفي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هل السنة والجماع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8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قرائن الأحوال طريقة من طرق إثبات النبوة عن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ولياء الصوفي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أهل السنة والجماع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هل الكلام والنظر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قدري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9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المذهب الذي يفضل الأولياء على الأنبياء هم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معتزل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جبري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قدري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الاتحادية وجهلة المتصوف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10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النبي الذي يقول للناس عندما يطلبون منه الشفاعة لفصل القضاء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"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اذهبوا الى محمد عبد عفر ما تقدم من ذنبه وما تأخر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"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هو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المسيح عيسى عليه الصلاة والسلام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موسى عليه الصلاة والسلام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نوح عليه الصلاة والسلام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براهيم عليه الصلاة والسلام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11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الله عز وجل يؤيد نبييه صلى الله عليه وسلم وينصره ويجيب دعوته ويهلك أعداءه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أدلة إثبات نبوته وهو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قرائن الحال تدل على صدقه صلى الله عليه وسلم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إنكار رسالته طعن في الله عز وجل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تأييد بالمعجزات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تأييد بالحق والنصر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12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من أسماء النبي صلى الله عليه وسلم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"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العاقب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"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ويعني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ذي يمحو الله به الكفر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ذي يحشر الناس على قدم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الذي ليس بعده نبي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ذي يخلف الناس بالخير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13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قال صلى الله عليه وسلم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"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لا تفضلا بين الانبياء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"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والنهي يقتضي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عدم التفضيل بين الانبياء إذا كان على وجه الحمية والعصبي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عدم التفضيل الخاص أي لا يفضل بعض الرسل على بعض بعين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واز التفضيل على أساس الفخر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أ و ب معاً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14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رأى النبي صلى الله عليه وسلم ربه ليلة المعراج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بقلب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عين راس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عينه وقلب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في المنام فقط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15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سري بالنبي صلى الله عليه وسلم وعرج بشخصه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في اليقظ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في المنام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في صغر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لا نعلم حقيقت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16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استدل شارح الطحاوية بقوله تعالى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ام يقولون شاعر نتربص به ريب المنون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*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قل تربصوا فاني معكم من المتربصين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على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صدق الرسول صلى الله عليه وسلم في إثبات نبوت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علم الكفار بأن الكذابين المدعين للنبوة لم يتم أمرهم ولم تطل شوكتهم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نصرة الله لنبيه صلى الله عليه وسلم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ستهزاء الكفار بالأنبياء عليهم الصلاة والسلام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17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قال صلى الله عليه وسلم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: "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أعطيت خمساً لم يعطهن أحد من الانبياء قبلي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"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وذكر منها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عموم بعثت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نه إمام الاتقياء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نه سيد المرسلين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نه حبيب رب العالمين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18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-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أرسل النبي صلى الله عليه وسلم ، وبعث كتبه في أقطار الأرض وخاطب الملوك وهذا رد على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عوى اليهود أن النبي صلى الله عليه وسلم بعث لقريش فقط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عوى النصارى أن النبي صلى الله عليه وسلم بعث لأهل الجزيرة العربي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عوى قريش أن النبي صلى الله عله وسلم بعث لفقراء مك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كذب النصارى في إدعائهم أن النبي صلى الله عليه وسلم رسول للعرب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19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جسم نوراني علوي مخالف لماهية الجسم خفيف حي متحرك ينفذ في جوهر الأعضاء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نفس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الروح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عقل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ملائك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20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الله يتوفى الأنفس حين موتها والتي لم تمت في منامها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... )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في الاية الأخبار أن من صفات الروح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إخراج والخروج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قبض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إمساك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وفاة والإمساك والإرسال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21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من المسميات الصحيحة للنفس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(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 xml:space="preserve">الأجابات غير واضحة 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36"/>
          <w:szCs w:val="36"/>
        </w:rPr>
      </w:pPr>
      <w:r>
        <w:rPr>
          <w:rFonts w:ascii="Arial Narrow" w:hAnsi="Arial Narrow" w:eastAsia="Times New Roman"/>
          <w:sz w:val="36"/>
          <w:sz w:val="36"/>
          <w:szCs w:val="36"/>
          <w:rtl w:val="true"/>
        </w:rPr>
        <w:t xml:space="preserve">من مسمياتها </w:t>
      </w:r>
      <w:r>
        <w:rPr>
          <w:rFonts w:eastAsia="Times New Roman" w:cs="Arial" w:ascii="Arial Narrow" w:hAnsi="Arial Narrow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 xml:space="preserve">الروح – الدم – العين – الذات </w:t>
      </w:r>
      <w:r>
        <w:rPr>
          <w:rFonts w:eastAsia="Times New Roman" w:cs="Arial" w:ascii="Arial Narrow" w:hAnsi="Arial Narrow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36"/>
          <w:szCs w:val="36"/>
        </w:rPr>
      </w:pPr>
      <w:r>
        <w:rPr>
          <w:rFonts w:eastAsia="Times New Roman" w:cs="Arial" w:ascii="Arial Narrow" w:hAnsi="Arial Narrow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36"/>
          <w:szCs w:val="36"/>
        </w:rPr>
      </w:pPr>
      <w:r>
        <w:rPr>
          <w:rFonts w:eastAsia="Times New Roman" w:cs="Arial" w:ascii="Arial Narrow" w:hAnsi="Arial Narrow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36"/>
          <w:szCs w:val="36"/>
        </w:rPr>
      </w:pPr>
      <w:r>
        <w:rPr>
          <w:rFonts w:eastAsia="Times New Roman" w:cs="Arial" w:ascii="Arial Narrow" w:hAnsi="Arial Narrow"/>
          <w:sz w:val="36"/>
          <w:szCs w:val="36"/>
        </w:rPr>
        <w:t>22</w:t>
      </w: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 xml:space="preserve">لبن أدم ثلاث انفس </w:t>
      </w: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 xml:space="preserve">مراتب النفوس </w:t>
      </w: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)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 xml:space="preserve">فاذا قوي الايمان تصبح نفسه </w:t>
      </w:r>
      <w:r>
        <w:rPr>
          <w:rFonts w:eastAsia="Times New Roman" w:cs="Arial" w:ascii="Arial Narrow" w:hAnsi="Arial Narrow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مطمئن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36"/>
          <w:szCs w:val="36"/>
        </w:rPr>
      </w:pPr>
      <w:r>
        <w:rPr>
          <w:rFonts w:ascii="Arial Narrow" w:hAnsi="Arial Narrow" w:eastAsia="Times New Roman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>لوام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36"/>
          <w:szCs w:val="36"/>
        </w:rPr>
      </w:pPr>
      <w:r>
        <w:rPr>
          <w:rFonts w:ascii="Arial Narrow" w:hAnsi="Arial Narrow" w:eastAsia="Times New Roman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>أمار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36"/>
          <w:szCs w:val="36"/>
        </w:rPr>
      </w:pPr>
      <w:r>
        <w:rPr>
          <w:rFonts w:ascii="Arial Narrow" w:hAnsi="Arial Narrow" w:eastAsia="Times New Roman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>قوي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36"/>
          <w:szCs w:val="36"/>
        </w:rPr>
      </w:pPr>
      <w:r>
        <w:rPr>
          <w:rFonts w:eastAsia="Times New Roman" w:cs="Arial" w:ascii="Arial Narrow" w:hAnsi="Arial Narrow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36"/>
          <w:szCs w:val="36"/>
        </w:rPr>
      </w:pPr>
      <w:r>
        <w:rPr>
          <w:rFonts w:eastAsia="Times New Roman" w:cs="Arial" w:ascii="Arial Narrow" w:hAnsi="Arial Narrow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36"/>
          <w:szCs w:val="36"/>
        </w:rPr>
      </w:pPr>
      <w:r>
        <w:rPr>
          <w:rFonts w:eastAsia="Times New Roman" w:cs="Arial" w:ascii="Arial Narrow" w:hAnsi="Arial Narrow"/>
          <w:sz w:val="36"/>
          <w:szCs w:val="36"/>
        </w:rPr>
        <w:t>23</w:t>
      </w: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 xml:space="preserve">وان للذين ظلموا عذاباً دون ذلك ولكن أكثرهم لا يعلمون </w:t>
      </w: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)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 xml:space="preserve">المراد بالعذاب هنا </w:t>
      </w:r>
      <w:r>
        <w:rPr>
          <w:rFonts w:eastAsia="Times New Roman" w:cs="Arial" w:ascii="Arial Narrow" w:hAnsi="Arial Narrow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36"/>
          <w:szCs w:val="36"/>
        </w:rPr>
      </w:pPr>
      <w:r>
        <w:rPr>
          <w:rFonts w:ascii="Arial Narrow" w:hAnsi="Arial Narrow" w:eastAsia="Times New Roman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>عذاب القتل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36"/>
          <w:szCs w:val="36"/>
        </w:rPr>
      </w:pPr>
      <w:r>
        <w:rPr>
          <w:rFonts w:ascii="Arial Narrow" w:hAnsi="Arial Narrow" w:eastAsia="Times New Roman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>عذاب الدنيا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عذاب القبر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36"/>
          <w:szCs w:val="36"/>
        </w:rPr>
      </w:pPr>
      <w:r>
        <w:rPr>
          <w:rFonts w:ascii="Arial Narrow" w:hAnsi="Arial Narrow" w:eastAsia="Times New Roman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>عذاب النار في الأخر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36"/>
          <w:szCs w:val="36"/>
        </w:rPr>
      </w:pPr>
      <w:r>
        <w:rPr>
          <w:rFonts w:eastAsia="Times New Roman" w:cs="Arial" w:ascii="Arial Narrow" w:hAnsi="Arial Narrow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36"/>
          <w:szCs w:val="36"/>
        </w:rPr>
      </w:pPr>
      <w:r>
        <w:rPr>
          <w:rFonts w:eastAsia="Times New Roman" w:cs="Arial" w:ascii="Arial Narrow" w:hAnsi="Arial Narrow"/>
          <w:sz w:val="36"/>
          <w:szCs w:val="36"/>
        </w:rPr>
        <w:t>24</w:t>
      </w: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>أحكام البرزخ تكون</w:t>
      </w:r>
      <w:r>
        <w:rPr>
          <w:rFonts w:eastAsia="Times New Roman" w:cs="Arial" w:ascii="Arial Narrow" w:hAnsi="Arial Narrow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على الأرواح والأبدان تابعة لها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36"/>
          <w:szCs w:val="36"/>
        </w:rPr>
      </w:pPr>
      <w:r>
        <w:rPr>
          <w:rFonts w:ascii="Arial Narrow" w:hAnsi="Arial Narrow" w:eastAsia="Times New Roman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>على الأبدان والأرواح تبع لها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36"/>
          <w:szCs w:val="36"/>
        </w:rPr>
      </w:pPr>
      <w:r>
        <w:rPr>
          <w:rFonts w:ascii="Arial Narrow" w:hAnsi="Arial Narrow" w:eastAsia="Times New Roman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>على الأبدان والأرواح معاً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36"/>
          <w:szCs w:val="36"/>
        </w:rPr>
      </w:pPr>
      <w:r>
        <w:rPr>
          <w:rFonts w:ascii="Arial Narrow" w:hAnsi="Arial Narrow" w:eastAsia="Times New Roman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>على الأرواح فقط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36"/>
          <w:szCs w:val="36"/>
        </w:rPr>
      </w:pPr>
      <w:r>
        <w:rPr>
          <w:rFonts w:eastAsia="Times New Roman" w:cs="Arial" w:ascii="Arial Narrow" w:hAnsi="Arial Narrow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36"/>
          <w:szCs w:val="36"/>
        </w:rPr>
      </w:pPr>
      <w:r>
        <w:rPr>
          <w:rFonts w:eastAsia="Times New Roman" w:cs="Arial" w:ascii="Arial Narrow" w:hAnsi="Arial Narrow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36"/>
          <w:szCs w:val="36"/>
        </w:rPr>
      </w:pPr>
      <w:r>
        <w:rPr>
          <w:rFonts w:eastAsia="Times New Roman" w:cs="Arial" w:ascii="Arial Narrow" w:hAnsi="Arial Narrow"/>
          <w:sz w:val="36"/>
          <w:szCs w:val="36"/>
        </w:rPr>
        <w:t>25</w:t>
      </w: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 xml:space="preserve">موت الأرواح يكون ب </w:t>
      </w:r>
      <w:r>
        <w:rPr>
          <w:rFonts w:eastAsia="Times New Roman" w:cs="Arial" w:ascii="Arial Narrow" w:hAnsi="Arial Narrow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36"/>
          <w:szCs w:val="36"/>
        </w:rPr>
      </w:pPr>
      <w:r>
        <w:rPr>
          <w:rFonts w:ascii="Arial Narrow" w:hAnsi="Arial Narrow" w:eastAsia="Times New Roman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>انعدامها وفنائها بالكلي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مفارقتها لأجساد وخروجها من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36"/>
          <w:szCs w:val="36"/>
        </w:rPr>
      </w:pPr>
      <w:r>
        <w:rPr>
          <w:rFonts w:ascii="Arial Narrow" w:hAnsi="Arial Narrow" w:eastAsia="Times New Roman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>الأرواح لا تموت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 xml:space="preserve">صعقها يوم القيامة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26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عذاب القبر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ائم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منقطع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دائم ومنقطع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لا نعلم في ذلك نص صحيح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27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وكذلك أوحينا إليك روحاً من أمرنا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.. )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والروح في الآية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بريل عليه السلام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القرآن الكريم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روح السامع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هواء المتردد في بدن الإنسان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28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أرواح التي في حواصل طير خضر تسرح في الجنة هي أرواح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أنبياء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شهداء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بعض الشهداء الذين لم تحبس أرواحهم عن دخول الجن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حفاظ القرآن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29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ينتفع الميت بما تسبب اليه في حياته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: 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 xml:space="preserve">الحقيقة السؤال غير كامل فالافضل الرجوع الى المذكرة لان موضوع الانتفاع فيه خلاف 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اتفاق أهل السن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عند أبي حنيفه وأحمد رحمهما الل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عند مالك والشافعي رحمهما الل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عند أهل الكلام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30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انتفاع الميت بقراءة الأحياء القرآن وإهداء الثواب له ، يصح إذا كان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تطوعاً من غير أجر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شرط أخذ الأجر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لا تصح مطلقاً في كافة المذاهب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لم ينقل عن السلف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31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خروج يأجوج ومأجوج من أشراط الساعة الكبرى وتكون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قبل مقتل الدجال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قبل نزول المسيح عليه الصلاة والسلام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ول أشراط اساعة الكبرى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بعد مقتل الدجال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32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يعد خروج دابة الأرض من موضعها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ول أشراط اساعة الكبرى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ول الأشراط السماوية غير المألوف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في وقت نزول المسيح عيسى عليه الصلاة والسلام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أول الأشراط الأرضية غير المألوف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33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-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إيمان بالمعاد عند الأنبياء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اتفقت جميع الأنبياء على الإمان بالمعاد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لم يفصح بالمعاد إلا نبينا محمد صلى الله عليه وسلم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هو من باب التخييل كما قالت المتفلسف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من الأمور المنكرة عقلا وفطر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34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ذكر قصة أصحاب الكهف في القرآن دلالة على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موت الأرواح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عذاب القبر ونعيم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نتفاع الميت بعمله بعد موت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إثبات المعاد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35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إعادة الإنسان بعد موته تكون 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خلقه من تراب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مع عظام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تركيبه من عجب الذنب الذي لا يبلى من جسد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ضم عظامه إلى لحم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36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مالك يوم الدين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والدين في الأية هو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اعمال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عقاب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بعث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الجزاء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37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الحوض ثبت أنه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خاص بالنبي صلى الله عليه وسلم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لكل نبي حوضاً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لم يثبت فيه حديث صحيح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ورد في الأحاديث الأحاد التي لم تبلغ حد التواتر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38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ميزان يوم القيامة يكون لوزن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عامل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أعمال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العامل والأعمال وصحائف الأعمال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صحائف الأعمال فقط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39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الورود على النار في قوله تعالى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: (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وإن منكم إلا واردوها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..)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يعنى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مرور على الصراط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دخول في النار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نظر إلى النار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المرور على الصراط أو الدخول في النار على روايتين واردتين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40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: (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لا بثين فيها أحقاباً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هذا الدليل على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فناء النار وأن لها أمداً وتنتهي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عدم فناء النار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ن الله خلق للنار أهلا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ن النار مخلوقة موجودة الأن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41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تفق أهل السنة على أن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الجنة والنار مخلوقتان موجودتان الأن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ينشئهما الله يوم القيام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جنة فقط موجودة الأن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نار موجودة الأن فحسب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42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 xml:space="preserve">للذين أحسنوا الحسنى وزيادة </w:t>
      </w: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.. )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 xml:space="preserve">فسر النبي صلى الله عليه وسلم </w:t>
      </w:r>
      <w:r>
        <w:rPr>
          <w:rFonts w:eastAsia="Times New Roman" w:cs="Arial" w:ascii="Arial Narrow" w:hAnsi="Arial Narrow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السؤال غير كامل  فاذا كان السؤال  تفسير الحسنى فهي الجنة   وتفسير وزيادة فهي النظر الى وجه الله تعالى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43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أحاديث الثابتة والدالة على رؤية الله في الأخرة هي أحاديث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أحاد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ضعيف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متواتر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يجب تأويلها بالعلم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44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-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الشفاعة العظمى هي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شفاعته صلى الله عليه وسلم في أقوام أن يدخلوا الجنة بغير حساب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شفاعته صلى الله عليه وسلم في تخفيف العذاب عمن يستحق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شفاعتة صلى الله علية وسلم الخاصة من بين سائر إخوانه المرسلين عليهم السلام ليشفع لفصل القضاء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شفاعته صلى الله عليه وسلم في أهل الكبائر من أمت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45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معتزلة والخوار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انكروا شفاعة النبي صلى الله عليه وسلم في أهل الكبائر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يقرون شفاعة النبي صلى الله عليه وسلم في أهل الكبائر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يجعلون شفاعة من يعظمونه عند الله كالشفاعة المعروفة في الدنيا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يؤولون الشفاعة عن معناها الحقيقي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46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قدر الله مقادير الخلائق قبل أن يخلق السماوات والأرض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خمسين سن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بخمسين ألف سن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ألف سن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مائة ألف سن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47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مذهب أهل السنة في المشيئة والرضى بالنسبة لأفعال العبا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تسوية بينهما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تفريق بينهما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تسوية في مواضع والتفريق في مواضع أخرى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ختلفوا في هذه المٍسألة دون رأي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48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كان النبي صلى الله عليه وسلم أفضل المتوكلين لبس لأمة الحرب ويمشي في الاسواق للاكتساب دليل على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الإيمان بالقدر لا ينافي الأخذ بالأسباب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ما اصاب العبد لم يكن ليخطئ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ما أخطأ العبد لم يكن ليصيب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أمور إذا كانت مقدرة فلا حاجة للأخذ بالأسباب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49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علم الله السابق المحيط بكل شيء فهو يعلم ما كان ومالم يكن أن لو كان كيف يكون عن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جبري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قدري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معتزل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أهل السنة والجماع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50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ول المخلوقات على الأصح من أقوال العلماء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قلم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العرش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جن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نار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51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الفرق التي أنكرت علم الله في الازل ، وقالت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إن الله تعالى لا يعلم افعال العباد حتى يفعلوا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هم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جبري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قدري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غلاة المعتزل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هلة المتصوف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52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إرادة الكونية هي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الإرادة الشاملة لجميع الحوادث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إرادة المتضمنة للحب والرضا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إرادة الأمري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 و ب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53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وقضى ربك ألا تعبدوا إلا اياه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...)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آية تدل على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قضاء الكوني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إرادة الكوني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أمر الشرعي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القضاء الشرعي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54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ذين نفوا أن يقدر الله الشر و أن يخلقه هم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القدري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جبري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مشبه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هل السنةوالجماع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55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ذم الله إبليس حيث أضاف الإغواء إلى الله تعلى في قوله تعالى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رب بما أغويتني لأزينن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...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احتجاج إبليس بالقدر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عترافه بالقدر وإثباته ل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حتجاجه بمشيئة الله على رضاه ومحبت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 و ب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56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يهدي الله من يشاء فضلاً ويضل من يشاء عدلاً هو مذهب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معتزل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قدري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هل السنة والجماع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جبري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57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مذهب الحق في خلق افعال العباد انها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>-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خلق الله والعباد فاعلون لها حقيق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مخلوقة لهم ولم يخلقها الل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كلها اضطراري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خلق الله وكسب من العباد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58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فالهمها فجورها وتقواها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الآية دليل على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فعال العباد على نوعين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احتجاج بالقدر على الذنب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لا منافاة بين إثبات القدر وكون العبد محدثاً لفعل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ن الله متعال عن الأضداد والأنداد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59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قال صلى الله عليه وسلم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: "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لا يدخل الجنة أحد بعمله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"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الباء هنا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عوض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سببي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إثبات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زائد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60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قال تعلى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وما أصابك من سيئة فمن نفسك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...)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والمعنى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ماأصابك من سيئة فمن نفسك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من خلق نفسك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من غير اقتران بقدرتك وإرادتك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اجابتان  أ و ب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من الله بسبب ذنب نفسك عقوبة لك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61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الشر لا يضاف إلى الله مفرداً قط ، بل له صور في الاضافة منها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حذف فاعله ك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(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كل من عليها فان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(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من شر ما خلق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(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 xml:space="preserve">وإنا لا ندري أشر أريد بمن في الارض ام اراد بهم ربهم رشدأ 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(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الله خالق كل شيء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62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نهى السلف عن التعميق في القدر ، والمراد بالتعميق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معرفة مسائل القدر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المبالغة في طلب القدر والغوص بالكلام في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معرفة آثار الإيمان بالقدر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خذلان والحرمان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63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العلم الموجود الذي قال عنه الطحاوي رحمه الله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علم في الخلق موجود وعلم في الخلق مفقود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علم الغيب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علم القدر الذي طواه الله عن الناس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علم الشريعة أصولها وفروعها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 و ب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64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المنهج السليم لتلقي العقيدة الصحيحة هو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ا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المنهج النقلي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ىالمنهج العقلي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منهج الذوقي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منهج السري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65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الملائكة جمع ملك أصلها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مالك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من الألوكة وهي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حفظ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الرسال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عصم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نور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66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رؤساء الأملاك هم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بريل و إسرافيل ومالك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إسرافيل وميكائيل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جبريل وإسرافيل وميكائيل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بريل وميكائيل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67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وإن عليكم لحافظين ، كراما كاتبين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اء في التفسير أن الملائكة الكاتبين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ثنان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ربع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خمس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سبع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68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ملائكة الكتبة تكت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قول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فعل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قول والفعل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القول والفعل والني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69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قول المنسوب لأهل السنة في المفاضلة بين الملائكة وصالحي البشر أن الافضل هم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ملائك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الانبياء وصالحوا البشر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بشر عموماً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انبياء فقط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</w:rPr>
        <w:t>70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 xml:space="preserve">الإيمان بالكتب المنزلة على المرسلين يقتضي 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36"/>
          <w:szCs w:val="36"/>
        </w:rPr>
      </w:pP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FF0000"/>
          <w:sz w:val="36"/>
          <w:sz w:val="36"/>
          <w:szCs w:val="36"/>
          <w:rtl w:val="true"/>
        </w:rPr>
        <w:t>الإيمان بما سمى الله في كتابة ومالم يسم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إيمان بالكتب الأربعة فقط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إيمان بالقرآن وحده والإقرار ب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00" w:themeColor="text1"/>
          <w:sz w:val="36"/>
          <w:sz w:val="36"/>
          <w:szCs w:val="36"/>
          <w:rtl w:val="true"/>
        </w:rPr>
        <w:t>الإيمان بالتوراة والإنجيل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 Narrow" w:hAnsi="Arial Narrow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spacing w:before="0" w:after="200"/>
        <w:rPr>
          <w:color w:val="000000" w:themeColor="text1"/>
        </w:rPr>
      </w:pPr>
      <w:r>
        <w:rPr>
          <w:rtl w:val="true"/>
        </w:rPr>
      </w:r>
    </w:p>
    <w:sectPr>
      <w:type w:val="nextPage"/>
      <w:pgSz w:w="11906" w:h="16838"/>
      <w:pgMar w:left="851" w:right="849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30f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62d27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d48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62d2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d48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15</Pages>
  <Words>1678</Words>
  <Characters>9567</Characters>
  <CharactersWithSpaces>1122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49:00Z</dcterms:created>
  <dc:creator>SONY</dc:creator>
  <dc:description/>
  <dc:language>en-US</dc:language>
  <cp:lastModifiedBy>SONY</cp:lastModifiedBy>
  <dcterms:modified xsi:type="dcterms:W3CDTF">2013-04-30T10:22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