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رزت أهمية علم الاجتماع السياسي في حقيقة دراسة نشاط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تجاهات 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سس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ي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مد منهجية علم الاجتماع السياسي ع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المقار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راحل تشكيل 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سل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ب المفكر الروم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سينكا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ثير من الأفكار الاجتماعية والسياسية أهم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ية دراس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صل جوانب الحياة الاجتماعية عن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همال المقارنة بين التكامل الاجتماعي و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ملكية في تحديد الطبقة الاجتماعية للإنس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حصر أهم أهداف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اركة الشعبية والجماه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نب الاضطرابات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 على زيادة أعداد باحثي العل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جاهل تراكم المعرفة 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حصر أهم المشكلات المنهجية التى تجابه حقل علم الاجتماع السياسي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لة الخبراء والمتخصصين فى هذا الح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ضوح الطرق المنهجية التى يستعملها الاجتماع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موض حقيقة الظواهر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صائص الذاتية والشخصية للباحث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ك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اريتو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ى دراساته السياسية عن دورة النخبة عل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هتمام ب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بط بين دورة النخبة والتغير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قادة السياسيين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اً تطبيقياً بمعنى اهتمامه ب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رضيات النظ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المشكلات الاجتماعية و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بعد عن الدراسات الميدان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فاراب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مفكرين الاجتماعيين والسياسيين العرب في مواضيع السياسة والاجتماع وأهم مؤلفا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ات المد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اه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مثل السلطة السياسية شكل من أشك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اختي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وك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تقدات المشتر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لدولة أهم المنظمات السياسية الموجودة فى المجتمع لأن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در 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فشل في حل النزا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همل تطوير القوات المسل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احبة السلطة الدني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 أوجه الشبه والتكامل بين علم الاجتماع وعلم الاجتماع السياسي هما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ارض النظريات الموجهة للدر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دخل الذاتي من قبل الباحثين فى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اين الأحكام الق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شابه الطرق المنهجية والعلمية التى يستعملها العلم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علم الاجتماع السياسي علم تجريبي وعقلاني بمعني أهم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نظريات المفسرة للعلم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قييم الظواهر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راسة العلمية التجريب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قارنة النظم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بر الحكومة هى الهيئة المشرفة على أحوال الشعب وذلك لصالح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اطنين المقيم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لط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 السي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دارات الأفر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 صفات الدولة أن المراكز القيادية تشغ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غلبية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ؤسسات السياسي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هام النظم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ضئيلة من أبناء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فق علماء السياسة على أن أهم أسس قيام الدولة ه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كومة فق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عب والاقل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متيازات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تخذ الدول أشكال يتمايز بعضها عن بعض وفقا لمعايير معينة أهم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دف من قيام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إقليم الجغراف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طبقة الحا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ة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هب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فلاط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ة أفكار ونظريات عن الدولة والمجتمع وذلك فى كتاب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هو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ا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أي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ثل المجتمع المحلي مجموعة من السكان يشغلون بقعة جغرافية معينة ويشتركون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قوانين الحيا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ظواهر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ؤسسات اجتماعي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يطرتهم على القيم المع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شتهر العالم السياسي الايطا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روبرت ميشي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دراسته السياسية ع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حول الديمقراط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 الحديدي للأوليجار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واصفات الجهاز الاد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نظيم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تبر الدولة موحدة عندما تباشر سلطات الحكم فيها بواسط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نظيم سياسي مختل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ة وحدات 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حاد فيدر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حكوم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ولة مسئولة من خلال وزارة العمل والشئون الاجتماعية ع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اريع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خدمات الرعاية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عاية الصح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فاع عن أراضي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كل دولة من دول العالم مجلس وزاري يترأس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جلس الشع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هيئة الاستشا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ئيس الدو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جلس القو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دت تعريفات علم الاجتماع السياسي أهمها التعريف الذي يؤكد ع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اعل العلمي بين الدولة و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الأحزاب 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همية التنظيمات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ظائف التي تؤديها النظم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دد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ان بودا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بيعة سلطة وسيادة الدولة على أنها صاحب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ك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ر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مكن تعريف المجتمع بأنه مجموعة من الأفراد تقطن على بقعة جغرافية معينة ومحددة من الناح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ثقاف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هتم الفليسوف الروم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يسيرو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ضرورة تكوين الدول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فاض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واق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لفيلسو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وليم هيج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لمفكرين السياسيين وقد اشتهر بابتداع قان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جتمع المد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فلسفة الح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ايليكتيك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لورت التحديات التي تواجه الباحثين في دراسة علم الاجتماع السياسي ف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مل التطبي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وضوح أدوات 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اتية التي تلاحق نتائج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عوبة الموضوع وتعقده العل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زل الأفراد عن حقوقهم إلي السلطة التي اختاروها بهد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إعادة توزيع عن الحقوق والواج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ضاء علي حالة الاضطراب والفو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حقيق السلام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صول علي مكاسب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نظرية العقد الاجتماعي من أهم النظريات الخاصة بنشأة الدولة ويرجع ذلك إ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راسة حالة الفطرة الأو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اهمتها في نشر مبادئ الديمقراط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هتمامها بالعلاقات بين المواطن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رتها على تحليل المجتمع الإنس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61</Words>
  <Characters>3772</Characters>
  <CharactersWithSpaces>4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6:00Z</dcterms:created>
  <dc:creator>Sumayah</dc:creator>
  <dc:description/>
  <dc:language>en-US</dc:language>
  <cp:lastModifiedBy>Sumayah</cp:lastModifiedBy>
  <dcterms:modified xsi:type="dcterms:W3CDTF">2015-03-3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