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07390" cy="2781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74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95pt;width:55.65pt;height:21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معرفة بعض القصص والنوادر يعتبر من الاحتياجات الضرورية لتطبيق اسلوب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 xml:space="preserve">تصلح الاجتماعات على شكل حرف 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U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لإتاحة الفرصة لمقدمى العروض لعرض ما لديهم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يرى البعض أن أسلوب التدريب بالمرح أسلوب مستقل للتدريب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من المحاذير التى يجب تجنبها عند استخدام أسلوب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430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353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م إدارة الوقت التدريب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نب الوقوع فى دائرة الاسفا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نب الخروج عن أهداف التدري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  <w:highlight w:val="yellow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highlight w:val="yellow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highlight w:val="yellow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  <w:highlight w:val="yellow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highlight w:val="yellow"/>
          <w:rtl w:val="true"/>
        </w:rPr>
        <w:t>يهدف التدريب بالمرح إلى إكساب المشاركين المعارف والمهارات وتغيير القناعات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  <w:highlight w:val="yellow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highlight w:val="yellow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  <w:highlight w:val="yellow"/>
        </w:rPr>
      </w:pPr>
      <w:bookmarkStart w:id="2" w:name="_GoBack"/>
      <w:bookmarkEnd w:id="2"/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highlight w:val="yellow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التدريب هو نشاط يستهدف توصيل المعلومات للآخرين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تتنوع المسابقات التدريبية وفقا للهدف التدريبى المطلوب تحقيقه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التدريب الفنى هو الذى يركز على إكساب المعارف والمهارات وتصحيح المواقف والاتجاهات نحو تنفيذ الأعمال الأخرى غير الإداري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قبل تنفيذ أسلوب التدريب بالمرح ينبغى التحقق من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656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579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هيز بعض المحتويات المقروءة أو المسموعة والمرئ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تنع المتدربون بأهمية هذا الأسلو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يشترط تمتع المدرب بمهارات إدارة المر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شئ مما س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لا ينبغى أن يكون المدرب قادرا على التعامل مع الشخصيات والأنماط البشرية فى أسلوب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13973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213973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21397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213973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3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21397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21397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21397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34</Words>
  <Characters>1906</Characters>
  <CharactersWithSpaces>2236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>Al-Marri, Abdullah H</dc:creator>
  <dc:description/>
  <dc:language>en-US</dc:language>
  <cp:lastModifiedBy>Al-Marri, Abdullah H</cp:lastModifiedBy>
  <dcterms:modified xsi:type="dcterms:W3CDTF">2015-03-3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