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تتنوع المسابقات التدريبية وفقا للهدف التدريبى المطلوب تحقيقه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المتطلبات الواجب توافرها فى مدير الاجتماع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4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35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قان أساليب التدريب الفرع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كن البسيط من استخدام الوسائل التدريب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ارات اللغو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المقصود بالاجتماعات إلتقاء شخصين أو أكثر لتحقيق هدف ما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يتم تصنيف المسابقات التدريبية وفقا لـ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30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533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 الوقت المخصص للمسابق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شتركين ب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كله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صور التدريب بالمرح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203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فة أو لعبة أو تس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 قصة طويل معبر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فاظ بالمكان التدريبى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مزايا المحاكاة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3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333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 ما سبق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شيد الوقت والجه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شيد التكاليف المال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 مستوى متقدم من الجودة فى الأداء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من عوامل وأسس نجاح الاجتماعات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5"/>
        <w:gridCol w:w="786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 تكون المدة الزمنية للاجتماع مفتوح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 جدول أعمال للمشاركي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م حصر حضور الاجتماعات على الأعضاء أو من لهم علاقة مباشرة بأهدافه أو تطبيق ما ينتج عن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9080" cy="21844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25pt;width:20.35pt;height:17.1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 ما سب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bookmarkStart w:id="0" w:name="_GoBack"/>
      <w:bookmarkEnd w:id="0"/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يجب أن يستخدم المدرب أسلوب المسابقات بشكل أساسى لأنه عامل جاذب للمتدربين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التدريب بالمرح له أسس وقواعد بل أنه يعد فلسفة عامة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24"/>
          <w:szCs w:val="24"/>
          <w:bdr w:val="single" w:sz="2" w:space="2" w:color="CCCCCC"/>
          <w:shd w:fill="D1EAEF" w:val="clea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Cs w:val="24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4"/>
          <w:szCs w:val="24"/>
        </w:rPr>
        <w:t>1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24"/>
          <w:sz w:val="24"/>
          <w:szCs w:val="24"/>
          <w:rtl w:val="true"/>
        </w:rPr>
        <w:t>وسائل التدريب هى عبارة عن الوسائل التى يتم اتباعها لتحقيق أكبر قدر ممكن من الايضاح والاستفادة من المتدربين</w:t>
      </w:r>
      <w:r>
        <w:rPr>
          <w:rFonts w:eastAsia="Times New Roman" w:cs="Simplified Arabic" w:ascii="Simplified Arabic" w:hAnsi="Simplified Arabic"/>
          <w:b/>
          <w:bCs/>
          <w:color w:val="111111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25pt;width:20.35pt;height:17.1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080" cy="218440"/>
                <wp:effectExtent l="0" t="0" r="0" b="28575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20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pt;width:20.35pt;height:17.1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24"/>
          <w:szCs w:val="24"/>
        </w:rPr>
        <w:t> </w:t>
      </w:r>
      <w:r>
        <w:rPr>
          <w:rFonts w:ascii="inherit" w:hAnsi="inherit" w:eastAsia="Times New Roman" w:cs="Helvetica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f00ea0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f00ea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f00e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0e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f00e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6:00Z</dcterms:created>
  <dc:creator>SAMSUNG</dc:creator>
  <dc:description/>
  <dc:language>en-US</dc:language>
  <cp:lastModifiedBy>SAMSUNG</cp:lastModifiedBy>
  <dcterms:modified xsi:type="dcterms:W3CDTF">2015-03-3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