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spacing w:lineRule="auto" w:line="240" w:before="0" w:after="270"/>
        <w:jc w:val="center"/>
        <w:rPr>
          <w:rFonts w:ascii="Simplified Arabic" w:hAnsi="Simplified Arabic" w:eastAsia="Times New Roman" w:cs="Simplified Arabic"/>
          <w:b/>
          <w:b/>
          <w:bCs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مادة الأولى </w:t>
      </w:r>
      <w:r>
        <w:rPr>
          <w:rFonts w:eastAsia="Times New Roman"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 xml:space="preserve">::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تلاوة والتجويد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u w:val="single"/>
          <w:rtl w:val="true"/>
        </w:rPr>
        <w:br/>
      </w:r>
      <w:r>
        <w:rPr>
          <w:rFonts w:eastAsia="Times New Roman" w:cs="Simplified Arabic" w:ascii="Comic Sans MS" w:hAnsi="Comic Sans MS"/>
          <w:b/>
          <w:bCs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مناقشة الأولى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)</w:t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ما هي فائدة معرفة مخارج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حروف؟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فائدة من معرفة المخارج بانها المخارج للحرف بمثابة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موازين تعرف بها مقاديرها فتتميز عن بعضها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.</w:t>
        <w:br/>
        <w:br/>
        <w:t>(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مناقشة الثانية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) </w:t>
        <w:br/>
        <w:br/>
      </w:r>
      <w:r>
        <w:rPr>
          <w:rFonts w:eastAsia="Times New Roman" w:cs="Simplified Arabic" w:ascii="Simplified Arabic" w:hAnsi="Simplified Arabic"/>
          <w:b/>
          <w:bCs/>
          <w:sz w:val="27"/>
          <w:szCs w:val="27"/>
        </w:rPr>
        <w:t>1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من ترى من القراء الأحياء متميزا في مخارج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حروف؟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شيخ عبدالله بصفر والشيخ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حذيفي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br/>
      </w: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  <w:br/>
      </w:r>
      <w:r>
        <w:rPr>
          <w:rFonts w:eastAsia="Times New Roman" w:cs="Simplified Arabic" w:ascii="Comic Sans MS" w:hAnsi="Comic Sans MS"/>
          <w:b/>
          <w:bCs/>
          <w:sz w:val="36"/>
          <w:szCs w:val="36"/>
          <w:rtl w:val="true"/>
        </w:rPr>
        <w:br/>
        <w:br/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مناقشة الثالثة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)</w:t>
        <w:br/>
        <w:br/>
      </w:r>
      <w:r>
        <w:rPr>
          <w:rFonts w:eastAsia="Times New Roman" w:cs="Simplified Arabic" w:ascii="Simplified Arabic" w:hAnsi="Simplified Arabic"/>
          <w:b/>
          <w:bCs/>
          <w:sz w:val="27"/>
          <w:szCs w:val="27"/>
        </w:rPr>
        <w:t>2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من ترى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من القراء الأموات متميزا في مخارج الحروف؟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شيخ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/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محمد صديق المنشاوي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و الشيخ عبد الباسط عبدالصمد والشيخ علي جابر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br/>
      </w: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  <w:br/>
      </w:r>
      <w:r>
        <w:rPr>
          <w:rFonts w:eastAsia="Times New Roman" w:cs="Simplified Arabic" w:ascii="Comic Sans MS" w:hAnsi="Comic Sans MS"/>
          <w:b/>
          <w:bCs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مناقشة الرابعة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)</w:t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هل ترى أن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غير الحفظ لهذه المادة ومافيها من أفكار أفضل ؟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نعم ويجب فهم المادة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وتطبيق مافيها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.</w:t>
        <w:br/>
        <w:br/>
      </w: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  <w:br/>
      </w:r>
      <w:r>
        <w:rPr>
          <w:rFonts w:eastAsia="Times New Roman" w:cs="Simplified Arabic" w:ascii="Comic Sans MS" w:hAnsi="Comic Sans MS"/>
          <w:b/>
          <w:bCs/>
          <w:sz w:val="36"/>
          <w:szCs w:val="36"/>
          <w:rtl w:val="true"/>
        </w:rPr>
        <w:br/>
        <w:br/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مناقشة الخامسة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)</w:t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ماهو الحل الأفضل في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نظرك للتطبيق العملي لهذه المادة؟</w:t>
      </w:r>
    </w:p>
    <w:p>
      <w:pPr>
        <w:pStyle w:val="Normal"/>
        <w:spacing w:lineRule="auto" w:line="240" w:before="0" w:after="270"/>
        <w:jc w:val="left"/>
        <w:rPr>
          <w:rFonts w:ascii="Simplified Arabic" w:hAnsi="Simplified Arabic" w:eastAsia="Times New Roman" w:cs="Simplified Arabic"/>
          <w:b/>
          <w:b/>
          <w:bCs/>
          <w:sz w:val="27"/>
          <w:szCs w:val="27"/>
          <w:lang w:bidi="ar-KW"/>
        </w:rPr>
      </w:pP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فضل شئ ان يلتحق في حلقات تحفيظ القران في احد المساجد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والاستماع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لاحد القراء المشهورين والذي يحب الاستماع له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.</w:t>
        <w:br/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مناقشة السادسة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)</w:t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هل ترى من المناسب أن نعطي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واجبا عمليا يقدمه الطالب في شريط أو اسطوانة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؟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</w:r>
    </w:p>
    <w:p>
      <w:pPr>
        <w:pStyle w:val="Normal"/>
        <w:spacing w:lineRule="auto" w:line="240" w:before="0" w:after="270"/>
        <w:jc w:val="left"/>
        <w:rPr/>
      </w:pP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لا اعتقد ان هذا مناسب وذلك لعد المصداقية في عمل التسجيل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شريط اوالسي دي هل سقوم الشخص العمل من نفسة ام لا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والذي ارئ انه مناسب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تطبيق القراءة في القاعة مع الدكتور وهذا افضل شئ من وجهة نظري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br/>
        <w:br/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مناقشة السابعة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)</w:t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هل تر أن ألقاب الحروف يسهل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عليك أو يختصر لك شيئا في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مادة؟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نعم يسهل في فهم المادة ومعرفة الحرف ومخرجه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وصفته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sz w:val="27"/>
          <w:szCs w:val="27"/>
        </w:rPr>
      </w:pP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  <w:br/>
      </w:r>
    </w:p>
    <w:p>
      <w:pPr>
        <w:pStyle w:val="Normal"/>
        <w:spacing w:lineRule="auto" w:line="240" w:before="0" w:after="270"/>
        <w:jc w:val="left"/>
        <w:rPr>
          <w:rFonts w:ascii="Simplified Arabic" w:hAnsi="Simplified Arabic" w:eastAsia="Times New Roman" w:cs="Simplified Arabic"/>
          <w:b/>
          <w:b/>
          <w:bCs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br/>
        <w:t>(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مناقشة الثامنة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)</w:t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ما رأيك بالكروكي الذي رسم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مخارج الحروف في كتابك؟</w:t>
      </w:r>
    </w:p>
    <w:p>
      <w:pPr>
        <w:pStyle w:val="Normal"/>
        <w:spacing w:lineRule="auto" w:line="240" w:before="0" w:after="270"/>
        <w:jc w:val="left"/>
        <w:rPr>
          <w:rFonts w:ascii="Simplified Arabic" w:hAnsi="Simplified Arabic" w:eastAsia="Times New Roman" w:cs="Simplified Arabic"/>
          <w:b/>
          <w:b/>
          <w:bCs/>
          <w:sz w:val="20"/>
          <w:szCs w:val="20"/>
        </w:rPr>
      </w:pP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مفيد ويساعد على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تطبيق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sz w:val="20"/>
          <w:szCs w:val="20"/>
        </w:rPr>
      </w:pPr>
      <w:r>
        <w:rPr>
          <w:rFonts w:eastAsia="Times New Roman" w:cs="Simplified Arabic" w:ascii="Simplified Arabic" w:hAnsi="Simplified Arabic"/>
          <w:b/>
          <w:bCs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sz w:val="20"/>
          <w:szCs w:val="20"/>
        </w:rPr>
      </w:pP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مناقشة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تاسعة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هل برأيك أن المادة مفيدة بدون الجانب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عملي فيها ؟؟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كما يعلم الجميع بأن المادة لها جانبين نظري وجانب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تطبيقي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,,</w:t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ونحن الأن نتطلع لمعرفة الجانب النظري وحفظة وتطبيقة ما أمكن في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دورات أو الحلقات أو مع أحد المشائخ المتخصصين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,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ما من ناحية ان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مادة تكون مفيدة بدون الجانب العملي فهذا غير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صحيح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</w:r>
    </w:p>
    <w:p>
      <w:pPr>
        <w:pStyle w:val="Normal"/>
        <w:spacing w:lineRule="auto" w:line="240" w:before="0" w:after="270"/>
        <w:jc w:val="left"/>
        <w:rPr/>
      </w:pP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مناقشة العاشرة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)</w:t>
      </w:r>
    </w:p>
    <w:p>
      <w:pPr>
        <w:pStyle w:val="Normal"/>
        <w:spacing w:lineRule="auto" w:line="240" w:before="0" w:after="240"/>
        <w:jc w:val="left"/>
        <w:rPr>
          <w:rFonts w:ascii="Simplified Arabic" w:hAnsi="Simplified Arabic" w:eastAsia="Times New Roman" w:cs="Simplified Arabic"/>
          <w:b/>
          <w:b/>
          <w:bCs/>
          <w:sz w:val="20"/>
          <w:szCs w:val="20"/>
        </w:rPr>
      </w:pPr>
      <w:r>
        <w:rPr>
          <w:rFonts w:eastAsia="Times New Roman" w:cs="Simplified Arabic" w:ascii="Simplified Arabic" w:hAnsi="Simplified Arabic"/>
          <w:b/>
          <w:bCs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sz w:val="20"/>
          <w:szCs w:val="20"/>
        </w:rPr>
      </w:pP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هل لديك أفكار يمكن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إستعانة بها في تطوير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مادة؟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sz w:val="20"/>
          <w:szCs w:val="20"/>
        </w:rPr>
      </w:pPr>
      <w:r>
        <w:rPr>
          <w:rFonts w:eastAsia="Times New Roman" w:cs="Simplified Arabic" w:ascii="Simplified Arabic" w:hAnsi="Simplified Arabic"/>
          <w:b/>
          <w:bCs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لكون المادة كبيرة ودسمة من حيث ما تحتويه من احكام تتعلق بتجويد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قرآن الكريم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ولمعرفتكم التامة بهذا المقرر فأنتم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من</w:t>
      </w:r>
    </w:p>
    <w:p>
      <w:pPr>
        <w:pStyle w:val="Normal"/>
        <w:spacing w:lineRule="auto" w:line="240" w:before="0" w:after="270"/>
        <w:jc w:val="left"/>
        <w:rPr>
          <w:rFonts w:ascii="Simplified Arabic" w:hAnsi="Simplified Arabic" w:eastAsia="Times New Roman" w:cs="Simplified Arabic"/>
          <w:b/>
          <w:b/>
          <w:bCs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يرشدنا ويوجهنا للأفضل فمنكم نستقي ومنكم نستفيد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ونتعلم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,,</w:t>
        <w:br/>
        <w:br/>
        <w:t xml:space="preserve">(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مناقشة الحادي عشرة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)</w:t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هل استفدت من المادة استفادة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حقيقية؟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</w:r>
    </w:p>
    <w:p>
      <w:pPr>
        <w:pStyle w:val="Normal"/>
        <w:spacing w:lineRule="auto" w:line="240" w:before="0" w:after="270"/>
        <w:jc w:val="left"/>
        <w:rPr/>
      </w:pP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نعم إلا أن بعض التطبيقات لبعض الأحكام تريد لها بعض الجهد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.</w:t>
        <w:br/>
        <w:br/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(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مناقشة الثانية عشرة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)</w:t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هل ترى أهمية أن نضيف شيئاً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لمحتوى المادة يفيد للطلاب والطالبات؟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نعم الإكثار من الأسئلة وكذلك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مزيد من التطبيق والتلاو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(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مناقشة الثالثة عشرة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</w:r>
    </w:p>
    <w:p>
      <w:pPr>
        <w:pStyle w:val="Normal"/>
        <w:spacing w:lineRule="auto" w:line="240" w:before="0" w:after="270"/>
        <w:jc w:val="left"/>
        <w:rPr>
          <w:rFonts w:ascii="Simplified Arabic" w:hAnsi="Simplified Arabic" w:eastAsia="Times New Roman" w:cs="Simplified Arabic"/>
          <w:b/>
          <w:b/>
          <w:bCs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هل ترى أهمية أن نحذف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شيئاً لمحتوى المادة لايفيد للطلاب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والطالبات؟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نعم التفاصيل الدقيقة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تي هي بعبارات صعبة جداً ولو تم استبدالها بعبارات أسهل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حتى يفهمها الطالب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والطالبة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مناقشة الرابعة عشرة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)</w:t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هل ترى أن نضيف مادة أخرى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تلاوة وتجويد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(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</w:rPr>
        <w:t>3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ليستفيد الطلاب والطالبات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أفضل؟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نعم اذا كانت الماده تتماشى مع الاساليب المشوقه وتدفع الى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مزيد من الفهم والاستيعاب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مادة الثانية </w:t>
      </w:r>
      <w:r>
        <w:rPr>
          <w:rFonts w:eastAsia="Times New Roman"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 xml:space="preserve">::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وم القرآن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FF0000"/>
          <w:sz w:val="36"/>
          <w:szCs w:val="36"/>
          <w:u w:val="single"/>
        </w:rPr>
        <w:t>1</w:t>
      </w:r>
      <w:r>
        <w:rPr>
          <w:rFonts w:eastAsia="Times New Roman"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>}}</w:t>
      </w:r>
      <w:r>
        <w:rPr>
          <w:rFonts w:eastAsia="Times New Roman" w:cs="Simplified Arabic" w:ascii="Simplified Arabic" w:hAnsi="Simplified Arabic"/>
          <w:b/>
          <w:bCs/>
          <w:sz w:val="36"/>
          <w:szCs w:val="36"/>
          <w:u w:val="single"/>
          <w:rtl w:val="true"/>
        </w:rPr>
        <w:br/>
      </w: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  <w:br/>
      </w:r>
      <w:r>
        <w:rPr>
          <w:rFonts w:eastAsia="Times New Roman" w:cs="Simplified Arabic" w:ascii="Comic Sans MS" w:hAnsi="Comic Sans MS"/>
          <w:b/>
          <w:bCs/>
          <w:sz w:val="36"/>
          <w:szCs w:val="36"/>
          <w:rtl w:val="true"/>
        </w:rPr>
        <w:br/>
        <w:br/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مناقشة الأولى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) </w:t>
        <w:br/>
        <w:br/>
      </w: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ما الأسس التي بنى عليها الصحابة في معرفة علوم القرآن الكريم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؟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كانت موضوعات علوم القرآن الكريم معروفة للصحابة رضوان الله عليهم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وإن لم تكن مدونة مكتوبة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,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إنما مسلكهم في تحصيلها الفهم السديد أو تذوق بيان القرآن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وإعجازه كل ذلك كان سليقة وذكاء في القريحة وبتوجيه وإرشاد من الرسول الكريم محمد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صلى الله عليه وسلم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,,</w:t>
        <w:br/>
      </w: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br/>
        <w:br/>
        <w:t>(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مناقشة الثانية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)</w:t>
      </w: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لماذا تفاوت التأليف في علوم القرآن الكريم بين عالم وآخر إبان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حركة التدوين؟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br/>
      </w: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لانه كان محفوظا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في صدور الصحابه في بدايه الاسلام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وبعد الفتوحات الاسلاميه ودخول الكثير من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عجم في الاسلام تفاوت التاليف من عالم الا لاخر والله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علم</w:t>
      </w: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  <w:br/>
        <w:br/>
        <w:br/>
      </w:r>
      <w:r>
        <w:rPr>
          <w:rFonts w:eastAsia="Times New Roman" w:cs="Simplified Arabic" w:ascii="Comic Sans MS" w:hAnsi="Comic Sans MS"/>
          <w:b/>
          <w:bCs/>
          <w:sz w:val="36"/>
          <w:szCs w:val="36"/>
          <w:rtl w:val="true"/>
        </w:rPr>
        <w:br/>
      </w: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  <w:br/>
        <w:br/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مناقشة الثالثة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)</w:t>
      </w: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جرى خلاف بين العلماء في احتواء القرآن الكريم على كلمات أعجمية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فما الضابط الذي انتهى إليه العلماء في خلو القرآن الكريم من أي كلمات أعجمية ؟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ضابط في ذلك أن هناك بعض الألفاظ الأعجمية في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قرآن من حيث الأصل ثم لاكتها العرب بألسنتهم حتى أصبحت عربية ثم نزل القرآن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بشأنها، وهذا هو الصحيح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.</w:t>
        <w:br/>
      </w: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  <w:br/>
      </w:r>
      <w:r>
        <w:rPr>
          <w:rFonts w:eastAsia="Times New Roman" w:cs="Simplified Arabic" w:ascii="Comic Sans MS" w:hAnsi="Comic Sans MS"/>
          <w:b/>
          <w:bCs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br/>
        <w:br/>
      </w: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مناقشة الرابعة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)</w:t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حاول الجاحدون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تشكيك في كون القرآن وحياً من عند الله ، فادعوا أنه من صنع محمد عليه الصلاة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والسلام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فكيف تثبت حقيقة الوحي ؟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وحي حقيقة شرعية وليست عقلية لانة من الامور الغيبية التي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لايقع عليها الحس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ويؤخذ عن طريق النقل الوارد في الكتاب والسنة والله تحدى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جميع البشر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ن يأتون بمثل هذا القران فعجزو عن ذلك وقال الله تعالى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: ((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نا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نحن نزلنا الذكرواناله لحافظون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))</w:t>
      </w:r>
    </w:p>
    <w:p>
      <w:pPr>
        <w:pStyle w:val="Normal"/>
        <w:spacing w:lineRule="auto" w:line="240" w:before="0" w:after="240"/>
        <w:jc w:val="left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وقوله تعالى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:((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وإنه لتنزيل رب العالمين نزل به الروح الآمين على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قلبك لتكون من المنذرين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))</w:t>
        <w:br/>
        <w:br/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sz w:val="27"/>
          <w:szCs w:val="27"/>
        </w:rPr>
      </w:pP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(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مناقشة الخامسة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sz w:val="27"/>
          <w:szCs w:val="27"/>
        </w:rPr>
      </w:pPr>
      <w:r>
        <w:rPr>
          <w:rFonts w:eastAsia="Times New Roman" w:cs="Tahoma" w:ascii="Tahoma" w:hAnsi="Tahoma"/>
          <w:b/>
          <w:bCs/>
          <w:sz w:val="27"/>
          <w:szCs w:val="27"/>
          <w:rtl w:val="true"/>
        </w:rPr>
      </w:r>
    </w:p>
    <w:p>
      <w:pPr>
        <w:pStyle w:val="Normal"/>
        <w:spacing w:lineRule="auto" w:line="240" w:before="0" w:after="270"/>
        <w:jc w:val="left"/>
        <w:rPr>
          <w:rFonts w:ascii="Tahoma" w:hAnsi="Tahoma" w:eastAsia="Times New Roman" w:cs="Tahoma"/>
          <w:b/>
          <w:b/>
          <w:bCs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وحي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إلى أم موسى ثبت أنه وحي بمعناه الشرعي فما الضابط لإثبات ذلك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؟؟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وَحْيُ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ههنا إِلقاءُ اللهِ في قلبِها قال وما بعد هذا يدل والله أَعلم على أَنه وَحْيٌ من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له على جهة الإِعلامِ للضَّمانِ لها إِنَّا رادُّوه إليك وجاعلوه من المرسلين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وقيل إنَّ معنى الوَحْي ههنا الإِلهام قال وجائز أَن يُلْقِيَ الله في قلبها أَنه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مردود إليها وأَنه يكون مرسلاً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sz w:val="27"/>
          <w:szCs w:val="27"/>
        </w:rPr>
      </w:pPr>
      <w:r>
        <w:rPr>
          <w:rFonts w:eastAsia="Times New Roman" w:cs="Tahoma" w:ascii="Tahoma" w:hAnsi="Tahoma"/>
          <w:b/>
          <w:bCs/>
          <w:sz w:val="27"/>
          <w:szCs w:val="27"/>
          <w:rtl w:val="true"/>
        </w:rPr>
      </w:r>
    </w:p>
    <w:p>
      <w:pPr>
        <w:pStyle w:val="Normal"/>
        <w:spacing w:lineRule="auto" w:line="240" w:before="0" w:after="270"/>
        <w:jc w:val="left"/>
        <w:rPr>
          <w:rFonts w:ascii="Tahoma" w:hAnsi="Tahoma" w:eastAsia="Times New Roman" w:cs="Tahoma"/>
          <w:b/>
          <w:b/>
          <w:bCs/>
          <w:sz w:val="27"/>
          <w:szCs w:val="27"/>
        </w:rPr>
      </w:pPr>
      <w:r>
        <w:rPr>
          <w:rFonts w:eastAsia="Times New Roman" w:cs="Tahoma" w:ascii="Tahoma" w:hAnsi="Tahoma"/>
          <w:b/>
          <w:bCs/>
          <w:sz w:val="27"/>
          <w:szCs w:val="27"/>
          <w:rtl w:val="true"/>
        </w:rPr>
      </w:r>
    </w:p>
    <w:p>
      <w:pPr>
        <w:pStyle w:val="Normal"/>
        <w:spacing w:lineRule="auto" w:line="240" w:before="0" w:after="240"/>
        <w:jc w:val="left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(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مناقشة السادسة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sz w:val="20"/>
          <w:szCs w:val="20"/>
          <w:lang w:bidi="ar-KW"/>
        </w:rPr>
      </w:pP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أراد علماء العصر الحاضر تقريب الوحي إلى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الأذهان عن طريق تشبيه الوحي بالتنويم المغناطيسي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فهل يمكن ذلك أولاً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؟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لا يمكن ذلك لأن الوحي منزل من الله سبحانه وتعالى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,,</w:t>
        <w:br/>
        <w:br/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sz w:val="27"/>
          <w:szCs w:val="27"/>
          <w:lang w:bidi="ar-KW"/>
        </w:rPr>
      </w:pP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  <w:lang w:bidi="ar-KW"/>
        </w:rPr>
      </w:r>
    </w:p>
    <w:p>
      <w:pPr>
        <w:pStyle w:val="Normal"/>
        <w:spacing w:lineRule="auto" w:line="240" w:before="0" w:after="270"/>
        <w:jc w:val="left"/>
        <w:rPr>
          <w:rFonts w:ascii="Simplified Arabic" w:hAnsi="Simplified Arabic" w:eastAsia="Times New Roman" w:cs="Simplified Arabic"/>
          <w:b/>
          <w:b/>
          <w:bCs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مناقشة السابعة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)</w:t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في دراسة علوم القرآن الكريم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فوائد جمة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فما أهمها ؟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sz w:val="27"/>
          <w:szCs w:val="27"/>
        </w:rPr>
        <w:t>1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قران شفيع لاصحابة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sz w:val="27"/>
          <w:szCs w:val="27"/>
        </w:rPr>
        <w:t>2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هل القران هم اهل الله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وخاصته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sz w:val="27"/>
          <w:szCs w:val="27"/>
        </w:rPr>
        <w:t>3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حين يحفظ المرء القران ويتقنة فهو مع السفرة الكرام البررة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sz w:val="27"/>
          <w:szCs w:val="27"/>
        </w:rPr>
        <w:t>4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حافظ القران هو اكثر الناس تلاوة لكتاب اللة عز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وجل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Simplified Arabic" w:ascii="Simplified Arabic" w:hAnsi="Simplified Arabic"/>
          <w:b/>
          <w:bCs/>
          <w:sz w:val="27"/>
          <w:szCs w:val="27"/>
        </w:rPr>
        <w:t>5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من السبعة الذين يظلهم اللة فى ظلة يوم لا ظل الا ظلة حين تدنو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شمس من رؤوس الخلائق فيعرقون فيذهب عرقهم فى الارض قدر سبعين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ذراعا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وغيرها كثير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br/>
        <w:t>(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مناقشة الثامنة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</w:r>
    </w:p>
    <w:p>
      <w:pPr>
        <w:pStyle w:val="Normal"/>
        <w:spacing w:lineRule="auto" w:line="240" w:before="0" w:after="270"/>
        <w:jc w:val="left"/>
        <w:rPr>
          <w:rFonts w:ascii="Simplified Arabic" w:hAnsi="Simplified Arabic" w:eastAsia="Times New Roman" w:cs="Simplified Arabic"/>
          <w:b/>
          <w:b/>
          <w:bCs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قام الصحابة رضوان الله عنهم بجهود عظيمة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في جمع القرآن في مصحف واحد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فلماذا لم يتم ذلك في عهد النبي صلى الله عليه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وسلم ؟؟</w:t>
      </w:r>
    </w:p>
    <w:p>
      <w:pPr>
        <w:pStyle w:val="Normal"/>
        <w:spacing w:lineRule="auto" w:line="240" w:before="0" w:after="270"/>
        <w:jc w:val="left"/>
        <w:rPr/>
      </w:pP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لانه كان محفوظ في صدور الصحابة والوحي كان ينزل على النبي صلى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له عليه وسلم ولم توفي انقطع الوحي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br/>
        <w:br/>
      </w:r>
    </w:p>
    <w:p>
      <w:pPr>
        <w:pStyle w:val="Normal"/>
        <w:spacing w:lineRule="auto" w:line="240" w:before="0" w:after="270"/>
        <w:jc w:val="left"/>
        <w:rPr/>
      </w:pP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(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مناقشة التاسعة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)</w:t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تميز مصحف أبي بكر الصديق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رضي الله عنه عن غيره من المصاحف بمزايا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ذكرها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270"/>
        <w:jc w:val="left"/>
        <w:rPr/>
      </w:pP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دقة البحث والتحري، ومن الاقتصار على ما لم تنسخ تلاوته، ومن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بلوغها حد التواتر، والإجماع عليها من الصحابة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.</w:t>
        <w:br/>
      </w:r>
    </w:p>
    <w:p>
      <w:pPr>
        <w:pStyle w:val="Normal"/>
        <w:spacing w:lineRule="auto" w:line="240" w:before="0" w:after="270"/>
        <w:jc w:val="left"/>
        <w:rPr>
          <w:rFonts w:ascii="Simplified Arabic" w:hAnsi="Simplified Arabic" w:eastAsia="Times New Roman" w:cs="Simplified Arabic"/>
          <w:b/>
          <w:b/>
          <w:bCs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(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مناقشة العاشرة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)</w:t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متى اشتدت حاجة الناس إلى تشكيل المصحف ووضع النقاط عليه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؟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تم وضع النقاط والتشكيل على المصحف لانه قد دخل الكثير من غير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العرب في الاسلام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..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فاذا كان العرب يقرأون القران بالسنتهم العربية الصافية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..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فان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من اسلم من غير العرب لا يجيدون العربية ولذا قد يظهر اللحن في القراءة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..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والخطأ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يتفشى وهذا لا يجوز في كتاب الله تعالى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..</w:t>
      </w:r>
    </w:p>
    <w:p>
      <w:pPr>
        <w:pStyle w:val="Normal"/>
        <w:spacing w:lineRule="auto" w:line="240" w:before="0" w:after="240"/>
        <w:jc w:val="left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فبدأ علماء المسلمين بتطوير نظام للتنقيط والتشكيل باضافة نقاط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فوق الحرف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و تحته وكذا وضع علامات الاعراب من فتحة وضمة وكسر وسكون تكون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من جنس حروفها الملفوظة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..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بمعنى الواو يرمز لها ب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ُ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والفتحة ب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(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َ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والكسر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(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ِ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والتنوين وما الى ذلك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..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وقد استحسن النووي والداني وغيرهم من علماء المسلمين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اضافة التنقيط والتشكيل حفظا لكتاب الله تعالى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...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من اللحن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والخطأ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</w:r>
    </w:p>
    <w:p>
      <w:pPr>
        <w:pStyle w:val="Normal"/>
        <w:spacing w:lineRule="auto" w:line="240" w:before="0" w:after="270"/>
        <w:jc w:val="left"/>
        <w:rPr/>
      </w:pP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ولا خوف من ذلك لان للرسم العثماني ما يميزه وينفرد به عن خط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املاء العربي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.. </w:t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بمعنى ان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صلوة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تكتب في القران بالواو في حين اننا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نكتبها اليوم هكذا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صلاة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) ..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فلا نغير طريقة كتابة المصحف لتغير قواعد الاملاء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الحديثة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..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وهذا مظهر من مظاهر حفظ القران الكريم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..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ذ انه حتى اليوم يكتب بنفس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الطريقة والرسم الذي كتبه به الصحابة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..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رضوان الله عليهم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br/>
        <w:br/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مناقشة الحادي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عشرة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)</w:t>
      </w:r>
    </w:p>
    <w:p>
      <w:pPr>
        <w:pStyle w:val="Normal"/>
        <w:spacing w:lineRule="auto" w:line="240" w:before="0" w:after="270"/>
        <w:jc w:val="left"/>
        <w:rPr>
          <w:rFonts w:ascii="Simplified Arabic" w:hAnsi="Simplified Arabic" w:eastAsia="Times New Roman" w:cs="Simplified Arabic"/>
          <w:b/>
          <w:b/>
          <w:bCs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</w:r>
    </w:p>
    <w:p>
      <w:pPr>
        <w:pStyle w:val="Normal"/>
        <w:spacing w:lineRule="auto" w:line="240" w:before="0" w:after="270"/>
        <w:jc w:val="left"/>
        <w:rPr/>
      </w:pP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ما أهم أهداف إنشاء مجمع الملك لطباعة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مصحف الشريف في المدينة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؟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طباعة المصحف الشريف بالروايات المشهورة في العالم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إسلامي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تسجيل تلاوة القرآن الكريم بالروايات المشهورة في العالم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إسلامي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ترجمة معاني القرآن الكريم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وتفسيرة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,</w:t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عناية بعلوم القرآن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,</w:t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عناية بالسنة والسيرة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نبوية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عناية بالبحوث والدراسات الإسلامي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وفاء باحتياجات المسلمين في داخل المملكة وخارجها من إصدارات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مجمع المختلفة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نشر إصدارات المجمع على الشبكات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عالمية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br/>
        <w:br/>
      </w:r>
    </w:p>
    <w:p>
      <w:pPr>
        <w:pStyle w:val="Normal"/>
        <w:spacing w:lineRule="auto" w:line="240" w:before="0" w:after="270"/>
        <w:jc w:val="left"/>
        <w:rPr>
          <w:rFonts w:ascii="Simplified Arabic" w:hAnsi="Simplified Arabic" w:eastAsia="Times New Roman" w:cs="Simplified Arabic"/>
          <w:b/>
          <w:b/>
          <w:bCs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</w:r>
    </w:p>
    <w:p>
      <w:pPr>
        <w:pStyle w:val="Normal"/>
        <w:spacing w:lineRule="auto" w:line="240" w:before="0" w:after="270"/>
        <w:jc w:val="left"/>
        <w:rPr>
          <w:rFonts w:ascii="Simplified Arabic" w:hAnsi="Simplified Arabic" w:eastAsia="Times New Roman" w:cs="Simplified Arabic"/>
          <w:b/>
          <w:b/>
          <w:bCs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مناقشة الثانية عشرة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)</w:t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بين وجه اختيار المدينة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منورة لإقامة مجمع الملك فهد لطباعة المصحف الشريف دون غيرها من الأماكن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؟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كان إختيار مدينة الرسول صلى الله عليه وسلم، لأقامة المجمع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فيها، قائما على أن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المدينة المنورة هي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"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مدينة القرآن الكريم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"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وفيها نزل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بعض آياته، وفيها ُجمع القرآن الكريم، وُصنفت آياته، وفق التبويب الذي وضعه الخليفة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ثالث عثمان بن عفان، رضي الله عنه، والذي سارت عليه الأمة الإسلامية، منذ ذلك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تاريخ وإلى يومنا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هذا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240"/>
        <w:jc w:val="left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  <w:br/>
        <w:br/>
      </w:r>
    </w:p>
    <w:p>
      <w:pPr>
        <w:pStyle w:val="Normal"/>
        <w:spacing w:lineRule="auto" w:line="240" w:before="0" w:after="270"/>
        <w:jc w:val="left"/>
        <w:rPr>
          <w:rFonts w:ascii="Simplified Arabic" w:hAnsi="Simplified Arabic" w:eastAsia="Times New Roman" w:cs="Simplified Arabic"/>
          <w:b/>
          <w:b/>
          <w:bCs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مناقشة الثالثة عشرة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)</w:t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هل ترتيب السور في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مصحف ترتيب توقيفي أو اجتهادي من الصحابة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؟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</w:r>
    </w:p>
    <w:p>
      <w:pPr>
        <w:pStyle w:val="Normal"/>
        <w:spacing w:lineRule="auto" w:line="240" w:before="0" w:after="270"/>
        <w:jc w:val="left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أن ترتيب السور كلها توقيفي بتعليم الرسول كترتيب الآيات وأنه لم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توضع سورة في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مكانها إلا بأمر منه واستدل أصحاب هذا الرأي بأن الصحابة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أجمعوا على المصحف الذي كتب في عهد عثمان رضي الله عنه ولم يخالف منهم أحد وإجماعهم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لا يتم إلا إذا كان الترتيب الذي أجمعوا عليه عن توقيف، وأيد هذا القول أبو جعفر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نحاس والأنباري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.</w:t>
        <w:br/>
        <w:br/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مناقشة الرابعة عشر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)</w:t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ما وجه اختيار أبو بكر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رضي الله عنه لزيد بن ثابت لجمع القرآن الكريم مع أنه يوجد من هو أكبر منه سناً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؟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كلف أبو بكر الصحابي زيد بن ثابت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رضي الله عنهما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لما رأى من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صفات التي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تؤهله لمثل هذه الوظيفة ومنها كونه من حفاظ القرآن ومن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كُتّابه على عهد النبي محمد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صلى الله عليه وسلم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وجه اختيار أبو بكر رضي الله عنه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لزيد بن ثابت لجمع القرآن الكريم أنه قال عنه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إنك رجل شاب عاقل لا نتهمك ،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وقد شهد زيد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رضي الله عنه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مع النبي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صلى الله عليه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وسلم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عرضة الأخيرة للقرآن في ختام حياته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ثم إن زيداً قد عُرف بذكائه وشدة ورعه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وأمانته وكمال خلقه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sz w:val="27"/>
          <w:szCs w:val="27"/>
          <w:lang w:bidi="ar-KW"/>
        </w:rPr>
      </w:pP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  <w:lang w:bidi="ar-KW"/>
        </w:rPr>
      </w:r>
    </w:p>
    <w:p>
      <w:pPr>
        <w:pStyle w:val="Normal"/>
        <w:spacing w:lineRule="auto" w:line="240" w:before="0" w:after="240"/>
        <w:jc w:val="center"/>
        <w:rPr/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مادة الثالثة </w:t>
      </w:r>
      <w:r>
        <w:rPr>
          <w:rFonts w:eastAsia="Times New Roman"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 xml:space="preserve">::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وم الحديث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FF0000"/>
          <w:sz w:val="36"/>
          <w:szCs w:val="36"/>
          <w:u w:val="single"/>
        </w:rPr>
        <w:t>1</w:t>
      </w:r>
      <w:r>
        <w:rPr>
          <w:rFonts w:eastAsia="Times New Roman"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 xml:space="preserve"> </w:t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br/>
        <w:br/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مناقشة الأولى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br/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أصول علم الرواية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والتثبت في نقل الأخبار جاءت مقررة في القرآن الكريم والسنة النبوية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؟؟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من القران الكريم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.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قوليه تعالى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(“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يا أيها الذين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آمنوا إن جاءكم فاسق بنبأ فتبيّنوا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ومن السنه قول الرسول صلى الله علية وسلم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. “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نضر الله امرءاً سمع منا شيئاً فبلغه كما سمعه فرب مبلغ أوعى من سامع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"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br/>
        <w:br/>
      </w:r>
      <w:r>
        <w:rPr>
          <w:rFonts w:eastAsia="Times New Roman" w:cs="Simplified Arabic" w:ascii="Comic Sans MS" w:hAnsi="Comic Sans MS"/>
          <w:b/>
          <w:bCs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مناقشة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ثانية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)</w:t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أشهر مصنفات المصطلح التي درسناها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وأغلبها يتصف كل منها بخاصّية تميزه عن غيره من المؤلفات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أي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أن لكل منها ميزة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.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؟؟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أشهر تلك المصنفات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sz w:val="27"/>
          <w:szCs w:val="27"/>
        </w:rPr>
        <w:t>1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محدث الفاصل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بين الراوي والواعي لأبي محمد الحسن بن خلاد الرامهرمزي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(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ت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</w:rPr>
        <w:t>360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هـ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)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sz w:val="27"/>
          <w:szCs w:val="27"/>
        </w:rPr>
        <w:t>2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معرفة علوم الحديث لأبي عبد الله الحكم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النيسابوري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ت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</w:rPr>
        <w:t>405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هـ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)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sz w:val="27"/>
          <w:szCs w:val="27"/>
        </w:rPr>
        <w:t>3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مستخرج على معرفة علوم الحديث لأبي نعيم الأصبهاني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ت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</w:rPr>
        <w:t>430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هـ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)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sz w:val="27"/>
          <w:szCs w:val="27"/>
        </w:rPr>
        <w:t>4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كفاية في علم الرواية لأبي بكر أحمد بن علي الخطيب البغدادي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ت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</w:rPr>
        <w:t>463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هـ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)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sz w:val="27"/>
          <w:szCs w:val="27"/>
        </w:rPr>
        <w:t>5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جامع لأخلاق الراوي وآداب السامع للخطيب كذلك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sz w:val="27"/>
          <w:szCs w:val="27"/>
        </w:rPr>
        <w:t>6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إلماع إلى معرفة أصول الرواية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وتقييد السماع للقاضي عياض بن موسى اليحصبي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ت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</w:rPr>
        <w:t>544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هـ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)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sz w:val="27"/>
          <w:szCs w:val="27"/>
        </w:rPr>
        <w:t>7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مالا يسع المحدث جهله لأبي حفص عمر بن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عبد المجيد الميانجي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ت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</w:rPr>
        <w:t>580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هـ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وهو جزء صغير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sz w:val="27"/>
          <w:szCs w:val="27"/>
        </w:rPr>
        <w:t>8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علوم الحديث لأبي عمرو عثمان بن عبد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الرحمن بن الصلاح الشهرزوري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ت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</w:rPr>
        <w:t>643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هـ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)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sz w:val="27"/>
          <w:szCs w:val="27"/>
        </w:rPr>
        <w:t>9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 -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تقريب والتيسير لمعرفة سنن البشير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النذيرلمحيي الدين يحيى بن شرف النووي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ت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</w:rPr>
        <w:t>676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هـ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)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sz w:val="27"/>
          <w:szCs w:val="27"/>
        </w:rPr>
        <w:t>10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تدريب الراوي لجلال الدين أبي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بكرالسيوطي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ت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</w:rPr>
        <w:t>911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هـ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)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sz w:val="27"/>
          <w:szCs w:val="27"/>
        </w:rPr>
        <w:t>11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نظم الدررفي علم الأثرلزين الدين عبد الرحيم بن حسين العراقي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ت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</w:rPr>
        <w:t>806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هـ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)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sz w:val="27"/>
          <w:szCs w:val="27"/>
        </w:rPr>
        <w:t>12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فتح المغيث في شرح ألفية الحديث لمحمد بن عبد الرحمن السخاوي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ت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</w:rPr>
        <w:t>902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هـ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)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sz w:val="27"/>
          <w:szCs w:val="27"/>
        </w:rPr>
        <w:t>13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نخبة الفكر في مصطلح أهل الأثرلابن حجر العسقلاني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ت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</w:rPr>
        <w:t>852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هـ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).</w:t>
        <w:br/>
      </w:r>
      <w:r>
        <w:rPr>
          <w:rFonts w:eastAsia="Times New Roman" w:cs="Simplified Arabic" w:ascii="Comic Sans MS" w:hAnsi="Comic Sans MS"/>
          <w:b/>
          <w:bCs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مناقشة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ثالثة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)</w:t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مقرر مصطلح الحديث يتميز بكثرة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التعريفات وتقاربها إذ الفروق بين بعضها يسيرة جدا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فالمطلوب في معرفتها تحرّي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دّقة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.</w:t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علم بأصول وقواعد يعرف بها أحوال السند والمتن من حيث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قبول والرد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br/>
        <w:br/>
      </w:r>
      <w:r>
        <w:rPr>
          <w:rFonts w:eastAsia="Times New Roman" w:cs="Simplified Arabic" w:ascii="Comic Sans MS" w:hAnsi="Comic Sans MS"/>
          <w:b/>
          <w:bCs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مناقشة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رابعة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)</w:t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للخبر عندنا تقسيمات عدّة باعتبارات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متعددة مثل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اعتبار وصوله إلينا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واعتبار عدد طرقه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واعتبار قوته وضعفه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. </w:t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تقسيم الخبر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#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بعتباروصوله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ينا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المبحث الاول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خبر المتواتر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مبحث الثاني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خبرالاحاد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#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بعتبار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عدد طرقة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المشهور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العزيز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غريب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#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بعتبار قوتة وضعفة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مقبول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مردود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مناقشة الخامسة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)</w:t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كلما كثرت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وتعددت طرق الحديث كان لذلك اثره في العمل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بالرواية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نعم هذا صحيح كلما تعددت الطرق صار فية تأثير في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رواية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.</w:t>
        <w:br/>
      </w:r>
      <w:r>
        <w:rPr>
          <w:rFonts w:eastAsia="Times New Roman" w:cs="Simplified Arabic" w:ascii="Comic Sans MS" w:hAnsi="Comic Sans MS"/>
          <w:b/>
          <w:bCs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(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مناقشة السادسة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)</w:t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وضع العلماء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لصحة الرواية شروطاًوقيوداًلاتتوفر فيها تلك الصفه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ابأجتماعيها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.</w:t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شروط لصحه الحديث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عداله جميع رواته وتمام ضبط رواته لاتصال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سند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مناقشة السابعة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)</w:t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تتفاوت بالقرب والبعد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عن مصدر الحديث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.</w:t>
        <w:br/>
        <w:br/>
        <w:t>(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مناقشة الثامنة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)</w:t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زيادة الفاظ وعلوم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اسنادوقوة الحديث وبيان الزيادة على لفظ الصحيحين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.</w:t>
        <w:br/>
        <w:br/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مناقشة التاسعة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)</w:t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صحيح ان يكون كل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رواة عدلاضابطا واتصال سندةوسلامتةمن الشذوذ والعلة ولصعوبة شروط السلامة من العلة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فاكتفوا بدراسة ظاهر الاسناد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.</w:t>
        <w:br/>
        <w:br/>
      </w:r>
    </w:p>
    <w:p>
      <w:pPr>
        <w:pStyle w:val="Normal"/>
        <w:spacing w:lineRule="auto" w:line="240" w:before="0" w:after="270"/>
        <w:jc w:val="left"/>
        <w:rPr>
          <w:rFonts w:ascii="Simplified Arabic" w:hAnsi="Simplified Arabic" w:eastAsia="Times New Roman" w:cs="Simplified Arabic"/>
          <w:b/>
          <w:b/>
          <w:bCs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br/>
        <w:t>(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مناقشة العاشرة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)</w:t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صحيح ما اخرجة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شيخان او احدهما في صحيحه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.</w:t>
        <w:br/>
        <w:br/>
      </w:r>
    </w:p>
    <w:p>
      <w:pPr>
        <w:pStyle w:val="Normal"/>
        <w:spacing w:lineRule="auto" w:line="240" w:before="0" w:after="270"/>
        <w:jc w:val="left"/>
        <w:rPr>
          <w:rFonts w:ascii="Simplified Arabic" w:hAnsi="Simplified Arabic" w:eastAsia="Times New Roman" w:cs="Simplified Arabic"/>
          <w:b/>
          <w:b/>
          <w:bCs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</w:r>
    </w:p>
    <w:p>
      <w:pPr>
        <w:pStyle w:val="Normal"/>
        <w:spacing w:lineRule="auto" w:line="240" w:before="0" w:after="270"/>
        <w:jc w:val="left"/>
        <w:rPr>
          <w:rFonts w:ascii="Simplified Arabic" w:hAnsi="Simplified Arabic" w:eastAsia="Times New Roman" w:cs="Simplified Arabic"/>
          <w:b/>
          <w:b/>
          <w:bCs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</w:r>
    </w:p>
    <w:p>
      <w:pPr>
        <w:pStyle w:val="Normal"/>
        <w:spacing w:lineRule="auto" w:line="240" w:before="0" w:after="270"/>
        <w:jc w:val="left"/>
        <w:rPr>
          <w:rFonts w:ascii="Simplified Arabic" w:hAnsi="Simplified Arabic" w:eastAsia="Times New Roman" w:cs="Simplified Arabic"/>
          <w:b/>
          <w:b/>
          <w:bCs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</w:r>
    </w:p>
    <w:p>
      <w:pPr>
        <w:pStyle w:val="Normal"/>
        <w:spacing w:lineRule="auto" w:line="240" w:before="0" w:after="270"/>
        <w:jc w:val="left"/>
        <w:rPr>
          <w:rFonts w:ascii="Simplified Arabic" w:hAnsi="Simplified Arabic" w:eastAsia="Times New Roman" w:cs="Simplified Arabic"/>
          <w:b/>
          <w:b/>
          <w:bCs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</w:r>
    </w:p>
    <w:p>
      <w:pPr>
        <w:pStyle w:val="Normal"/>
        <w:spacing w:lineRule="auto" w:line="240" w:before="0" w:after="270"/>
        <w:jc w:val="left"/>
        <w:rPr>
          <w:rFonts w:ascii="Simplified Arabic" w:hAnsi="Simplified Arabic" w:eastAsia="Times New Roman" w:cs="Simplified Arabic"/>
          <w:b/>
          <w:b/>
          <w:bCs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</w:r>
    </w:p>
    <w:p>
      <w:pPr>
        <w:pStyle w:val="Normal"/>
        <w:spacing w:lineRule="auto" w:line="240" w:before="0" w:after="270"/>
        <w:jc w:val="left"/>
        <w:rPr>
          <w:rFonts w:ascii="Simplified Arabic" w:hAnsi="Simplified Arabic" w:eastAsia="Times New Roman" w:cs="Simplified Arabic"/>
          <w:b/>
          <w:b/>
          <w:bCs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</w:r>
    </w:p>
    <w:p>
      <w:pPr>
        <w:pStyle w:val="Normal"/>
        <w:spacing w:lineRule="auto" w:line="240" w:before="0" w:after="270"/>
        <w:jc w:val="left"/>
        <w:rPr>
          <w:rFonts w:ascii="Simplified Arabic" w:hAnsi="Simplified Arabic" w:eastAsia="Times New Roman" w:cs="Simplified Arabic"/>
          <w:b/>
          <w:b/>
          <w:bCs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</w:r>
    </w:p>
    <w:p>
      <w:pPr>
        <w:pStyle w:val="Normal"/>
        <w:spacing w:lineRule="auto" w:line="240" w:before="0" w:after="270"/>
        <w:jc w:val="left"/>
        <w:rPr>
          <w:rFonts w:ascii="Simplified Arabic" w:hAnsi="Simplified Arabic" w:eastAsia="Times New Roman" w:cs="Simplified Arabic"/>
          <w:b/>
          <w:b/>
          <w:bCs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</w:r>
    </w:p>
    <w:p>
      <w:pPr>
        <w:pStyle w:val="Normal"/>
        <w:spacing w:lineRule="auto" w:line="240" w:before="0" w:after="270"/>
        <w:jc w:val="left"/>
        <w:rPr>
          <w:rFonts w:ascii="Simplified Arabic" w:hAnsi="Simplified Arabic" w:eastAsia="Times New Roman" w:cs="Simplified Arabic"/>
          <w:b/>
          <w:b/>
          <w:bCs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</w:r>
    </w:p>
    <w:p>
      <w:pPr>
        <w:pStyle w:val="Normal"/>
        <w:spacing w:lineRule="auto" w:line="240" w:before="0" w:after="270"/>
        <w:jc w:val="left"/>
        <w:rPr>
          <w:rFonts w:ascii="Simplified Arabic" w:hAnsi="Simplified Arabic" w:eastAsia="Times New Roman" w:cs="Simplified Arabic"/>
          <w:b/>
          <w:b/>
          <w:bCs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</w:r>
    </w:p>
    <w:p>
      <w:pPr>
        <w:pStyle w:val="Normal"/>
        <w:spacing w:lineRule="auto" w:line="240" w:before="0" w:after="270"/>
        <w:jc w:val="left"/>
        <w:rPr>
          <w:rFonts w:ascii="Simplified Arabic" w:hAnsi="Simplified Arabic" w:eastAsia="Times New Roman" w:cs="Simplified Arabic"/>
          <w:b/>
          <w:b/>
          <w:bCs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</w:r>
    </w:p>
    <w:p>
      <w:pPr>
        <w:pStyle w:val="Normal"/>
        <w:spacing w:lineRule="auto" w:line="240" w:before="0" w:after="270"/>
        <w:jc w:val="left"/>
        <w:rPr>
          <w:rFonts w:ascii="Simplified Arabic" w:hAnsi="Simplified Arabic" w:eastAsia="Times New Roman" w:cs="Simplified Arabic"/>
          <w:b/>
          <w:b/>
          <w:bCs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</w:r>
    </w:p>
    <w:p>
      <w:pPr>
        <w:pStyle w:val="Normal"/>
        <w:spacing w:lineRule="auto" w:line="240" w:before="0" w:after="270"/>
        <w:jc w:val="left"/>
        <w:rPr>
          <w:rFonts w:ascii="Simplified Arabic" w:hAnsi="Simplified Arabic" w:eastAsia="Times New Roman" w:cs="Simplified Arabic"/>
          <w:b/>
          <w:b/>
          <w:bCs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</w:r>
    </w:p>
    <w:p>
      <w:pPr>
        <w:pStyle w:val="Normal"/>
        <w:spacing w:lineRule="auto" w:line="240" w:before="0" w:after="270"/>
        <w:jc w:val="left"/>
        <w:rPr>
          <w:rFonts w:ascii="Simplified Arabic" w:hAnsi="Simplified Arabic" w:eastAsia="Times New Roman" w:cs="Simplified Arabic"/>
          <w:b/>
          <w:b/>
          <w:bCs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</w:r>
    </w:p>
    <w:p>
      <w:pPr>
        <w:pStyle w:val="Normal"/>
        <w:spacing w:lineRule="auto" w:line="240" w:before="0" w:after="270"/>
        <w:jc w:val="left"/>
        <w:rPr>
          <w:rFonts w:ascii="Simplified Arabic" w:hAnsi="Simplified Arabic" w:eastAsia="Times New Roman" w:cs="Simplified Arabic"/>
          <w:b/>
          <w:b/>
          <w:bCs/>
          <w:sz w:val="27"/>
          <w:szCs w:val="27"/>
          <w:lang w:bidi="ar-KW"/>
        </w:rPr>
      </w:pP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مناقشة الحادي عشرة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)</w:t>
        <w:br/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ختلف العلماءفي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العمل بالحديث الضعيف ومن اعمله اشترط لذلك شروطاينبغي مراعتهاعند العمل به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ن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يكون من فضائل الاعمال وان يكون العمل مدرج تحت المعمول به وان لايكونشديد الضعف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وان لايعتقد صاحبه ثبوتة بل يرى انه من باب الاحتياط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.</w:t>
        <w:br/>
      </w:r>
    </w:p>
    <w:p>
      <w:pPr>
        <w:pStyle w:val="Normal"/>
        <w:spacing w:lineRule="auto" w:line="240" w:before="0" w:after="270"/>
        <w:jc w:val="left"/>
        <w:rPr>
          <w:rFonts w:ascii="Simplified Arabic" w:hAnsi="Simplified Arabic" w:eastAsia="Times New Roman" w:cs="Simplified Arabic"/>
          <w:b/>
          <w:b/>
          <w:bCs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مناقشة الثانية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عشرة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)</w:t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حددالمحدثون للرواية صيغا يفهم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منها الحكم على الحديث من حيث قوتة وضعفة واشترطو التقيدبهاعند ايراده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.</w:t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لكي لا يكون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هناك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إختلاط بين الأحاديث الضعيفة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والقوية</w:t>
      </w:r>
    </w:p>
    <w:p>
      <w:pPr>
        <w:pStyle w:val="Normal"/>
        <w:spacing w:lineRule="auto" w:line="240" w:before="0" w:after="270"/>
        <w:jc w:val="left"/>
        <w:rPr/>
      </w:pP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br/>
        <w:t>(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مناقشة الثالثة عشرة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)</w:t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من الامور المؤثرة في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حكم على الاسانيد معرفة المراد بمصطلح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صحابي ومصطلح التابعي والفرق بينهما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270"/>
        <w:jc w:val="left"/>
        <w:rPr/>
      </w:pP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صحابي هو من لقي النبي صلى الله عليه وسلم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والتابعي هو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من لقي اصحاب النبي صلى الله عليه وسلم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.</w:t>
        <w:br/>
      </w:r>
    </w:p>
    <w:p>
      <w:pPr>
        <w:pStyle w:val="Normal"/>
        <w:spacing w:lineRule="auto" w:line="240" w:before="0" w:after="270"/>
        <w:jc w:val="left"/>
        <w:rPr/>
      </w:pP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مناقشة الرابعة عشرة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)</w:t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حديث المعلق مردود عند اهل العلم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.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وفي الصحيحين بعض الاحاديث المعلقة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.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والمحثون يرون انه ليس فيهما شيئ من الحديث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مردود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حديث المعلق مردود لأنه فقد شرط من شروط القبول وهو اتصال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سند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وذلك بحذف راوي فأكثر من إسناده مع عدم علمنا بحال ذلك الراوي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Simplified Arabic" w:hAnsi="Simplified Arabic" w:eastAsia="Times New Roman" w:cs="Simplified Arabic"/>
          <w:b/>
          <w:b/>
          <w:bCs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مادة الرابعة </w:t>
      </w:r>
      <w:r>
        <w:rPr>
          <w:rFonts w:eastAsia="Times New Roman"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 xml:space="preserve">::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تاريخ التشريع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br/>
        <w:br/>
        <w:t>(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مناقشة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أولى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)</w:t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ما هي الفوائد التي يجنيها طالب العلم من دراسة مقرر تاريخ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تشريع أذكروا ثلاثة فوائد على الأقل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معرفة تسسلسل الاحداث و معرفة التشريع وتقسيمه من عهد الرسول ومابعده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توضيح البس بالنسبه للأحكام ما اقره الرسول اوصحابته قياس على الكتاب والسنه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. </w:t>
        <w:br/>
      </w: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مناقشة الثانية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) </w:t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أيهما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أرجح في رأيك تقسيم أدوار الفقه الإسلامي باعتبار النشأة و التطور أم بمراعاة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أحداث السياسية و الاجتماعية ، و لماذا ؟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طبعا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حسب المنشأ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وذلك لتتبع التشريع من عهد الرسول صلى الله عليه وسلم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مناقشة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ثالثة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: </w:t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ناقشي العلاقة بين أفكار مزدك و الفكر الإشتراكي الماركسي مع بيان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أوجه التشابه و الاختلاف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.</w:t>
        <w:br/>
        <w:br/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اشتراكية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: </w:t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هى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مفهوم اقتصادى يعتمد على سيطرة الدولة على المقدرات الاقتصادية للبلاد و تكون هناك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مركزية شديدة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..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و رغم أن الاشتراكية بمفهومها الحالى ظهرت فى القرن ال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</w:rPr>
        <w:t>19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على يد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كارل ماركس كرد فعل طبيعى لجشع أصحاب رأس المال فى الغرب أثناء الثورة الصناعية و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تحكمهم فى العمال إلا أنها فكرة قديمة فى التاريخ البشرى و ترجع أولى المحاولات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الاشتراكية التى نعلمها فى التاريخ إلى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"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مزدك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"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فى الدولة الفارسية حيث كان يدعو إلى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شيوع الموارد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أموال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,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أراضى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,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نساء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! -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بين الناس و قد سادت بسبب تلك الأفكار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شيوعية المتطرفة فترات إضطراب عديدة فى الدولة الفارسية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.</w:t>
        <w:br/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ماركسية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مصطلح يدخل في علم الإجتماع والإقتصاد السياسي والفلسفة ، سميت بالماركسية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نسبة لمنظر الماركسية الأول كارل ماركس ، وهو فيلسوف ألماني ، و عالم اقتصاد ، صحفي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وثوري أسس نظرية الشيوعية العليمية بالإشتراك مع فريدريك إنجلز و هما من معلمي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شيوعية فقد كان الإثنان إشتراكيان بالتفكير ، لكن مع وجود الكثير من الأحزاب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إشتراكية ، تفرد ماركس و أنجلس بالتوصل إلى الإشتراكية كتطور حتمي للبشرية ، و فق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منطق الجدلي و بأدوات ثورية فكانت مجمل أعمال كل من كارل ماركس و فريدريك أنجلس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تحت تحت اسم واحد و هو الماركسية أو الشيوعية العلمية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أقسام الماركسية وتنقسم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ماركسية إلى ثلاثة أقسام أساسية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:</w:t>
        <w:br/>
        <w:t xml:space="preserve">•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نظرية الماركسية للتاريخ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.</w:t>
        <w:br/>
        <w:t xml:space="preserve">•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إقتصاد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سياسي ماركسي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. </w:t>
        <w:br/>
        <w:t xml:space="preserve">•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شيوعية العلمية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بناء الماركسية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مزدكيـة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هم صنف من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زنادقة ، أتبـاع مزدك بن نامدان ، كان موبذ موبذان في زمن قباذ بن فـيروز والد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أنوشروان ، ثم ادعى النبوة وأظهر دين الإباحة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.</w:t>
        <w:br/>
      </w:r>
      <w:r>
        <w:rPr>
          <w:rFonts w:eastAsia="Times New Roman" w:cs="Simplified Arabic" w:ascii="Simplified Arabic" w:hAnsi="Simplified Arabic"/>
          <w:b/>
          <w:bCs/>
          <w:sz w:val="27"/>
          <w:szCs w:val="27"/>
        </w:rPr>
        <w:t>1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أفكار والمعتقدات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:</w:t>
        <w:br/>
      </w:r>
      <w:r>
        <w:rPr>
          <w:rFonts w:eastAsia="Times New Roman" w:cs="Simplified Arabic" w:ascii="Simplified Arabic" w:hAnsi="Simplified Arabic"/>
          <w:b/>
          <w:bCs/>
          <w:sz w:val="27"/>
          <w:szCs w:val="27"/>
        </w:rPr>
        <w:t>1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قال الشهرستاني في الملل والنحل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حكى الوراق أن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قول المزدكيــة كقول كثير من المانوية في الكونين والأصلين ، إلا أن مزدك كان يقول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إن النور يفعل بالقصد والاختيار ، والظلمة تفعل على الخبط والاتفاق ؛ النور عالم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حساس ، والظلام جاهل أعمى ؛ وأن المزاج كان على الاتفاق والخبط لا بالقصــد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والاختيار ، وكذلك الخلاص أن ما يقع بالاتفاق دون الاختيار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وحكي عنه أنه أمر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بقتل الأنفس ليخلصها من الشر ومزاج الظلمة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sz w:val="27"/>
          <w:szCs w:val="27"/>
        </w:rPr>
        <w:t>2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ومذهبه في الأصول والأركان أنها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ثلاثة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ماء ، والأرض ، والنار ؛ ولما اختلطت حدث عنها مدبر الخير ومدبر الشر ،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فما كان من صفوها فهو مدبر الخير ، وما كان من كدرها فهو مدبر الشر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. </w:t>
        <w:br/>
      </w:r>
      <w:r>
        <w:rPr>
          <w:rFonts w:eastAsia="Times New Roman" w:cs="Simplified Arabic" w:ascii="Simplified Arabic" w:hAnsi="Simplified Arabic"/>
          <w:b/>
          <w:bCs/>
          <w:sz w:val="27"/>
          <w:szCs w:val="27"/>
        </w:rPr>
        <w:t>3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وروي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عنه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أن معبوده قاعد على كرسيه في العالم الأعلى ، على هيئة قُعـود خسرو في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العـالم الأسفل ، وبين يديه أربع قوىً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قوة التميز والفهم والحفظ والسرور ، كما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بين يدي خسرو أربعة أشخاص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موبذ موبذان ، والهربد الأكبر ، والأصبهد ، والرامشكر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.</w:t>
        <w:br/>
      </w:r>
      <w:r>
        <w:rPr>
          <w:rFonts w:eastAsia="Times New Roman" w:cs="Simplified Arabic" w:ascii="Simplified Arabic" w:hAnsi="Simplified Arabic"/>
          <w:b/>
          <w:bCs/>
          <w:sz w:val="27"/>
          <w:szCs w:val="27"/>
        </w:rPr>
        <w:t>4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الإباحية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كان مزدك ينهى الناس عن المخالفة والمباغضة والقتال ، ولما كان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أكثر ذلك إنما يقـع بسبب النساء والأموال ، أحل النسـاء ، وأباح الأموال ، وجعل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ناس شركة فيها كاشتراكهم في المـاء والنار والكلأ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. </w:t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وزعم المزدكية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_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أيضاً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_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أن الله خلق الدنيا خلقاً واحداً ، وخلق لها واحداً هو آدم ، وجعلهـا له يأكل من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طعامها ، ويشرب من شرابها ، ويتلذذ بلذائذها ، وينكح نساءها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فلما مات آدم جعلها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ميراثاً بين ولده بالسوية ، ليس لأحد فضـل في مال ولا أهل ، فمن قدر على ما في أيدي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ناس وتناول نساءهم بسرقة أو خيانة أو مكر أو خلابة ، أو بمعنىً من المعاني ، فهو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له مباح سائغ ، وفضول ما في أيدي ذوي الفضل محرم عليهم حتى يصير بالسوية بين العباد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سواء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.</w:t>
        <w:br/>
        <w:t>(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مناقشة الرابعة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)</w:t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كان الوحي الإلهي ينزل على النبي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صلى الله عليه و سلم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بأشكالٍ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مختلفة ، و المطلوب بيان أشكال نزول هذا الوحي على النبي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صلى الله عليه و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سلم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بدء الوحي رسول الله صلى الله عليه وسلم في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الرؤياالصالحه في النوم كانت اول مرة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.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ووحي اليقظة في رمضان والوحي اما ان يكون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وحياًالهياًبالمعنى واللفظ وذلك يتمثل في القران الكريم الذي انزله الله على رسولنا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محمد صلى الله عليه وسلم ،واما يكون وحياًالهياًبالمعنى دون اللفظ وذلك يتمثل في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سنة رسول الله صلى الله عليه وسلم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.</w:t>
        <w:br/>
        <w:t>(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قضية الخامسة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)</w:t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ناقشي دعوى بعضهم بوجوب اتباع القرآن و عدم وجوب اتباع السنَّة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نبوية المطهّرة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.</w:t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سنة وتعريفها عند الأصوليين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أنها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: "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قول النبي صلى الله عليه وسلم غير القرآن،وفعله، وإقراره، والسنة النبوية هي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أصل الثاني للتشريع، والعمل بكتاب الله متوقف عليها؛ لأنها بيان وتفسيرٌ له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والكتاب أحوج إلى السنة من السنة إلى الكتاب السنة قاضية على الكتاب، ليس الكتاب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بقاض على السنة ولكن السنة تفسر الكتاب، وتبينه والكتاب والسنة أصل واحد باعتبار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أنهما وحي من الله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. </w:t>
      </w: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قضية السادسة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)</w:t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ماهي الأسباب التي دفعت الخليفة الراشد أبا بكر الصديق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رضي الله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عنه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لقتال مانعي الزكاة و ما هي المسوِّغات الشرعية التي سوَّغت له ذلك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Simplified Arabic" w:ascii="Simplified Arabic" w:hAnsi="Simplified Arabic"/>
          <w:b/>
          <w:bCs/>
          <w:sz w:val="27"/>
          <w:szCs w:val="27"/>
        </w:rPr>
        <w:t>1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قوم ارتدوا عن أصل الإسلام، ورجعوا إلى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عبادة الأوثان، فهؤلاء لا جدال بين سائر المسلمين أنهم كفار مرتدون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Simplified Arabic" w:ascii="Simplified Arabic" w:hAnsi="Simplified Arabic"/>
          <w:b/>
          <w:bCs/>
          <w:sz w:val="27"/>
          <w:szCs w:val="27"/>
        </w:rPr>
        <w:t>2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قوم جحدوا وأنكروا وجوب الزكاة، وهؤلاء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أيضاً بالإجماع أنهم أهل ردة، وإنما قيل بالإجماع لأنه منضبط، وإلا فهناك شذوذ من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بعض الفقهاء المتأخرين من أصحاب الشافعي تكلم في ترددٍ في كون هؤلاء من أهل الردة،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فهذا عند بعض أصحاب الشافعي وغيره لا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يعتبر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sz w:val="27"/>
          <w:szCs w:val="27"/>
        </w:rPr>
        <w:t>3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قوم امتنعوا من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دفع الزكاة لأبي بكر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والزكاة ركن من اركان الاسلام يجب على العبد ان يقوم بها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240"/>
        <w:jc w:val="left"/>
        <w:rPr>
          <w:rFonts w:ascii="Simplified Arabic" w:hAnsi="Simplified Arabic" w:eastAsia="Times New Roman" w:cs="Simplified Arabic"/>
          <w:b/>
          <w:b/>
          <w:bCs/>
          <w:sz w:val="27"/>
          <w:szCs w:val="27"/>
          <w:lang w:bidi="ar-KW"/>
        </w:rPr>
      </w:pP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  <w:br/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مناقشة السابعة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)</w:t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ما الفرق بين ما فعله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خليفة أبو بكر الصدّيق في جمع القرآن الكريم و مافعله الخليفة عثمان بن عفان من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جمعه للقرآن الكريم ، من حيث العمل الذي قاما به و الأسباب التي دفعتهما لذلك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فى زمن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"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أبى بكر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" -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رضى الله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عنه تجلت ضرورة جمع القرآن ، وأول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من تنبه لذلك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"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عمر ابن الخطاب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" -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رضى الله –عنه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، وذلك أنه لما استشهد كثير من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القراء في معركة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"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اليمامة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" (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وهى اسم بلاد من نجد ظهر فيها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"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مسيلمة الكذاب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" )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خشي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"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عمر بن الخطاب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"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أن يشيع القتل فيهم في معارك أخرى ، فيتعذر حينئذ ضبط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القرآن وتلاوته على الكيفية التي أنزل بها ، فاهتم لذلك وأسرع إلى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"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أبى بكر الصديق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" -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رضى الله عنه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وكان ذلك بعد سنتين من خلافته وحدثه بالأمر فقال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إني أرى أن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تأمر بجمع القرآن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فقال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"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أبو بكر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" :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كيف أفعل شيئًا لم يفعله رسول الله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br/>
        <w:br/>
        <w:t>-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صلى الله عليه و سلم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؟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!</w:t>
      </w:r>
    </w:p>
    <w:p>
      <w:pPr>
        <w:pStyle w:val="Normal"/>
        <w:spacing w:lineRule="auto" w:line="240" w:before="0" w:after="240"/>
        <w:jc w:val="left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spacing w:lineRule="auto" w:line="240" w:before="0" w:after="270"/>
        <w:jc w:val="left"/>
        <w:rPr/>
      </w:pP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فقال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"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عمر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" :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هو والله خير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وهكذا تم بفضل الله جمع القرآن كله كما نزل على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"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جبريل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"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النبي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صلى الله عليه و سلم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، وهذا عناية من الله وتصديق لوعده بحفظه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270"/>
        <w:jc w:val="left"/>
        <w:rPr>
          <w:rFonts w:ascii="Simplified Arabic" w:hAnsi="Simplified Arabic" w:eastAsia="Times New Roman" w:cs="Simplified Arabic"/>
          <w:b/>
          <w:b/>
          <w:bCs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"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إِنَّا نَحْنُ نَزَّلْنَا الذِّكْرَوَإِنَّا لَهُ لَحَافِظُونَ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(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</w:rPr>
        <w:t>9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)" (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حجر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</w:rPr>
        <w:t>9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)</w:t>
      </w:r>
    </w:p>
    <w:p>
      <w:pPr>
        <w:pStyle w:val="Normal"/>
        <w:spacing w:lineRule="auto" w:line="240" w:before="0" w:after="270"/>
        <w:jc w:val="left"/>
        <w:rPr>
          <w:rFonts w:ascii="Simplified Arabic" w:hAnsi="Simplified Arabic" w:eastAsia="Times New Roman" w:cs="Simplified Arabic"/>
          <w:b/>
          <w:b/>
          <w:bCs/>
          <w:sz w:val="27"/>
          <w:szCs w:val="27"/>
        </w:rPr>
      </w:pP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  <w:br/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·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جمع القرآن في عهد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"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عثمان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" :</w:t>
      </w:r>
    </w:p>
    <w:p>
      <w:pPr>
        <w:pStyle w:val="Normal"/>
        <w:spacing w:lineRule="auto" w:line="240" w:before="0" w:after="270"/>
        <w:jc w:val="left"/>
        <w:rPr>
          <w:rFonts w:ascii="Simplified Arabic" w:hAnsi="Simplified Arabic" w:eastAsia="Times New Roman" w:cs="Simplified Arabic"/>
          <w:b/>
          <w:b/>
          <w:bCs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وفى عهد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"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عثمان بن عفان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"-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رضى الله عنه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زدادت الفتوحات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إسلامية ،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وانتشر الصحابة في البلاد يعلمون الناس دينهم ويحفظونهم كتاب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ربهم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270"/>
        <w:jc w:val="left"/>
        <w:rPr>
          <w:rFonts w:ascii="Simplified Arabic" w:hAnsi="Simplified Arabic" w:eastAsia="Times New Roman" w:cs="Simplified Arabic"/>
          <w:b/>
          <w:b/>
          <w:bCs/>
          <w:sz w:val="27"/>
          <w:szCs w:val="27"/>
          <w:lang w:bidi="ar-KW"/>
        </w:rPr>
      </w:pP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  <w:lang w:bidi="ar-KW"/>
        </w:rPr>
      </w:r>
    </w:p>
    <w:p>
      <w:pPr>
        <w:pStyle w:val="Normal"/>
        <w:spacing w:lineRule="auto" w:line="240" w:before="0" w:after="270"/>
        <w:jc w:val="left"/>
        <w:rPr/>
      </w:pP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مناقشة الثامنة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)</w:t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توفي رجل و ترك زوجةً و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أمُّاً و أباً ، و ترك مالً مقداره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(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</w:rPr>
        <w:t>120000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 )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ريالاً فكم مقدار المال الذي ترثه أم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المتوفى في هذه الحالة على رأي ابن عباس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رضي الله عنه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–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sz w:val="27"/>
          <w:szCs w:val="27"/>
          <w:lang w:bidi="ar-KW"/>
        </w:rPr>
      </w:pP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ترث السدس من المال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.</w:t>
        <w:br/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sz w:val="27"/>
          <w:szCs w:val="27"/>
          <w:lang w:bidi="ar-KW"/>
        </w:rPr>
      </w:pP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  <w:lang w:bidi="ar-KW"/>
        </w:rPr>
      </w:r>
    </w:p>
    <w:p>
      <w:pPr>
        <w:pStyle w:val="Normal"/>
        <w:spacing w:lineRule="auto" w:line="240" w:before="0" w:after="270"/>
        <w:jc w:val="left"/>
        <w:rPr/>
      </w:pP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مناقشة التاسعة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)</w:t>
        <w:br/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من هي المرأة المفوِّضة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؟ ، و ما حكمها و ماذا يجب لها حسب فتوى الصحابي الجليل عبد الله بن مسعود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رضي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له عنه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-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لما سئل ابن مسعود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رضي الله عنه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عن المفوضة التي ماتت قبل أن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يدخل بها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زوجها قال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أقول فيها برأيي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: ((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لها مهر المثل لا وَكْسَ ولا شطط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فإن يكن صواباً فمن الله وإن يكن خطأ فمني ومن الشيطان، والله ورسوله منه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بريئان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)).</w:t>
      </w:r>
    </w:p>
    <w:p>
      <w:pPr>
        <w:pStyle w:val="Normal"/>
        <w:spacing w:lineRule="auto" w:line="240" w:before="0" w:after="270"/>
        <w:jc w:val="left"/>
        <w:rPr>
          <w:rFonts w:ascii="Simplified Arabic" w:hAnsi="Simplified Arabic" w:eastAsia="Times New Roman" w:cs="Simplified Arabic"/>
          <w:b/>
          <w:b/>
          <w:bCs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br/>
      </w: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  <w:br/>
      </w:r>
    </w:p>
    <w:p>
      <w:pPr>
        <w:pStyle w:val="Normal"/>
        <w:spacing w:lineRule="auto" w:line="240" w:before="0" w:after="270"/>
        <w:jc w:val="left"/>
        <w:rPr/>
      </w:pP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مناقشة العاشرة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)</w:t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كيف توفقين بين فعل الصحابي الجليل عمر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بن الخطَّاب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رضي الله عنه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عندما أمر الناس بالرجوع عن أرض الشام في قصة طاعون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عمواس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و بين الإيمان بالقضاء و القدَر و أنَّ كلَّ شيءٍ يحصل بقضاء الله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تعالى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و قَدَرهِ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خرج أمير المؤمنين عمر بن الخطاب، ذاهبا إلى بلاد الشام، وكان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معه بعض الصحابة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.</w:t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وفي الطريق علم أن مرض الطاعون قد انتشر في الشام، وقتل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كثيرا من الناس، فقرر الرجوع، ومنع من معه من دخول الشام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.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فقال له الصحابي الجليل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أبو عبيدة بن الجراح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أفرارا من قدر الله يا أمير المؤمنين؟فرد عليه أمير المؤمنين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لو غيرك قالها يا أبا عبيدة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!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ثم أضاف قائلاً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نعم نفر من قدر الله إلى قدر الله؛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أرأيت لو أن لك إبلا هبطت واديا له جهتان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إحداهما خصيبة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أي بها زرع وحشائش تصلح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لأن ترعى فيها الإبل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)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، والأخرى جديبة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أي لا زرع فيهما، ولا تصلح لأن ترعى فيها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إبل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)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، أليس لو رعيت في الخصيبة رعيتها بقدر الله، ولو رعيت في الجديبة رعيتها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بقدر الله؟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</w:r>
    </w:p>
    <w:p>
      <w:pPr>
        <w:pStyle w:val="Normal"/>
        <w:spacing w:lineRule="auto" w:line="240" w:before="0" w:after="270"/>
        <w:jc w:val="left"/>
        <w:rPr/>
      </w:pP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مناقشة الحادي عشرة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)</w:t>
        <w:br/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ماهي الامور التي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عجبتك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/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عجبتك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)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في شخصية الامام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شافعي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من الائمة ذو علم ومعرفة بالدين وقوة الايمان وعالم جليل وفقية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واديب وشاعر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.</w:t>
        <w:br/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</w:r>
    </w:p>
    <w:p>
      <w:pPr>
        <w:pStyle w:val="Normal"/>
        <w:spacing w:lineRule="auto" w:line="240" w:before="0" w:after="270"/>
        <w:jc w:val="left"/>
        <w:rPr/>
      </w:pP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مناقشة الثانية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عشرة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)</w:t>
        <w:br/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ماهي الامور التي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عجبتك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/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عجبتك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)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في شخصية الامام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مالك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مام جليل اعجبني حبه لطلب الحديث من ذلك قصته مع اخيه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عندما اصاب اخية مساله وهو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أخطأ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مع انه صغير في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سن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270"/>
        <w:jc w:val="left"/>
        <w:rPr>
          <w:rFonts w:ascii="Simplified Arabic" w:hAnsi="Simplified Arabic" w:eastAsia="Times New Roman" w:cs="Simplified Arabic"/>
          <w:b/>
          <w:b/>
          <w:bCs/>
          <w:sz w:val="27"/>
          <w:szCs w:val="27"/>
        </w:rPr>
      </w:pPr>
      <w:r>
        <w:rPr>
          <w:rFonts w:eastAsia="Simplified Arabic" w:cs="Simplified Arabic" w:ascii="Simplified Arabic" w:hAnsi="Simplified Arabic"/>
          <w:b/>
          <w:bCs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مناقشة الثالثة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عشرة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)</w:t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ماهو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رايك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/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رايك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)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في مسألة تكفير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خوارج لمتكب الكبيرة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نب الكبير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) (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ناقش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ناقشي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هذا القول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sz w:val="27"/>
          <w:szCs w:val="27"/>
          <w:lang w:bidi="ar-KW"/>
        </w:rPr>
      </w:pP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اعتمدو على الايه في قوله تعالى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(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لايزني الزاني حين يزني وهو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مؤمن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أي ان الزاني كافر مخلد في النار وكذلك شارب الخمر والسارق فهم مرتدون عن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دين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.</w:t>
        <w:br/>
        <w:br/>
        <w:t>(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مناقشة الرابعة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عشرة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)</w:t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ماهو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رايك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/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رايك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سبب الذي دفع عمر رضي الله عنه الى منع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فقهاءالصحابة من السفر من المدينة الابأذنة الخاص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خوف عليهم من الوباء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وكذلك منعهم ليسهل تبادل الرائ وتتيسر المشورة بينهم وكان هذا القيد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لفترة مؤقتة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ولفئة معينة لخوفة عليهم واتيسير المشورة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ind w:left="720" w:right="0" w:hanging="0"/>
        <w:jc w:val="center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ind w:left="720" w:right="0" w:hanging="0"/>
        <w:jc w:val="center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مادة الخامسة </w:t>
      </w:r>
      <w:r>
        <w:rPr>
          <w:rFonts w:eastAsia="Times New Roman"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 xml:space="preserve">::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أصول الفقه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>((</w:t>
      </w:r>
      <w:r>
        <w:rPr>
          <w:rFonts w:eastAsia="Times New Roman" w:cs="Simplified Arabic" w:ascii="Simplified Arabic" w:hAnsi="Simplified Arabic"/>
          <w:b/>
          <w:bCs/>
          <w:color w:val="FF0000"/>
          <w:sz w:val="36"/>
          <w:szCs w:val="36"/>
          <w:u w:val="single"/>
        </w:rPr>
        <w:t>1</w:t>
      </w:r>
      <w:r>
        <w:rPr>
          <w:rFonts w:eastAsia="Times New Roman"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>))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br/>
        <w:br/>
      </w: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br/>
        <w:t>(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مناقشة الأولى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sz w:val="27"/>
          <w:szCs w:val="27"/>
          <w:lang w:bidi="ar-KW"/>
        </w:rPr>
      </w:pP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عرف أصول الفقه بإعتباره لقبا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.</w:t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تعريف علم الاصول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فقه بااعتبار لقبه فهو العلم بالقواعد والأدلة الإجمالية ، التي يتوصل بها إلي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ستنباط الفقه ، كما يطلق على هذه القواعد والأدلة الإجمالية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.</w:t>
        <w:br/>
      </w: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  <w:br/>
      </w:r>
      <w:r>
        <w:rPr>
          <w:rFonts w:eastAsia="Times New Roman" w:cs="Simplified Arabic" w:ascii="Comic Sans MS" w:hAnsi="Comic Sans MS"/>
          <w:b/>
          <w:bCs/>
          <w:sz w:val="36"/>
          <w:szCs w:val="36"/>
          <w:rtl w:val="true"/>
        </w:rPr>
        <w:br/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sz w:val="27"/>
          <w:szCs w:val="27"/>
          <w:lang w:bidi="ar-KW"/>
        </w:rPr>
      </w:pP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  <w:lang w:bidi="ar-KW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sz w:val="27"/>
          <w:szCs w:val="27"/>
          <w:lang w:bidi="ar-KW"/>
        </w:rPr>
      </w:pP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  <w:lang w:bidi="ar-KW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br/>
        <w:t>(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مناقشة الثانية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)</w:t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ذكر ما تعرفه من أوجه الفرق بين الحكم التكليفي والحكم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وضعي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.</w:t>
        <w:br/>
        <w:br/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الحكم التكليفي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هو ما يقتضي طلب الفعل أو الكف عنه أو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تخيير بين الفعل و الترك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و أنواعه هي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(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واجب ، المستحب ، المباح ، المكروه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، الحرام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)</w:t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وسمي هذا النوع بالحكم التكليفي لأن فيه كلفة على الإنسان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حكم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الوضعي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/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هو ما يقتضي جعل شئ سببا لشيء آخر أو شرطا له أو مانعا منه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وسمى هذا النوع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بالحكم الوضعي لأنه ربط بين شيئين بالسببية أو الشرطية أو المانعية بوضع من الشارع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أو بجعل منه أي أن الشارع هو الذي جعل هذا سببا لهذا أو شرطا له أو مانعا منه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. </w:t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مثال السببية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:-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زوال الشمس سبب لوجوب صلاة الظهر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مثال الشرطية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:-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لا تصح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صلاة إلا بالطهارة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مثال المانعية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:-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أمومة مانعة من صحة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زواج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br/>
      </w: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  <w:br/>
      </w:r>
      <w:r>
        <w:rPr>
          <w:rFonts w:eastAsia="Times New Roman" w:cs="Simplified Arabic" w:ascii="Comic Sans MS" w:hAnsi="Comic Sans MS"/>
          <w:b/>
          <w:bCs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مناقشة الثالثة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)</w:t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س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عدّد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أقسام الحكم الوضعي؟؟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br/>
        <w:br/>
      </w:r>
      <w:r>
        <w:rPr>
          <w:rFonts w:eastAsia="Times New Roman" w:cs="Simplified Arabic" w:ascii="Simplified Arabic" w:hAnsi="Simplified Arabic"/>
          <w:b/>
          <w:bCs/>
          <w:sz w:val="27"/>
          <w:szCs w:val="27"/>
        </w:rPr>
        <w:t>1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_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سبب</w:t>
      </w:r>
    </w:p>
    <w:p>
      <w:pPr>
        <w:pStyle w:val="Normal"/>
        <w:spacing w:lineRule="auto" w:line="240" w:before="0" w:after="270"/>
        <w:jc w:val="left"/>
        <w:rPr>
          <w:rFonts w:ascii="Simplified Arabic" w:hAnsi="Simplified Arabic" w:eastAsia="Times New Roman" w:cs="Simplified Arabic"/>
          <w:b/>
          <w:b/>
          <w:bCs/>
          <w:sz w:val="27"/>
          <w:szCs w:val="27"/>
          <w:lang w:bidi="ar-KW"/>
        </w:rPr>
      </w:pPr>
      <w:r>
        <w:rPr>
          <w:rFonts w:eastAsia="Times New Roman" w:cs="Simplified Arabic" w:ascii="Simplified Arabic" w:hAnsi="Simplified Arabic"/>
          <w:b/>
          <w:bCs/>
          <w:sz w:val="27"/>
          <w:szCs w:val="27"/>
        </w:rPr>
        <w:t>2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_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شرط</w:t>
      </w: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sz w:val="27"/>
          <w:szCs w:val="27"/>
        </w:rPr>
        <w:t>3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_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مانع</w:t>
      </w: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sz w:val="27"/>
          <w:szCs w:val="27"/>
        </w:rPr>
        <w:t>4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_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بطلان</w:t>
      </w: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sz w:val="27"/>
          <w:szCs w:val="27"/>
        </w:rPr>
        <w:t>5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_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صحة</w:t>
      </w: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  <w:br/>
        <w:br/>
        <w:br/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مناقشة الرابعة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)</w:t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عدّد أقسام الحكم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تكليفي؟؟</w:t>
      </w: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  <w:br/>
        <w:br/>
      </w:r>
      <w:r>
        <w:rPr>
          <w:rFonts w:eastAsia="Times New Roman" w:cs="Simplified Arabic" w:ascii="Simplified Arabic" w:hAnsi="Simplified Arabic"/>
          <w:b/>
          <w:bCs/>
          <w:sz w:val="27"/>
          <w:szCs w:val="27"/>
        </w:rPr>
        <w:t>1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_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واجب</w:t>
      </w: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sz w:val="27"/>
          <w:szCs w:val="27"/>
        </w:rPr>
        <w:t>2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_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مندوب</w:t>
      </w: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sz w:val="27"/>
          <w:szCs w:val="27"/>
        </w:rPr>
        <w:t>3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_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حرام</w:t>
      </w: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sz w:val="27"/>
          <w:szCs w:val="27"/>
        </w:rPr>
        <w:t>4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_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مكروه</w:t>
      </w: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sz w:val="27"/>
          <w:szCs w:val="27"/>
        </w:rPr>
        <w:t>5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_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مباح</w:t>
      </w: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sz w:val="27"/>
          <w:szCs w:val="27"/>
        </w:rPr>
        <w:t>6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_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عزيمة</w:t>
      </w: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sz w:val="27"/>
          <w:szCs w:val="27"/>
        </w:rPr>
        <w:t>7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_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رخصة</w:t>
      </w: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  <w:br/>
      </w:r>
    </w:p>
    <w:p>
      <w:pPr>
        <w:pStyle w:val="Normal"/>
        <w:spacing w:lineRule="auto" w:line="240" w:before="0" w:after="270"/>
        <w:jc w:val="left"/>
        <w:rPr>
          <w:rFonts w:ascii="Simplified Arabic" w:hAnsi="Simplified Arabic" w:eastAsia="Times New Roman" w:cs="Simplified Arabic"/>
          <w:b/>
          <w:b/>
          <w:bCs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مناقشة الخامسة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)</w:t>
        <w:br/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ذكر الفرق بين الشرط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والمانع؟؟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sz w:val="27"/>
          <w:szCs w:val="27"/>
          <w:lang w:bidi="ar-KW"/>
        </w:rPr>
      </w:pP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الشرط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ما يتوقف وجود الشئ على وجوده وكان خارجا عن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حقيقتة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ولا يلزم من وجوده وجود الشئ لكن يلزم من عدمه عدم ذلك الشئ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والمانع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ما رتب الشارع على وجوده عدم الحكم او عدم السبب أي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بطلانه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.</w:t>
        <w:br/>
        <w:br/>
        <w:t>(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مناقشة السادسة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)</w:t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ما الفرق بين الواجب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والفرض عند الحنفية؟؟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sz w:val="27"/>
          <w:szCs w:val="27"/>
          <w:lang w:bidi="ar-KW"/>
        </w:rPr>
      </w:pP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واجب عند الحنيفية غير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فرض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sz w:val="27"/>
          <w:szCs w:val="27"/>
          <w:lang w:bidi="ar-KW"/>
        </w:rPr>
      </w:pP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فالفرض ماثبت بدليل قطعي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,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والواجب ماثبت بدليل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ظني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مناقشة السابعة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spacing w:lineRule="auto" w:line="240" w:before="0" w:after="240"/>
        <w:jc w:val="left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ما حكم الصلاة في الدار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مغصوبة؟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sz w:val="20"/>
          <w:szCs w:val="20"/>
          <w:lang w:bidi="ar-KW"/>
        </w:rPr>
      </w:pP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قول أحمد بن حنبل وأهل الظاهر والزيدية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إن الصلاة فى الدار المغصوبة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غير واجبة ولا صحيحة ولا يسقط بها الفرض</w:t>
      </w: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مذهب المالكية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فحكم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صَّلاةِ فِي الأرْضِ الْمَغْصُوبَةِ الحرمة فيها لأمْرٍ خَارِجٍ عَنْ ذَاتِ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الْعِبَادَةِ ، وفي مذهب الشافعية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تصح الصلاة في الأرض المغصوبة حيث قال الإمام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النووي رحمه الله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صلاة في الأرض المغصوبة حرام بالإجماع ، وصحيحة عندنا ، وعند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جمهور من الفقهاء ، وأصحاب الأصول ، وقال أحمد بن حنبل والجبائي وغيره من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المعتزلة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باطلة ،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br/>
        <w:br/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sz w:val="20"/>
          <w:szCs w:val="20"/>
          <w:lang w:bidi="ar-KW"/>
        </w:rPr>
      </w:pPr>
      <w:r>
        <w:rPr>
          <w:rFonts w:eastAsia="Times New Roman" w:cs="Tahoma" w:ascii="Tahoma" w:hAnsi="Tahoma"/>
          <w:b/>
          <w:bCs/>
          <w:sz w:val="20"/>
          <w:szCs w:val="20"/>
          <w:rtl w:val="true"/>
          <w:lang w:bidi="ar-KW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مناقشة الثامنة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بيّن الفرق بين الشرط والمانع؟</w:t>
      </w:r>
    </w:p>
    <w:p>
      <w:pPr>
        <w:pStyle w:val="Normal"/>
        <w:spacing w:lineRule="auto" w:line="240" w:before="0" w:after="270"/>
        <w:jc w:val="left"/>
        <w:rPr/>
      </w:pP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الشرط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ما يلزم من عدمه العدم، ولا يلزم من وجوده وجود ولا عدم لذاته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sz w:val="27"/>
          <w:szCs w:val="27"/>
          <w:lang w:bidi="ar-KW"/>
        </w:rPr>
      </w:pP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المانع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هو ما يلزم من وجوده العدم ولا يلزم من عدمه وجود ولا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عدم لذاته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مناقشة التاسعة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)</w:t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بماذا يختلف السبب عن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شرط؟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سبب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ما يلزم من وجوده الوجود ومن عدمه العدم لذاته</w:t>
      </w:r>
    </w:p>
    <w:p>
      <w:pPr>
        <w:pStyle w:val="Normal"/>
        <w:spacing w:lineRule="auto" w:line="240" w:before="0" w:after="270"/>
        <w:jc w:val="left"/>
        <w:rPr/>
      </w:pP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شرط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ما يلزم من عدمه العدم، ولا يلزم من وجوده وجود ولا عدم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لذاته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.</w:t>
        <w:br/>
      </w:r>
    </w:p>
    <w:p>
      <w:pPr>
        <w:pStyle w:val="Normal"/>
        <w:spacing w:lineRule="auto" w:line="240" w:before="0" w:after="270"/>
        <w:jc w:val="left"/>
        <w:rPr>
          <w:rFonts w:ascii="Simplified Arabic" w:hAnsi="Simplified Arabic" w:eastAsia="Times New Roman" w:cs="Simplified Arabic"/>
          <w:b/>
          <w:b/>
          <w:bCs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مناقشة العاشرة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)</w:t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ذكر معنى كلٍّ من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أداء والإعادة والقضاء؟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أداءفإنه عُرّف بأنه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: (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فعلٌ ابتداؤه في وقته المقدّر له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شرعا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)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ً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القضاء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ما فُعل بعد وقت الأداء استدراكاً لما سبق له وجوبٌ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مطلقاً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sz w:val="27"/>
          <w:szCs w:val="27"/>
          <w:lang w:bidi="ar-KW"/>
        </w:rPr>
      </w:pP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إعادة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:: (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فعل العبادة مرة أُخرى في الوقت المقُدَّر لها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شرعاً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).</w:t>
        <w:br/>
      </w:r>
    </w:p>
    <w:p>
      <w:pPr>
        <w:pStyle w:val="Normal"/>
        <w:spacing w:lineRule="auto" w:line="240" w:before="0" w:after="270"/>
        <w:jc w:val="left"/>
        <w:rPr>
          <w:rFonts w:ascii="Simplified Arabic" w:hAnsi="Simplified Arabic" w:eastAsia="Times New Roman" w:cs="Simplified Arabic"/>
          <w:b/>
          <w:b/>
          <w:bCs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br/>
        <w:t>(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مناقشة الحادي عشرة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)</w:t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متى تكون الصلاة أداء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ومتى تكون قضاء؟</w:t>
      </w:r>
    </w:p>
    <w:p>
      <w:pPr>
        <w:pStyle w:val="Normal"/>
        <w:spacing w:lineRule="auto" w:line="240" w:before="0" w:after="270"/>
        <w:jc w:val="left"/>
        <w:rPr/>
      </w:pP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تكون أداء في وقت وجوبها وتكون قضاء بعد خروج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وقت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br/>
        <w:br/>
        <w:br/>
      </w:r>
    </w:p>
    <w:p>
      <w:pPr>
        <w:pStyle w:val="Normal"/>
        <w:spacing w:lineRule="auto" w:line="240" w:before="0" w:after="270"/>
        <w:jc w:val="left"/>
        <w:rPr>
          <w:rFonts w:ascii="Simplified Arabic" w:hAnsi="Simplified Arabic" w:eastAsia="Times New Roman" w:cs="Simplified Arabic"/>
          <w:b/>
          <w:b/>
          <w:bCs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مناقشة الثانية عشرة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)</w:t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ذكر الفرق بين الفساد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والبطلان في المعاملات فقط عند الحنفية؟؟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جمهور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فساد العقد وبطلانه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والحنفية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الفساد في العبادات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..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أما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المعاملات، فهو فاسد وليس باطلاً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..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والفاسد عندهم يترتّب</w:t>
      </w:r>
    </w:p>
    <w:p>
      <w:pPr>
        <w:pStyle w:val="Normal"/>
        <w:spacing w:lineRule="auto" w:line="240" w:before="0" w:after="240"/>
        <w:jc w:val="left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عليه بعض الآثار، وسبب التفريق أن العبادات شُرِعَت من أجل التقرّب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إلى الله تعالى، ولا يتقرّب إليه بمخالفة أمره، أما المعاملات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فهي قد شرعت لمصالح العباد، فإذا استوفت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أركان فقد وجدت، أو وجد شيء وتتحقق مصلحة ما، فيجب أن يترتّب عليه بعض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آثار، فهو فاسد، وليس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باطلاً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.</w:t>
      </w: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  <w:br/>
        <w:br/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مناقشة الثالثة عشرة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)</w:t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ما مذاهب الأصوليين في دلالة العام على أفراده، أي هل هي من قبيل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ظن أم القطع؟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.</w:t>
      </w: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جمهور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دلالته ظنية قبل التخصيص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وبعده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.</w:t>
      </w: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حجّتهم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غالب في العام تخصيصه، وعلى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هذا دلّ استقراء النصوص الشرعية التي وردت فيها ألفاظ العموم، حتى شاع بين العلماء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قولهم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ما من عام إلا وقد خصّص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.</w:t>
      </w: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  <w:br/>
      </w:r>
      <w:r>
        <w:rPr>
          <w:rFonts w:eastAsia="Times New Roman" w:cs="Simplified Arabic" w:ascii="Comic Sans MS" w:hAnsi="Comic Sans MS"/>
          <w:b/>
          <w:bCs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مناقشة الرابعة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عشرة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)</w:t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ما الفرق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بين اللفظ الصريح والكناية؟؟</w:t>
      </w: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تعريف الصريح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هو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ذي ظهر المراد منه ظهوراً تامّاً لكثرة استعماله فيه، حقيقة كان أو مجازاً،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تعريف الكناية لغة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أن تتكلّم بالشيء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وتريد به غيره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.</w:t>
      </w: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كناية اصطلاحاً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لفظ استتر المعنى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مراد به بحسب الاستعمال، ولا يفهم إلا بقرينة، سواء كان اللفظ حقيقة أو مجازاً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غير متعارف</w:t>
      </w:r>
    </w:p>
    <w:p>
      <w:pPr>
        <w:pStyle w:val="Normal"/>
        <w:spacing w:lineRule="auto" w:line="240" w:before="0" w:after="240"/>
        <w:jc w:val="left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spacing w:lineRule="auto" w:line="240" w:before="0" w:after="240"/>
        <w:jc w:val="left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sz w:val="27"/>
          <w:szCs w:val="27"/>
          <w:lang w:bidi="ar-KW"/>
        </w:rPr>
      </w:pPr>
      <w:r>
        <w:rPr>
          <w:rFonts w:eastAsia="Times New Roman"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>{{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مادة السادسة </w:t>
      </w:r>
      <w:r>
        <w:rPr>
          <w:rFonts w:eastAsia="Times New Roman"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 xml:space="preserve">::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خلاق الإسلامية وآداب المهنة</w:t>
      </w:r>
      <w:r>
        <w:rPr>
          <w:rFonts w:ascii="Simplified Arabic" w:hAnsi="Simplified Arabic" w:eastAsia="Times New Roman" w:cs="Simplified Arabic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36"/>
          <w:szCs w:val="36"/>
          <w:u w:val="single"/>
          <w:rtl w:val="true"/>
        </w:rPr>
        <w:t>}}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br/>
        <w:t>(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مناقشة الأولى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)</w:t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يعرف الخلق في الاصطلاح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بأنه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حالٌ للنفس راسخةٌ تصدر عنها الأفعال من خيرٍ أو شرٍ من غير حاجةٍ إلى فِكرٍ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و رَوِيَّةٍ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اشرح التعريف مبيناً المراد من قولنا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حال للنفس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,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وراسخة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,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من غير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حاجةٍ إلى فِكرٍ و رَوِيَّةٍ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. </w:t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وأما التعريف الأول فهو الذي يكتنفه بعض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غموض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,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ويحتاج إلى توضيح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,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فنقول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يُقصد بـ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حال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) :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هيئة والصفة للنفس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إنسانية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و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راسخة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) :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أي ثابتة بعمق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وهو ما يعني أن الأفعال تتكرر من صاحبها على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نسق واحد حتى تصبح عادة مستقرة لديه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ومن ثمَّ كان مَنْ ينفق المال مرة أو مرتين أو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ثلاث مرات على المحتاجين لا يوصف بخلق السخاء والجود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,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بل لابد من تكرره منه بحيث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يصبح عادة له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. .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و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من غير حاجةٍ إلى فِكرٍ و رَوِيَّةٍ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) :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أي من غير تكلف أو مجاهدة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نفس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,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بل بسهولة ويسر وبطريقة تلقائية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. </w:t>
        <w:br/>
      </w: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  <w:br/>
        <w:br/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مناقشة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ثانية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)</w:t>
      </w: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br/>
      </w: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يبحث علم الاخلاق في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احكام القيمية المتعلقةبالاعمال التي توصف بالخيراوالشراوتوصف بالحسن او القبيح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وهو مايميزالاخلاق عن الغرائز والدوافع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.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ناقش ذلك مبيناًالفرق بين الاثنين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لان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غرائز والدوافع هي الحاجات التي فطرالله الانسان عليها كحاجتهللكل والشرب والنوم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وهي اشيئاءلاتستوجب لصاحبها مدحاولاذماولاعقابا فأن مدح الانسان اوذم على شئ من ذلك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كان المقصود ليس نفس الفعل وانما طريقة صاحبه في تلبية تلك الحاجة اواشباع تلك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رغبة فمن يأكل لايمح ولايذم على فعله وانما يمدح ان اكل مما يلية وبهدوء وبدأبسم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الله وانتهى بحمد الله فهذا يحمد على فعله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.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بخلاف من اكل بشراهة وادخل اللقمة على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لقمة وجالت يدة في القصعة فأنة يذم على فعلة ذلك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. </w:t>
        <w:br/>
      </w: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(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مناقشة الثالثة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)</w:t>
      </w: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في قول النبي صلى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له علية وسلم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ymbol" w:hAnsi="Symbol" w:eastAsia="Symbol" w:cs="Symbol"/>
          <w:b/>
          <w:b/>
          <w:bCs/>
          <w:sz w:val="27"/>
          <w:sz w:val="27"/>
          <w:szCs w:val="27"/>
        </w:rPr>
        <w:t>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مثل الجليس الصالح والسوء كحامل المسك ونافخ الكير،فحامل المسك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ما ان يحذيك واما ان تبتاع منه واما ان تجد منه ريحا طيبة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..)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تمثيل للجليس الصالح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بحامل المسك وفية الحث على مجالسة الصالحين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ناقش ذلك من خلال بيان وجة الشبة بين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اثنين والفوائد التي نجنيها من مجالسة الصالحين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وجة الشبة المسك دائما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رائحتة طيبة وتنتشرفي المكان وتعطرة وكذلك الجليس الصالح مثل رائحة المسك يجلب لك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كل شئ صالح ومفيد لك ويدعوك لعمل الخيروالعمل الصالح واخلاقة طيبةويدعوك الى طاعة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له وعبادته ويبعدك عن رفقاءالسوء ومجالسة الصالحينلها فوائد عظيمة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مناقشة الرابعة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)</w:t>
        <w:br/>
      </w: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br/>
      </w: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من وسائل اكتساب الصفات الخلقية الحميدة التدريب العملي ورياضة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نفس ومجاهدتها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.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ناقش ذلك مستعينابالشواهد والادله الشرعية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.</w:t>
      </w: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من خلال مجاهدة النفس وحملها على الاعمال التي يقتضيها الخلق المطلوب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فمن ارادمثلا ان يحصل لنفسه خلق الجود فطريقة ان يتكلف تعاطي فعل الجواد وهوبذل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مال فلا يزال يطالب نفسه ويواظب عليه تكلفاً مجاهد نفسه فيه حتى يصيرذلك طبعا لهو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يتيسر عليه فيصير به جواداً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وكذا من اراد ان يحصل لنفسه خلق التواضع وقد غلب عليه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كبر فطريقة ان يواظب على افعال المتواضعين مدة مديدة وهوفيها مجاهد نفسه ومتكلف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الى ان يصير ذلك خلقاً لهو طبعاًفيتيسر علية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.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وجميع الاخلاق المحمودة شرعاًتحصل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بهذة الطريقة وغايتة ان يصيرالفعل الصادر منة لذيذاً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فالسخي هوالذي يستلذ بذل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المال الذ يبذلهدون الذي يبذله عن كراهة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.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والمتواضع الذي يستلذا التواضع وفي هذا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المعنى جاء قول النبي صلى الله عليه وسلم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(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وجعلت قرة عيني الصلاة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ويمكن اكتساب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اخلاق الجميلة بالرياضة بتكلف الافعال الصادرة واثرالعلاقة بين القلب والجوارح أي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نفس والبدن فأن كان صفه تظهر في القلب يفيض اثرها على الجوارح ويعرف بمثال من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راد ان يصيرحاذقاً في الكتابه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خطاطاً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)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فلاطريق له الاان يتعاطى بجارحة اليد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مايتعاطاه الكاتب الحاذق ويواظب عليه مدة طويلةفيصدرمنة الخط الحسن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وقد اشار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النبي صلى الله عليه وسلم هذة الحقيقة فقال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من يستعفف يعفه الله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ومن يستغن يغنه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الله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ومن يتصبر يصبره الله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وما اعطي احدعطاءًخيراًواوسع من الصبر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أي ان درب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نفسه على ما يريد وجد الاستجابه له بأذن الله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.</w:t>
        <w:br/>
        <w:t>(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مناقشه الخامسة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)</w:t>
        <w:br/>
      </w: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يقول سيدنا عثمان بن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عفان رضي الله عنه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: (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إن الله ليزع بالسلطان ما لا يزع بالقرآن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).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ناقش ذلك مبيناً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مراده رضي الله عنه من هذا القول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,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ومبدياً رأيك فيه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.</w:t>
      </w: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ونعني بها السلطة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حاكمة بما تملكه من قوة ردع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,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وأجهزة رقابة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,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وفي بيان أثر هذه الرقابة من الدولة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يقول الخليفة الثالث عثمان بن عفان رضي الله عنه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: (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إن الله ليزع بالسلطان ما لا يزع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بالقرآن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).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أي أن الله يدفع بالسلطان أناساً عن اقتراف المنكر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,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وذلك خوفاً من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عقوبته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,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لأن القرآن الكريم لا يدفعهم ولا يؤثر فيهم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,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فقلوبهم ميتة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,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وإيمانهم ضعيف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,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وعقولهم معطلة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,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وما يردعهم هو خوف العقوبة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فقط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.</w:t>
      </w: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مناقشه السادسة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) </w:t>
        <w:br/>
      </w: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تتسم المسؤولية في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إسلام بأنها ذات طابع شخصي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ناقش ذلك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.</w:t>
      </w: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بمعنى أن الإنسان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مسؤول عن تصرفاته فقط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,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دون غيره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,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وهناك آيات كثيرة من كتاب الله تؤكد هذه الحقيقة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منها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: {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مَنِ اهْتَدى فَإِنَّما يَهْتَدِي لِنَفْسِهِ وَمَنْ ضَلَّ فَإِنَّما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يَضِلُّ عَلَيْها وَلا تَزِرُ وازِرَةٌ وِزْرَ أُخْرى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},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ومنها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: {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وَأَنْ لَيْسَ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لِلْإِنْسانِ إِلَّا ما سَعى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}.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وعلى تصرفاته من الأقوال والأفعال يأتي الثواب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والعقاب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إلا أن هذه المسئولية الفردية لا تمنع الفرد أن يكون مسؤولاً عن انحراف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مسلك أبنائه أو أقرانه، أو من له ولاية عليه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,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والمسؤولية هنا ليس من أجل الفعل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,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بل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من أجل التقصير في واجبه فيما وكل إليه وقول النبي صلى الله علية وسلم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كلكم راع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وكلكم مسؤول عن رعيته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),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أو لتقاعسه عن واجبه الذي فرضه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عليه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شرع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.</w:t>
        <w:br/>
        <w:t>(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مناقشةالسابعة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)</w:t>
        <w:br/>
      </w: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كان النبي صلى الله عليه وسلم أزهد الناس في الدنيا وأرغبهم في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آخرة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شرح ذلك من خلال ذكر صور عملية من سيرة النبي صلى الله عليه وسلم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.</w:t>
      </w: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br/>
      </w: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كان صلى الله عليه وسلم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أزهد الناس في الدنيا وأرغبهم في الآخرة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,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خيره الله تعالى بين أن يكون ملكاً نبياً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أو يكون عبداً نبياً فاختار أن يكون عبداً نبياً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كان ينامُ على الفراش تارة، وعلى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حصير تارة، وعلى الأرض تارة، وعلى السرير تارة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وكان من زهده صلى الله عليه وسلم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وقلة ما بيده أن النار لم تكن توقد في بيته في الشهر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والشهرين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.</w:t>
        <w:br/>
      </w: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مناقشةالثامنة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)</w:t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كان النبي صلى الله عليه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وسلم أزهد الناس في الدنيا وأرغبهم في الآخرة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شرح ذلك من خلال ذكر صور عملية من سيرة النبي صلى الله عليه وسلم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.</w:t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كان صلى الله عليه وسلم متواضيعا في اكلة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ومشربه وملبسه ويعطف على الصغير ويحترم الكبير ويحب الفقراءويحن على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يتيم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sz w:val="27"/>
          <w:szCs w:val="27"/>
          <w:lang w:bidi="ar-KW"/>
        </w:rPr>
      </w:pP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  <w:lang w:bidi="ar-KW"/>
        </w:rPr>
      </w:r>
    </w:p>
    <w:p>
      <w:pPr>
        <w:pStyle w:val="Normal"/>
        <w:spacing w:lineRule="auto" w:line="240" w:before="0" w:after="270"/>
        <w:jc w:val="left"/>
        <w:rPr/>
      </w:pP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مناقشة التاسعة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)</w:t>
        <w:br/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هناك ألفاظ قريبة في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معناها من لفظ المهنة كالحرفة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,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غير أن بين الأثنين فوارق بين ذلك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؟؟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المهنة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وهي الوظيفة او العمل الذي يكتسب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منة الشخص المال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حِرفة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وسيلة الكسب التي يَرْتزق منها المرء بصفة مستمرة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,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من زراعة أو صناعة أو تجارة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,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وتحتاج إلى تدريب قصير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.</w:t>
        <w:br/>
      </w:r>
    </w:p>
    <w:p>
      <w:pPr>
        <w:pStyle w:val="Normal"/>
        <w:spacing w:lineRule="auto" w:line="240" w:before="0" w:after="270"/>
        <w:jc w:val="left"/>
        <w:rPr>
          <w:rFonts w:ascii="Simplified Arabic" w:hAnsi="Simplified Arabic" w:eastAsia="Times New Roman" w:cs="Simplified Arabic"/>
          <w:b/>
          <w:b/>
          <w:bCs/>
          <w:sz w:val="27"/>
          <w:szCs w:val="27"/>
          <w:lang w:bidi="ar-KW"/>
        </w:rPr>
      </w:pP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مناقشة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عاشرة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)</w:t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حاجة إلى دراسة أخلاق المهنة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كبيرة وملحة في هذا العصر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.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ناقش ذلك؟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تعني أخلاق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مهنة تلك التوجيهات النابعة من القيم والمبادئ التي يؤمن بها أفراد المجتمع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,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والتي ينبغي للشخص أن يتحلى بها أثناء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ممارسته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للمهنة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. </w:t>
        <w:br/>
        <w:br/>
        <w:t>(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مناقشة الحادي عشرة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)</w:t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يشترط في المهنة لتتصف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بالطهارة أن تتوافر فيها شروط متعددةاذكرهذة الشروط؟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br/>
        <w:br/>
      </w:r>
      <w:r>
        <w:rPr>
          <w:rFonts w:eastAsia="Times New Roman" w:cs="Simplified Arabic" w:ascii="Simplified Arabic" w:hAnsi="Simplified Arabic"/>
          <w:b/>
          <w:bCs/>
          <w:sz w:val="27"/>
          <w:szCs w:val="27"/>
        </w:rPr>
        <w:t>1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أن يكون كل من العامل ورب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عمل صاحب صفحة بيضاء في سجل المهنة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.</w:t>
        <w:br/>
      </w:r>
      <w:r>
        <w:rPr>
          <w:rFonts w:eastAsia="Times New Roman" w:cs="Simplified Arabic" w:ascii="Simplified Arabic" w:hAnsi="Simplified Arabic"/>
          <w:b/>
          <w:bCs/>
          <w:sz w:val="27"/>
          <w:szCs w:val="27"/>
        </w:rPr>
        <w:t>2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أن يلتزم كل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من طرفي المهنة العامل ورب العمل بالقواعد المنظمة لممارسته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.</w:t>
        <w:br/>
      </w:r>
      <w:r>
        <w:rPr>
          <w:rFonts w:eastAsia="Times New Roman" w:cs="Simplified Arabic" w:ascii="Simplified Arabic" w:hAnsi="Simplified Arabic"/>
          <w:b/>
          <w:bCs/>
          <w:sz w:val="27"/>
          <w:szCs w:val="27"/>
        </w:rPr>
        <w:t>3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أن يكون لدى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عامل خبرة كافية في الأعمال التي يستلزم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sz w:val="27"/>
          <w:szCs w:val="27"/>
        </w:rPr>
        <w:t>4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أن يشتهر عن صاحب المهنة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سواء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أكان عاملاً أو رب عمل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حرص على الإتقان وعدم إجازة المنتج إلا في درجة عالية من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جودة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فإذا افتقد أي شرط من هذه الشروط كان ذلك مسَّاً بخلق الطهارة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مهنية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.</w:t>
        <w:br/>
      </w: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  <w:br/>
        <w:br/>
      </w:r>
    </w:p>
    <w:p>
      <w:pPr>
        <w:pStyle w:val="Normal"/>
        <w:spacing w:lineRule="auto" w:line="240" w:before="0" w:after="270"/>
        <w:jc w:val="left"/>
        <w:rPr/>
      </w:pP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مناقشة الثانية عشرة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)</w:t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تكلم الفقهاء عن مظاهر الاستقامة من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خلال ذكرهم للفروع الفقهية وتناولهم لأحكامها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ذكرثلاثة من تلك الفروع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240"/>
        <w:jc w:val="left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Simplified Arabic" w:ascii="Simplified Arabic" w:hAnsi="Simplified Arabic"/>
          <w:b/>
          <w:bCs/>
          <w:sz w:val="27"/>
          <w:szCs w:val="27"/>
        </w:rPr>
        <w:t>1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عدل في المكيال او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ميزان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sz w:val="27"/>
          <w:szCs w:val="27"/>
        </w:rPr>
        <w:t>2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عدل في المفاوضات المالية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sz w:val="27"/>
          <w:szCs w:val="27"/>
        </w:rPr>
        <w:t>3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شورى في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ما بينهم</w:t>
      </w:r>
      <w:r>
        <w:rPr>
          <w:rFonts w:eastAsia="Times New Roman" w:cs="Simplified Arabic" w:ascii="Comic Sans MS" w:hAnsi="Comic Sans MS"/>
          <w:b/>
          <w:bCs/>
          <w:sz w:val="36"/>
          <w:szCs w:val="36"/>
          <w:rtl w:val="true"/>
        </w:rPr>
        <w:br/>
        <w:br/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مناقشة الثالثة عشرة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)</w:t>
      </w:r>
    </w:p>
    <w:p>
      <w:pPr>
        <w:pStyle w:val="Normal"/>
        <w:spacing w:lineRule="auto" w:line="240" w:before="0" w:after="240"/>
        <w:jc w:val="left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لكي تتحقق الاستقامة المهنية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أي الاعتدال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والاستقراروالوفاءبمصالحها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)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لابد من توافر شروط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.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ذكر تلك الشروط مفصله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Simplified Arabic" w:ascii="Simplified Arabic" w:hAnsi="Simplified Arabic"/>
          <w:b/>
          <w:bCs/>
          <w:sz w:val="27"/>
          <w:szCs w:val="27"/>
        </w:rPr>
        <w:t>1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ن يحافظ جميع الاطراف على اسرار المهنة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Simplified Arabic" w:ascii="Simplified Arabic" w:hAnsi="Simplified Arabic"/>
          <w:b/>
          <w:bCs/>
          <w:sz w:val="27"/>
          <w:szCs w:val="27"/>
        </w:rPr>
        <w:t>2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ن يلتزم اصحاب الشأن في المهنة الرشد في التصرف من غير اسراف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و استغلال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Simplified Arabic" w:ascii="Simplified Arabic" w:hAnsi="Simplified Arabic"/>
          <w:b/>
          <w:bCs/>
          <w:sz w:val="27"/>
          <w:szCs w:val="27"/>
        </w:rPr>
        <w:t>3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ن يسلك اصحاب الشأن في المهنة السبل المشروعة التي تحفظ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وسيلة وشرف المقصد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240"/>
        <w:jc w:val="left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br/>
        <w:t>(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مناقشة الرابعة عشرة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)</w:t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لابد لتحقيق التعاون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مهني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معاني الاخوة والاحترام والصبر والتناصح والتنافس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)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من توافر شروط اذكر تلك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شروط مفصله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Simplified Arabic" w:ascii="Simplified Arabic" w:hAnsi="Simplified Arabic"/>
          <w:b/>
          <w:bCs/>
          <w:sz w:val="27"/>
          <w:szCs w:val="27"/>
        </w:rPr>
        <w:t>1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منع من استغلال المهنة وهوتسخيرها لتحقيق مصالحة الشخصية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sz w:val="27"/>
          <w:szCs w:val="27"/>
        </w:rPr>
        <w:t>2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منع من الغش في المهنة يعني التدليس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والخداع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sz w:val="27"/>
          <w:szCs w:val="27"/>
        </w:rPr>
        <w:t>3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حجر على السفية الذي لا يحسن التصرف في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مال</w:t>
      </w:r>
    </w:p>
    <w:p>
      <w:pPr>
        <w:pStyle w:val="Normal"/>
        <w:ind w:left="720" w:right="0" w:hanging="0"/>
        <w:jc w:val="left"/>
        <w:rPr>
          <w:rFonts w:ascii="Simplified Arabic" w:hAnsi="Simplified Arabic" w:eastAsia="Times New Roman" w:cs="Simplified Arabic"/>
          <w:b/>
          <w:b/>
          <w:bCs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</w:r>
    </w:p>
    <w:p>
      <w:pPr>
        <w:pStyle w:val="Normal"/>
        <w:ind w:left="720" w:right="0" w:hanging="0"/>
        <w:jc w:val="center"/>
        <w:rPr>
          <w:rFonts w:ascii="Simplified Arabic" w:hAnsi="Simplified Arabic" w:cs="Simplified Arabic"/>
          <w:b/>
          <w:b/>
          <w:bCs/>
          <w:sz w:val="27"/>
          <w:szCs w:val="27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المادة السابعة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 xml:space="preserve">::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فقه العبادات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((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</w:rPr>
        <w:t>1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>))</w:t>
      </w:r>
      <w:r>
        <w:rPr>
          <w:rFonts w:cs="Simplified Arabic" w:ascii="Simplified Arabic" w:hAnsi="Simplified Arabic"/>
          <w:b/>
          <w:bCs/>
          <w:sz w:val="27"/>
          <w:szCs w:val="27"/>
          <w:rtl w:val="true"/>
        </w:rPr>
        <w:br/>
        <w:t xml:space="preserve">(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المناقشة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الأولى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7"/>
          <w:szCs w:val="27"/>
          <w:rtl w:val="true"/>
        </w:rPr>
        <w:t>)</w:t>
        <w:br/>
        <w:br/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تكلم عن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أقسام المياه التي يصح التطهير بها؟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تنقسم المياة يصح التطهير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ا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ي قسمين القسم الاول طهور يصح التطهر به القسم الثاني ماء طهور خالطه مادة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طاهرة لم تغلب عليه ولم تغير اسمه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. </w:t>
        <w:br/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  <w:br/>
      </w:r>
      <w:r>
        <w:rPr>
          <w:rFonts w:cs="Simplified Arabic" w:ascii="Simplified Arabic" w:hAnsi="Simplified Arabic"/>
          <w:b/>
          <w:bCs/>
          <w:sz w:val="27"/>
          <w:szCs w:val="27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المناقشة الثانية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7"/>
          <w:szCs w:val="27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عرف الإستجمار؟ وماشروطه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بالتفصيل؟</w:t>
      </w:r>
      <w:r>
        <w:rPr>
          <w:rFonts w:cs="Simplified Arabic" w:ascii="Simplified Arabic" w:hAnsi="Simplified Arabic"/>
          <w:b/>
          <w:bCs/>
          <w:sz w:val="27"/>
          <w:szCs w:val="27"/>
          <w:rtl w:val="true"/>
        </w:rPr>
        <w:br/>
        <w:br/>
      </w:r>
      <w:r>
        <w:rPr>
          <w:rFonts w:cs="Simplified Arabic" w:ascii="Simplified Arabic" w:hAnsi="Simplified Arabic"/>
          <w:b/>
          <w:bCs/>
          <w:sz w:val="27"/>
          <w:szCs w:val="27"/>
        </w:rPr>
        <w:t>2</w:t>
      </w:r>
      <w:r>
        <w:rPr>
          <w:rFonts w:cs="Simplified Arabic" w:ascii="Simplified Arabic" w:hAnsi="Simplified Arabic"/>
          <w:b/>
          <w:bCs/>
          <w:sz w:val="27"/>
          <w:szCs w:val="27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والاستجمار يكون بالأحجار أو ما يقوم مقامها من الورق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الخشن والخرق ونحوها مما ينقى المخرج وينشفه، ويشترط ثلاث مسحات منقية فأكثر إذا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أراد الزيادة</w:t>
      </w:r>
      <w:r>
        <w:rPr>
          <w:rFonts w:cs="Simplified Arabic" w:ascii="Simplified Arabic" w:hAnsi="Simplified Arabic"/>
          <w:b/>
          <w:bCs/>
          <w:sz w:val="27"/>
          <w:szCs w:val="27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 xml:space="preserve">ولا يجوز الاستجمار بالعظام ورجيع الدواب </w:t>
      </w:r>
      <w:r>
        <w:rPr>
          <w:rFonts w:cs="Simplified Arabic" w:ascii="Simplified Arabic" w:hAnsi="Simplified Arabic"/>
          <w:b/>
          <w:bCs/>
          <w:sz w:val="27"/>
          <w:szCs w:val="27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أي</w:t>
      </w:r>
      <w:r>
        <w:rPr>
          <w:rFonts w:cs="Simplified Arabic" w:ascii="Simplified Arabic" w:hAnsi="Simplified Arabic"/>
          <w:b/>
          <w:bCs/>
          <w:sz w:val="27"/>
          <w:szCs w:val="2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 xml:space="preserve">روثها </w:t>
      </w:r>
      <w:r>
        <w:rPr>
          <w:rFonts w:cs="Simplified Arabic" w:ascii="Simplified Arabic" w:hAnsi="Simplified Arabic"/>
          <w:b/>
          <w:bCs/>
          <w:sz w:val="27"/>
          <w:szCs w:val="27"/>
          <w:rtl w:val="true"/>
        </w:rPr>
        <w:t xml:space="preserve">- ;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لأن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النبي صلى الله عليه وسلم نهى عن ذلك، وعليه أن يزيل أثر الخارج وينشفه</w:t>
      </w:r>
      <w:r>
        <w:rPr>
          <w:rFonts w:cs="Simplified Arabic" w:ascii="Simplified Arabic" w:hAnsi="Simplified Arabic"/>
          <w:b/>
          <w:bCs/>
          <w:sz w:val="27"/>
          <w:szCs w:val="27"/>
          <w:rtl w:val="true"/>
        </w:rPr>
        <w:t xml:space="preserve">;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لئلا يبقى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شيء من النجاسة على جسده، ولئلا تنتقل النجاسة إلى مكان آخر من جسده أو ثيابه</w:t>
      </w:r>
      <w:r>
        <w:rPr>
          <w:rFonts w:cs="Simplified Arabic" w:ascii="Simplified Arabic" w:hAnsi="Simplified Arabic"/>
          <w:b/>
          <w:bCs/>
          <w:sz w:val="27"/>
          <w:szCs w:val="27"/>
          <w:rtl w:val="true"/>
        </w:rPr>
        <w:t xml:space="preserve">. </w:t>
        <w:br/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  <w:br/>
      </w:r>
      <w:r>
        <w:rPr>
          <w:rFonts w:cs="Simplified Arabic" w:ascii="Simplified Arabic" w:hAnsi="Simplified Arabic"/>
          <w:b/>
          <w:bCs/>
          <w:sz w:val="27"/>
          <w:szCs w:val="27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المناقشة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الثالثة</w:t>
      </w:r>
      <w:r>
        <w:rPr>
          <w:rFonts w:cs="Simplified Arabic" w:ascii="Simplified Arabic" w:hAnsi="Simplified Arabic"/>
          <w:b/>
          <w:bCs/>
          <w:sz w:val="27"/>
          <w:szCs w:val="27"/>
          <w:rtl w:val="true"/>
        </w:rPr>
        <w:t>)</w:t>
        <w:br/>
        <w:br/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تكلم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عن أهمية دراسة كتاب الطهارة</w:t>
      </w:r>
      <w:r>
        <w:rPr>
          <w:rFonts w:cs="Simplified Arabic" w:ascii="Simplified Arabic" w:hAnsi="Simplified Arabic"/>
          <w:b/>
          <w:bCs/>
          <w:sz w:val="27"/>
          <w:szCs w:val="27"/>
          <w:rtl w:val="true"/>
        </w:rPr>
        <w:br/>
        <w:br/>
      </w:r>
      <w:r>
        <w:rPr>
          <w:rFonts w:cs="Simplified Arabic" w:ascii="Simplified Arabic" w:hAnsi="Simplified Arabic"/>
          <w:b/>
          <w:bCs/>
          <w:sz w:val="27"/>
          <w:szCs w:val="27"/>
        </w:rPr>
        <w:t>3</w:t>
      </w:r>
      <w:r>
        <w:rPr>
          <w:rFonts w:cs="Simplified Arabic" w:ascii="Simplified Arabic" w:hAnsi="Simplified Arabic"/>
          <w:b/>
          <w:bCs/>
          <w:sz w:val="27"/>
          <w:szCs w:val="27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لما كانت الصلاة لاتصح الابا لطهاره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 xml:space="preserve">من الحدث والطهورمفتاح الصلاةوذلك لأن الحدث يمنع الصلاة </w:t>
      </w:r>
      <w:r>
        <w:rPr>
          <w:rFonts w:cs="Simplified Arabic" w:ascii="Simplified Arabic" w:hAnsi="Simplified Arabic"/>
          <w:b/>
          <w:bCs/>
          <w:sz w:val="27"/>
          <w:szCs w:val="27"/>
          <w:rtl w:val="true"/>
        </w:rPr>
        <w:t xml:space="preserve">;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فهو كالقفل يوضع على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 xml:space="preserve">المحدث </w:t>
      </w:r>
      <w:r>
        <w:rPr>
          <w:rFonts w:cs="Simplified Arabic" w:ascii="Simplified Arabic" w:hAnsi="Simplified Arabic"/>
          <w:b/>
          <w:bCs/>
          <w:sz w:val="27"/>
          <w:szCs w:val="27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 xml:space="preserve">فإذا توضأ </w:t>
      </w:r>
      <w:r>
        <w:rPr>
          <w:rFonts w:cs="Simplified Arabic" w:ascii="Simplified Arabic" w:hAnsi="Simplified Arabic"/>
          <w:b/>
          <w:bCs/>
          <w:sz w:val="27"/>
          <w:szCs w:val="27"/>
          <w:rtl w:val="true"/>
        </w:rPr>
        <w:t xml:space="preserve">;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 xml:space="preserve">انحل القفل </w:t>
      </w:r>
      <w:r>
        <w:rPr>
          <w:rFonts w:cs="Simplified Arabic" w:ascii="Simplified Arabic" w:hAnsi="Simplified Arabic"/>
          <w:b/>
          <w:bCs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 xml:space="preserve">فالطهارة أوكد شروط الصلاة </w:t>
      </w:r>
      <w:r>
        <w:rPr>
          <w:rFonts w:cs="Simplified Arabic" w:ascii="Simplified Arabic" w:hAnsi="Simplified Arabic"/>
          <w:b/>
          <w:bCs/>
          <w:sz w:val="27"/>
          <w:szCs w:val="27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والشرط لا بد أن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يقدم على المشروط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7"/>
          <w:szCs w:val="27"/>
          <w:rtl w:val="true"/>
        </w:rPr>
        <w:t xml:space="preserve">. </w:t>
        <w:br/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  <w:br/>
        <w:br/>
      </w:r>
      <w:r>
        <w:rPr>
          <w:rFonts w:cs="Simplified Arabic" w:ascii="Simplified Arabic" w:hAnsi="Simplified Arabic"/>
          <w:b/>
          <w:bCs/>
          <w:sz w:val="27"/>
          <w:szCs w:val="27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المناقشة الرابعة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7"/>
          <w:szCs w:val="27"/>
          <w:rtl w:val="true"/>
        </w:rPr>
        <w:t>)</w:t>
        <w:br/>
        <w:br/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بين أحكام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المسح على الخفين</w:t>
      </w:r>
      <w:r>
        <w:rPr>
          <w:rFonts w:cs="Simplified Arabic" w:ascii="Simplified Arabic" w:hAnsi="Simplified Arabic"/>
          <w:b/>
          <w:bCs/>
          <w:sz w:val="27"/>
          <w:szCs w:val="27"/>
          <w:rtl w:val="true"/>
        </w:rPr>
        <w:br/>
        <w:br/>
      </w:r>
      <w:r>
        <w:rPr>
          <w:rFonts w:cs="Simplified Arabic" w:ascii="Simplified Arabic" w:hAnsi="Simplified Arabic"/>
          <w:b/>
          <w:bCs/>
          <w:sz w:val="27"/>
          <w:szCs w:val="27"/>
        </w:rPr>
        <w:t>4</w:t>
      </w:r>
      <w:r>
        <w:rPr>
          <w:rFonts w:cs="Simplified Arabic" w:ascii="Simplified Arabic" w:hAnsi="Simplified Arabic"/>
          <w:b/>
          <w:bCs/>
          <w:sz w:val="27"/>
          <w:szCs w:val="27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حكم المسح على الخفين</w:t>
      </w:r>
      <w:r>
        <w:rPr>
          <w:rFonts w:cs="Simplified Arabic" w:ascii="Simplified Arabic" w:hAnsi="Simplified Arabic"/>
          <w:b/>
          <w:bCs/>
          <w:sz w:val="27"/>
          <w:szCs w:val="2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أنه رخصة، فعله أفضل من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نزع الخفين وغسل الرجلين</w:t>
      </w:r>
      <w:r>
        <w:rPr>
          <w:rFonts w:cs="Simplified Arabic" w:ascii="Simplified Arabic" w:hAnsi="Simplified Arabic"/>
          <w:b/>
          <w:bCs/>
          <w:sz w:val="27"/>
          <w:szCs w:val="27"/>
          <w:rtl w:val="true"/>
        </w:rPr>
        <w:t xml:space="preserve">;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أخذا برخصة الله عز وجل، واقتداء بالنبي صلى الله عليه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وسلم، ومخالفة للمبتدعة، والمسح يرفع الحدث عما تحت الممسوح، وقد كان النبي صلى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الله عليه وسلم لا يتكلف ضد حاله التي عليها قدره، بل إن كانتا في الخفين</w:t>
      </w:r>
      <w:r>
        <w:rPr>
          <w:rFonts w:cs="Simplified Arabic" w:ascii="Simplified Arabic" w:hAnsi="Simplified Arabic"/>
          <w:b/>
          <w:bCs/>
          <w:sz w:val="27"/>
          <w:szCs w:val="27"/>
          <w:rtl w:val="true"/>
        </w:rPr>
        <w:t xml:space="preserve">;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مسح على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الخفين، وإن كانتا مكشوفتين</w:t>
      </w:r>
      <w:r>
        <w:rPr>
          <w:rFonts w:cs="Simplified Arabic" w:ascii="Simplified Arabic" w:hAnsi="Simplified Arabic"/>
          <w:b/>
          <w:bCs/>
          <w:sz w:val="27"/>
          <w:szCs w:val="27"/>
          <w:rtl w:val="true"/>
        </w:rPr>
        <w:t xml:space="preserve">;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غسل القدمين</w:t>
      </w:r>
      <w:r>
        <w:rPr>
          <w:rFonts w:cs="Simplified Arabic" w:ascii="Simplified Arabic" w:hAnsi="Simplified Arabic"/>
          <w:b/>
          <w:bCs/>
          <w:sz w:val="27"/>
          <w:szCs w:val="27"/>
          <w:rtl w:val="true"/>
        </w:rPr>
        <w:t xml:space="preserve">;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فلا يشرع لبس الخف ليمسح عليه</w:t>
      </w:r>
      <w:r>
        <w:rPr>
          <w:rFonts w:cs="Simplified Arabic" w:ascii="Simplified Arabic" w:hAnsi="Simplified Arabic"/>
          <w:b/>
          <w:bCs/>
          <w:sz w:val="27"/>
          <w:szCs w:val="27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ومدة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المسح على الخفين بالنسبة للمقيم ومن سفره لا يبيح له القصر يوم وليلة، وبالنسبة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لمسافر سفرا يبيح له القصر ثلاثة أيام بلياليها</w:t>
      </w:r>
      <w:r>
        <w:rPr>
          <w:rFonts w:cs="Simplified Arabic" w:ascii="Simplified Arabic" w:hAnsi="Simplified Arabic"/>
          <w:b/>
          <w:bCs/>
          <w:sz w:val="27"/>
          <w:szCs w:val="27"/>
          <w:rtl w:val="true"/>
        </w:rPr>
        <w:t xml:space="preserve">;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رواه مسلم</w:t>
      </w:r>
      <w:r>
        <w:rPr>
          <w:rFonts w:cs="Simplified Arabic" w:ascii="Simplified Arabic" w:hAnsi="Simplified Arabic"/>
          <w:b/>
          <w:bCs/>
          <w:sz w:val="27"/>
          <w:szCs w:val="27"/>
          <w:rtl w:val="true"/>
        </w:rPr>
        <w:t xml:space="preserve">;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أن النبي صلى الله عليه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وسلم قال للمسافر ثلاثة أيام بلياليهن، وللمقيم يوم وليلة</w:t>
      </w:r>
      <w:r>
        <w:rPr>
          <w:rFonts w:cs="Simplified Arabic" w:ascii="Simplified Arabic" w:hAnsi="Simplified Arabic"/>
          <w:b/>
          <w:bCs/>
          <w:sz w:val="27"/>
          <w:szCs w:val="27"/>
          <w:rtl w:val="true"/>
        </w:rPr>
        <w:t>)[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مسلم</w:t>
      </w:r>
      <w:r>
        <w:rPr>
          <w:rFonts w:cs="Simplified Arabic" w:ascii="Simplified Arabic" w:hAnsi="Simplified Arabic"/>
          <w:b/>
          <w:bCs/>
          <w:sz w:val="27"/>
          <w:szCs w:val="27"/>
          <w:rtl w:val="true"/>
        </w:rPr>
        <w:t xml:space="preserve">]. </w:t>
        <w:br/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وابتداء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المدة في الحالتين يكون من الحدث بعد اللبس</w:t>
      </w:r>
      <w:r>
        <w:rPr>
          <w:rFonts w:cs="Simplified Arabic" w:ascii="Simplified Arabic" w:hAnsi="Simplified Arabic"/>
          <w:b/>
          <w:bCs/>
          <w:sz w:val="27"/>
          <w:szCs w:val="27"/>
          <w:rtl w:val="true"/>
        </w:rPr>
        <w:t xml:space="preserve">;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لأن الحدث هو الموجب للوضوء، ولأن جواز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المسح يبتدئ من الحدث، فيكون ابتداء المدة من أول جواز المسح، ومن العلماء من يرى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أن ابتداء المدة يكون من المسح بعد الحدث</w:t>
      </w:r>
      <w:r>
        <w:rPr>
          <w:rFonts w:cs="Simplified Arabic" w:ascii="Simplified Arabic" w:hAnsi="Simplified Arabic"/>
          <w:b/>
          <w:bCs/>
          <w:sz w:val="27"/>
          <w:szCs w:val="27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شروط المسح على الخفين ونحوهما</w:t>
      </w:r>
      <w:r>
        <w:rPr>
          <w:rFonts w:cs="Simplified Arabic" w:ascii="Simplified Arabic" w:hAnsi="Simplified Arabic"/>
          <w:b/>
          <w:bCs/>
          <w:sz w:val="27"/>
          <w:szCs w:val="27"/>
          <w:rtl w:val="true"/>
        </w:rPr>
        <w:t xml:space="preserve">: </w:t>
        <w:br/>
      </w:r>
      <w:r>
        <w:rPr>
          <w:rFonts w:cs="Simplified Arabic" w:ascii="Simplified Arabic" w:hAnsi="Simplified Arabic"/>
          <w:b/>
          <w:bCs/>
          <w:sz w:val="27"/>
          <w:szCs w:val="27"/>
        </w:rPr>
        <w:t>1</w:t>
      </w:r>
      <w:r>
        <w:rPr>
          <w:rFonts w:cs="Simplified Arabic" w:ascii="Simplified Arabic" w:hAnsi="Simplified Arabic"/>
          <w:b/>
          <w:bCs/>
          <w:sz w:val="27"/>
          <w:szCs w:val="27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يشترط للمسح على الخفين وما يقوم مقامهما من الجوارب ونحوها أن يكون الإنسان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حال لبسهما على طهارة من الحدث</w:t>
      </w:r>
      <w:r>
        <w:rPr>
          <w:rFonts w:cs="Simplified Arabic" w:ascii="Simplified Arabic" w:hAnsi="Simplified Arabic"/>
          <w:b/>
          <w:bCs/>
          <w:sz w:val="27"/>
          <w:szCs w:val="27"/>
          <w:rtl w:val="true"/>
        </w:rPr>
        <w:t xml:space="preserve">;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 xml:space="preserve">لما في </w:t>
      </w:r>
      <w:r>
        <w:rPr>
          <w:rFonts w:cs="Simplified Arabic" w:ascii="Simplified Arabic" w:hAnsi="Simplified Arabic"/>
          <w:b/>
          <w:bCs/>
          <w:sz w:val="27"/>
          <w:szCs w:val="27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 xml:space="preserve">الصحيحين </w:t>
      </w:r>
      <w:r>
        <w:rPr>
          <w:rFonts w:cs="Simplified Arabic" w:ascii="Simplified Arabic" w:hAnsi="Simplified Arabic"/>
          <w:b/>
          <w:bCs/>
          <w:sz w:val="27"/>
          <w:szCs w:val="27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وغيرهما</w:t>
      </w:r>
      <w:r>
        <w:rPr>
          <w:rFonts w:cs="Simplified Arabic" w:ascii="Simplified Arabic" w:hAnsi="Simplified Arabic"/>
          <w:b/>
          <w:bCs/>
          <w:sz w:val="27"/>
          <w:szCs w:val="27"/>
          <w:rtl w:val="true"/>
        </w:rPr>
        <w:t xml:space="preserve">;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أن النبي صلى الله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عليه وسلم قال لما أراد نزع خفيه وهو يتوضأ دعهما</w:t>
      </w:r>
      <w:r>
        <w:rPr>
          <w:rFonts w:cs="Simplified Arabic" w:ascii="Simplified Arabic" w:hAnsi="Simplified Arabic"/>
          <w:b/>
          <w:bCs/>
          <w:sz w:val="27"/>
          <w:szCs w:val="27"/>
          <w:rtl w:val="true"/>
        </w:rPr>
        <w:t xml:space="preserve">;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فإني أدخلتهما طاهرتين</w:t>
      </w:r>
      <w:r>
        <w:rPr>
          <w:rFonts w:cs="Simplified Arabic" w:ascii="Simplified Arabic" w:hAnsi="Simplified Arabic"/>
          <w:b/>
          <w:bCs/>
          <w:sz w:val="27"/>
          <w:szCs w:val="27"/>
          <w:rtl w:val="true"/>
        </w:rPr>
        <w:t>) [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البخاري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ومسلم</w:t>
      </w:r>
      <w:r>
        <w:rPr>
          <w:rFonts w:cs="Simplified Arabic" w:ascii="Simplified Arabic" w:hAnsi="Simplified Arabic"/>
          <w:b/>
          <w:bCs/>
          <w:sz w:val="27"/>
          <w:szCs w:val="27"/>
          <w:rtl w:val="true"/>
        </w:rPr>
        <w:t>]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، وحديث</w:t>
      </w:r>
      <w:r>
        <w:rPr>
          <w:rFonts w:cs="Simplified Arabic" w:ascii="Simplified Arabic" w:hAnsi="Simplified Arabic"/>
          <w:b/>
          <w:bCs/>
          <w:sz w:val="27"/>
          <w:szCs w:val="27"/>
          <w:rtl w:val="true"/>
        </w:rPr>
        <w:t xml:space="preserve">: (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أمرنا أن نمسح على الخفين إذا نحن أدخلناهما على طهر</w:t>
      </w:r>
      <w:r>
        <w:rPr>
          <w:rFonts w:cs="Simplified Arabic" w:ascii="Simplified Arabic" w:hAnsi="Simplified Arabic"/>
          <w:b/>
          <w:bCs/>
          <w:sz w:val="27"/>
          <w:szCs w:val="27"/>
          <w:rtl w:val="true"/>
        </w:rPr>
        <w:t>) [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أحمد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والنسائي</w:t>
      </w:r>
      <w:r>
        <w:rPr>
          <w:rFonts w:cs="Simplified Arabic" w:ascii="Simplified Arabic" w:hAnsi="Simplified Arabic"/>
          <w:b/>
          <w:bCs/>
          <w:sz w:val="27"/>
          <w:szCs w:val="27"/>
          <w:rtl w:val="true"/>
        </w:rPr>
        <w:t>]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، وهذا واضح الدلالة على اشتراط الطهارة عند اللبس للخفين، فلو كان حال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لبسهما محدثا</w:t>
      </w:r>
      <w:r>
        <w:rPr>
          <w:rFonts w:cs="Simplified Arabic" w:ascii="Simplified Arabic" w:hAnsi="Simplified Arabic"/>
          <w:b/>
          <w:bCs/>
          <w:sz w:val="27"/>
          <w:szCs w:val="27"/>
          <w:rtl w:val="true"/>
        </w:rPr>
        <w:t xml:space="preserve">;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لم يجز المسح عليهما</w:t>
      </w:r>
      <w:r>
        <w:rPr>
          <w:rFonts w:cs="Simplified Arabic" w:ascii="Simplified Arabic" w:hAnsi="Simplified Arabic"/>
          <w:b/>
          <w:bCs/>
          <w:sz w:val="27"/>
          <w:szCs w:val="27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sz w:val="27"/>
          <w:szCs w:val="27"/>
        </w:rPr>
        <w:t>2</w:t>
      </w:r>
      <w:r>
        <w:rPr>
          <w:rFonts w:cs="Simplified Arabic" w:ascii="Simplified Arabic" w:hAnsi="Simplified Arabic"/>
          <w:b/>
          <w:bCs/>
          <w:sz w:val="27"/>
          <w:szCs w:val="27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ويشترط أن يكون الخف ونحوه مباحا، فإن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كان مغصوبا أو حريرا بالنسبة للرجل</w:t>
      </w:r>
      <w:r>
        <w:rPr>
          <w:rFonts w:cs="Simplified Arabic" w:ascii="Simplified Arabic" w:hAnsi="Simplified Arabic"/>
          <w:b/>
          <w:bCs/>
          <w:sz w:val="27"/>
          <w:szCs w:val="27"/>
          <w:rtl w:val="true"/>
        </w:rPr>
        <w:t xml:space="preserve">;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لم يجز المسح عليه</w:t>
      </w:r>
      <w:r>
        <w:rPr>
          <w:rFonts w:cs="Simplified Arabic" w:ascii="Simplified Arabic" w:hAnsi="Simplified Arabic"/>
          <w:b/>
          <w:bCs/>
          <w:sz w:val="27"/>
          <w:szCs w:val="27"/>
          <w:rtl w:val="true"/>
        </w:rPr>
        <w:t xml:space="preserve">;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لأن المحرم لا تستباح به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الرخصة</w:t>
      </w:r>
      <w:r>
        <w:rPr>
          <w:rFonts w:cs="Simplified Arabic" w:ascii="Simplified Arabic" w:hAnsi="Simplified Arabic"/>
          <w:b/>
          <w:bCs/>
          <w:sz w:val="27"/>
          <w:szCs w:val="27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sz w:val="27"/>
          <w:szCs w:val="27"/>
        </w:rPr>
        <w:t>3</w:t>
      </w:r>
      <w:r>
        <w:rPr>
          <w:rFonts w:cs="Simplified Arabic" w:ascii="Simplified Arabic" w:hAnsi="Simplified Arabic"/>
          <w:b/>
          <w:bCs/>
          <w:sz w:val="27"/>
          <w:szCs w:val="27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ويشترط أن يكون الخف ونحوه ساترا للرجل</w:t>
      </w:r>
      <w:r>
        <w:rPr>
          <w:rFonts w:cs="Simplified Arabic" w:ascii="Simplified Arabic" w:hAnsi="Simplified Arabic"/>
          <w:b/>
          <w:bCs/>
          <w:sz w:val="27"/>
          <w:szCs w:val="27"/>
          <w:rtl w:val="true"/>
        </w:rPr>
        <w:t xml:space="preserve">;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فلا يمسح عليه إذا لم يكن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ضافيا مغطيا لما يجب غسله</w:t>
      </w:r>
      <w:r>
        <w:rPr>
          <w:rFonts w:cs="Simplified Arabic" w:ascii="Simplified Arabic" w:hAnsi="Simplified Arabic"/>
          <w:b/>
          <w:bCs/>
          <w:sz w:val="27"/>
          <w:szCs w:val="27"/>
          <w:rtl w:val="true"/>
        </w:rPr>
        <w:t xml:space="preserve">;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بأن كان نازلا عن الكعب أو كان ضافيا لكنه لا يستر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الرجل</w:t>
      </w:r>
      <w:r>
        <w:rPr>
          <w:rFonts w:cs="Simplified Arabic" w:ascii="Simplified Arabic" w:hAnsi="Simplified Arabic"/>
          <w:b/>
          <w:bCs/>
          <w:sz w:val="27"/>
          <w:szCs w:val="27"/>
          <w:rtl w:val="true"/>
        </w:rPr>
        <w:t xml:space="preserve">;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لصفائه أو خفته</w:t>
      </w:r>
      <w:r>
        <w:rPr>
          <w:rFonts w:cs="Simplified Arabic" w:ascii="Simplified Arabic" w:hAnsi="Simplified Arabic"/>
          <w:b/>
          <w:bCs/>
          <w:sz w:val="27"/>
          <w:szCs w:val="27"/>
          <w:rtl w:val="true"/>
        </w:rPr>
        <w:t xml:space="preserve">;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كجورب غير صفيق</w:t>
      </w:r>
      <w:r>
        <w:rPr>
          <w:rFonts w:cs="Simplified Arabic" w:ascii="Simplified Arabic" w:hAnsi="Simplified Arabic"/>
          <w:b/>
          <w:bCs/>
          <w:sz w:val="27"/>
          <w:szCs w:val="27"/>
          <w:rtl w:val="true"/>
        </w:rPr>
        <w:t xml:space="preserve">;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فلا يمسح على ذلك كله</w:t>
      </w:r>
      <w:r>
        <w:rPr>
          <w:rFonts w:cs="Simplified Arabic" w:ascii="Simplified Arabic" w:hAnsi="Simplified Arabic"/>
          <w:b/>
          <w:bCs/>
          <w:sz w:val="27"/>
          <w:szCs w:val="27"/>
          <w:rtl w:val="true"/>
        </w:rPr>
        <w:t xml:space="preserve">;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لعدم ستره</w:t>
      </w:r>
      <w:r>
        <w:rPr>
          <w:rFonts w:cs="Simplified Arabic" w:ascii="Simplified Arabic" w:hAnsi="Simplified Arabic"/>
          <w:b/>
          <w:bCs/>
          <w:sz w:val="27"/>
          <w:szCs w:val="27"/>
          <w:rtl w:val="true"/>
        </w:rPr>
        <w:t>.</w:t>
        <w:br/>
        <w:t xml:space="preserve">*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ويمسح على ما يقوم مقام الخفين</w:t>
      </w:r>
      <w:r>
        <w:rPr>
          <w:rFonts w:cs="Simplified Arabic" w:ascii="Simplified Arabic" w:hAnsi="Simplified Arabic"/>
          <w:b/>
          <w:bCs/>
          <w:sz w:val="27"/>
          <w:szCs w:val="27"/>
          <w:rtl w:val="true"/>
        </w:rPr>
        <w:t xml:space="preserve">;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فيجوز المسح على الجورب الصفيق الذي يستر الرجل من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صوف أو غيره، لأن النبي صلى الله عليه وسلم مسح على الجوربين والنعلين، رواه أحمد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وغيره وصححه الترمذي</w:t>
      </w:r>
      <w:r>
        <w:rPr>
          <w:rFonts w:cs="Simplified Arabic" w:ascii="Simplified Arabic" w:hAnsi="Simplified Arabic"/>
          <w:b/>
          <w:bCs/>
          <w:sz w:val="27"/>
          <w:szCs w:val="27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ويستمر المسح عليه إلى تمام المدة</w:t>
      </w:r>
      <w:r>
        <w:rPr>
          <w:rFonts w:cs="Simplified Arabic" w:ascii="Simplified Arabic" w:hAnsi="Simplified Arabic"/>
          <w:b/>
          <w:bCs/>
          <w:sz w:val="27"/>
          <w:szCs w:val="27"/>
          <w:rtl w:val="true"/>
        </w:rPr>
        <w:t xml:space="preserve">;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دون ما يلبس فوقه من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خف أو نعل ونحوه، ولا تأثير لتكرار خلعه ولبسه إذا كان قد بدأ المسح على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الجورب</w:t>
      </w:r>
      <w:r>
        <w:rPr>
          <w:rFonts w:cs="Simplified Arabic" w:ascii="Simplified Arabic" w:hAnsi="Simplified Arabic"/>
          <w:b/>
          <w:bCs/>
          <w:sz w:val="27"/>
          <w:szCs w:val="27"/>
          <w:rtl w:val="true"/>
        </w:rPr>
        <w:t>.</w:t>
        <w:br/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cs="Simplified Arabic" w:ascii="Simplified Arabic" w:hAnsi="Simplified Arabic"/>
          <w:b/>
          <w:bCs/>
          <w:sz w:val="27"/>
          <w:szCs w:val="27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المناقشة الخامسة</w:t>
      </w:r>
      <w:r>
        <w:rPr>
          <w:rFonts w:cs="Simplified Arabic" w:ascii="Simplified Arabic" w:hAnsi="Simplified Arabic"/>
          <w:b/>
          <w:bCs/>
          <w:sz w:val="27"/>
          <w:szCs w:val="27"/>
          <w:rtl w:val="true"/>
        </w:rPr>
        <w:t>)</w:t>
        <w:br/>
        <w:br/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عدد احكام المسح على الخفين</w:t>
      </w:r>
      <w:r>
        <w:rPr>
          <w:rFonts w:cs="Simplified Arabic" w:ascii="Simplified Arabic" w:hAnsi="Simplified Arabic"/>
          <w:b/>
          <w:bCs/>
          <w:sz w:val="27"/>
          <w:szCs w:val="27"/>
          <w:rtl w:val="true"/>
        </w:rPr>
        <w:br/>
        <w:br/>
        <w:t xml:space="preserve">-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ان يلبسها على طهارة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7"/>
          <w:szCs w:val="27"/>
          <w:rtl w:val="true"/>
        </w:rPr>
        <w:br/>
        <w:t>-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ان يكون الخف طاهراً</w:t>
      </w:r>
      <w:r>
        <w:rPr>
          <w:rFonts w:cs="Simplified Arabic" w:ascii="Simplified Arabic" w:hAnsi="Simplified Arabic"/>
          <w:b/>
          <w:bCs/>
          <w:sz w:val="27"/>
          <w:szCs w:val="27"/>
          <w:rtl w:val="true"/>
        </w:rPr>
        <w:br/>
        <w:t>-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ان يكون المسح عليهما في الحدث الاصغر دون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الاكبر</w:t>
      </w:r>
      <w:r>
        <w:rPr>
          <w:rFonts w:cs="Simplified Arabic" w:ascii="Simplified Arabic" w:hAnsi="Simplified Arabic"/>
          <w:b/>
          <w:bCs/>
          <w:sz w:val="27"/>
          <w:szCs w:val="27"/>
          <w:rtl w:val="true"/>
        </w:rPr>
        <w:br/>
        <w:t>-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ان يكون المسح عليمها في الوقت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المحدد</w:t>
      </w:r>
      <w:r>
        <w:rPr>
          <w:rFonts w:cs="Simplified Arabic" w:ascii="Simplified Arabic" w:hAnsi="Simplified Arabic"/>
          <w:b/>
          <w:bCs/>
          <w:sz w:val="27"/>
          <w:szCs w:val="27"/>
          <w:rtl w:val="true"/>
        </w:rPr>
        <w:br/>
        <w:t>(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المناقشة السادسة</w:t>
      </w:r>
      <w:r>
        <w:rPr>
          <w:rFonts w:cs="Simplified Arabic" w:ascii="Simplified Arabic" w:hAnsi="Simplified Arabic"/>
          <w:b/>
          <w:bCs/>
          <w:sz w:val="27"/>
          <w:szCs w:val="27"/>
          <w:rtl w:val="true"/>
        </w:rPr>
        <w:t>)</w:t>
        <w:br/>
        <w:br/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بين شروط المسح على الخفين ؟ وما صفة المسح الكاملة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؟</w:t>
      </w:r>
      <w:r>
        <w:rPr>
          <w:rFonts w:cs="Simplified Arabic" w:ascii="Simplified Arabic" w:hAnsi="Simplified Arabic"/>
          <w:b/>
          <w:bCs/>
          <w:sz w:val="27"/>
          <w:szCs w:val="27"/>
          <w:rtl w:val="true"/>
        </w:rPr>
        <w:br/>
        <w:br/>
        <w:t xml:space="preserve">-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أن يكون الخف ونحوه ساترا</w:t>
      </w:r>
      <w:r>
        <w:rPr>
          <w:rFonts w:cs="Simplified Arabic" w:ascii="Simplified Arabic" w:hAnsi="Simplified Arabic"/>
          <w:b/>
          <w:bCs/>
          <w:sz w:val="27"/>
          <w:szCs w:val="27"/>
          <w:rtl w:val="true"/>
        </w:rPr>
        <w:br/>
        <w:t xml:space="preserve">-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أن يكون الإنسان لبسهما على طهارة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من الحدث</w:t>
      </w:r>
      <w:r>
        <w:rPr>
          <w:rFonts w:cs="Simplified Arabic" w:ascii="Simplified Arabic" w:hAnsi="Simplified Arabic"/>
          <w:b/>
          <w:bCs/>
          <w:sz w:val="27"/>
          <w:szCs w:val="27"/>
          <w:rtl w:val="true"/>
        </w:rPr>
        <w:br/>
        <w:t xml:space="preserve">-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أن يكون الخف ونحوه مباحا</w:t>
      </w:r>
      <w:r>
        <w:rPr>
          <w:rFonts w:cs="Simplified Arabic" w:ascii="Simplified Arabic" w:hAnsi="Simplified Arabic"/>
          <w:b/>
          <w:bCs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وصفة المسح الكاملة المسح على الخفين أن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 xml:space="preserve">يضع يديه مبلولتين بالماء على مقدمة رجليه ثم يمرهما إلى ساقه </w:t>
      </w:r>
      <w:r>
        <w:rPr>
          <w:rFonts w:cs="Simplified Arabic" w:ascii="Simplified Arabic" w:hAnsi="Simplified Arabic"/>
          <w:b/>
          <w:bCs/>
          <w:sz w:val="27"/>
          <w:szCs w:val="27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يمسح الرجل اليمنى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باليد اليمنى والرجل اليسرى باليد اليسرى ويفرج أصابعه إذا مسح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7"/>
          <w:szCs w:val="27"/>
          <w:rtl w:val="true"/>
        </w:rPr>
        <w:t>.</w:t>
        <w:br/>
        <w:br/>
      </w:r>
      <w:r>
        <w:rPr>
          <w:rFonts w:cs="Simplified Arabic" w:ascii="Comic Sans MS" w:hAnsi="Comic Sans MS"/>
          <w:b/>
          <w:bCs/>
          <w:sz w:val="36"/>
          <w:szCs w:val="36"/>
          <w:rtl w:val="true"/>
        </w:rPr>
        <w:br/>
        <w:br/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cs="Simplified Arabic" w:ascii="Simplified Arabic" w:hAnsi="Simplified Arabic"/>
          <w:b/>
          <w:bCs/>
          <w:sz w:val="27"/>
          <w:szCs w:val="27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المناقشة السابعة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7"/>
          <w:szCs w:val="27"/>
          <w:rtl w:val="true"/>
        </w:rPr>
        <w:t>)</w:t>
        <w:br/>
        <w:br/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عدد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الأحكام الخاصة بالحائض ؟</w:t>
      </w:r>
      <w:r>
        <w:rPr>
          <w:rFonts w:cs="Simplified Arabic" w:ascii="Simplified Arabic" w:hAnsi="Simplified Arabic"/>
          <w:b/>
          <w:bCs/>
          <w:sz w:val="27"/>
          <w:szCs w:val="27"/>
          <w:rtl w:val="true"/>
        </w:rPr>
        <w:br/>
        <w:br/>
      </w:r>
      <w:r>
        <w:rPr>
          <w:rFonts w:cs="Simplified Arabic" w:ascii="Simplified Arabic" w:hAnsi="Simplified Arabic"/>
          <w:b/>
          <w:bCs/>
          <w:sz w:val="27"/>
          <w:szCs w:val="27"/>
        </w:rPr>
        <w:t>1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ـ أن الحائض لا تصلي ولا تصوم حال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حيضها</w:t>
      </w:r>
      <w:r>
        <w:rPr>
          <w:rFonts w:cs="Simplified Arabic" w:ascii="Simplified Arabic" w:hAnsi="Simplified Arabic"/>
          <w:b/>
          <w:bCs/>
          <w:sz w:val="27"/>
          <w:szCs w:val="27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sz w:val="27"/>
          <w:szCs w:val="27"/>
        </w:rPr>
        <w:t>2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 xml:space="preserve">ـ أنها لا يجوز لها أن تطوف بالبيت </w:t>
      </w:r>
      <w:r>
        <w:rPr>
          <w:rFonts w:cs="Simplified Arabic" w:ascii="Simplified Arabic" w:hAnsi="Simplified Arabic"/>
          <w:b/>
          <w:bCs/>
          <w:sz w:val="27"/>
          <w:szCs w:val="27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 xml:space="preserve">ولا تقرأ القرآن </w:t>
      </w:r>
      <w:r>
        <w:rPr>
          <w:rFonts w:cs="Simplified Arabic" w:ascii="Simplified Arabic" w:hAnsi="Simplified Arabic"/>
          <w:b/>
          <w:bCs/>
          <w:sz w:val="27"/>
          <w:szCs w:val="27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ولا تجلس في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 xml:space="preserve">المسجد </w:t>
      </w:r>
      <w:r>
        <w:rPr>
          <w:rFonts w:cs="Simplified Arabic" w:ascii="Simplified Arabic" w:hAnsi="Simplified Arabic"/>
          <w:b/>
          <w:bCs/>
          <w:sz w:val="27"/>
          <w:szCs w:val="27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ويحرم على زوجها وطؤها في الفرج حتى ينقطع حيضها وتغتسل</w:t>
      </w:r>
      <w:r>
        <w:rPr>
          <w:rFonts w:cs="Simplified Arabic" w:ascii="Simplified Arabic" w:hAnsi="Simplified Arabic"/>
          <w:b/>
          <w:bCs/>
          <w:sz w:val="27"/>
          <w:szCs w:val="27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sz w:val="27"/>
          <w:szCs w:val="27"/>
        </w:rPr>
        <w:t>3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ـ ويجوز لزوج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 xml:space="preserve">الحائض أن يستمتع منها بغير الجماع في الفرج </w:t>
      </w:r>
      <w:r>
        <w:rPr>
          <w:rFonts w:cs="Simplified Arabic" w:ascii="Simplified Arabic" w:hAnsi="Simplified Arabic"/>
          <w:b/>
          <w:bCs/>
          <w:sz w:val="27"/>
          <w:szCs w:val="27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كالقبلة واللمس ونحو ذلك</w:t>
      </w:r>
      <w:r>
        <w:rPr>
          <w:rFonts w:cs="Simplified Arabic" w:ascii="Simplified Arabic" w:hAnsi="Simplified Arabic"/>
          <w:b/>
          <w:bCs/>
          <w:sz w:val="27"/>
          <w:szCs w:val="27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sz w:val="27"/>
          <w:szCs w:val="27"/>
        </w:rPr>
        <w:t>4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ـ لا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يجوز لزوجهاأن يطلقها وهي حائض</w:t>
      </w:r>
      <w:r>
        <w:rPr>
          <w:rFonts w:cs="Simplified Arabic" w:ascii="Simplified Arabic" w:hAnsi="Simplified Arabic"/>
          <w:b/>
          <w:bCs/>
          <w:sz w:val="27"/>
          <w:szCs w:val="27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sz w:val="27"/>
          <w:szCs w:val="27"/>
        </w:rPr>
        <w:t>5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ـ يجب عليها الاغتسال بعد انقطاع دمها وانتهاء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 xml:space="preserve">حيضتها </w:t>
      </w:r>
      <w:r>
        <w:rPr>
          <w:rFonts w:cs="Simplified Arabic" w:ascii="Simplified Arabic" w:hAnsi="Simplified Arabic"/>
          <w:b/>
          <w:bCs/>
          <w:sz w:val="27"/>
          <w:szCs w:val="27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 xml:space="preserve">ثم تزاول ما منعت منه بسبب الحيض </w:t>
      </w:r>
      <w:r>
        <w:rPr>
          <w:rFonts w:cs="Simplified Arabic" w:ascii="Simplified Arabic" w:hAnsi="Simplified Arabic"/>
          <w:b/>
          <w:bCs/>
          <w:sz w:val="27"/>
          <w:szCs w:val="27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 xml:space="preserve">وإن رأت بعد الطهر كدرة أو صفرة </w:t>
      </w:r>
      <w:r>
        <w:rPr>
          <w:rFonts w:cs="Simplified Arabic" w:ascii="Simplified Arabic" w:hAnsi="Simplified Arabic"/>
          <w:b/>
          <w:bCs/>
          <w:sz w:val="27"/>
          <w:szCs w:val="27"/>
          <w:rtl w:val="true"/>
        </w:rPr>
        <w:t xml:space="preserve">;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لم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تلتفت إليها</w:t>
      </w:r>
      <w:r>
        <w:rPr>
          <w:rFonts w:cs="Simplified Arabic" w:ascii="Simplified Arabic" w:hAnsi="Simplified Arabic"/>
          <w:b/>
          <w:bCs/>
          <w:sz w:val="27"/>
          <w:szCs w:val="27"/>
          <w:rtl w:val="true"/>
        </w:rPr>
        <w:t>.</w:t>
        <w:br/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cs="Simplified Arabic" w:ascii="Simplified Arabic" w:hAnsi="Simplified Arabic"/>
          <w:b/>
          <w:bCs/>
          <w:sz w:val="27"/>
          <w:szCs w:val="27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المناقشة الثامنة</w:t>
      </w:r>
      <w:r>
        <w:rPr>
          <w:rFonts w:cs="Simplified Arabic" w:ascii="Simplified Arabic" w:hAnsi="Simplified Arabic"/>
          <w:b/>
          <w:bCs/>
          <w:sz w:val="27"/>
          <w:szCs w:val="27"/>
          <w:rtl w:val="true"/>
        </w:rPr>
        <w:t xml:space="preserve">) </w:t>
        <w:br/>
        <w:br/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عرف الصلاة لغة واصطلاحاً مع بيان أوقاتها الشرعية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؟</w:t>
      </w:r>
      <w:r>
        <w:rPr>
          <w:rFonts w:cs="Simplified Arabic" w:ascii="Simplified Arabic" w:hAnsi="Simplified Arabic"/>
          <w:b/>
          <w:bCs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 xml:space="preserve">والصلاة في اللغة </w:t>
      </w:r>
      <w:r>
        <w:rPr>
          <w:rFonts w:cs="Simplified Arabic" w:ascii="Simplified Arabic" w:hAnsi="Simplified Arabic"/>
          <w:b/>
          <w:bCs/>
          <w:sz w:val="27"/>
          <w:szCs w:val="2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 xml:space="preserve">الدعاء </w:t>
      </w:r>
      <w:r>
        <w:rPr>
          <w:rFonts w:cs="Simplified Arabic" w:ascii="Simplified Arabic" w:hAnsi="Simplified Arabic"/>
          <w:b/>
          <w:bCs/>
          <w:sz w:val="27"/>
          <w:szCs w:val="27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 xml:space="preserve">قال الله تعالى </w:t>
      </w:r>
      <w:r>
        <w:rPr>
          <w:rFonts w:cs="Simplified Arabic" w:ascii="Simplified Arabic" w:hAnsi="Simplified Arabic"/>
          <w:b/>
          <w:bCs/>
          <w:sz w:val="27"/>
          <w:szCs w:val="2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وَصَلِّ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 xml:space="preserve">عَلَيْهِمْ أي </w:t>
      </w:r>
      <w:r>
        <w:rPr>
          <w:rFonts w:cs="Simplified Arabic" w:ascii="Simplified Arabic" w:hAnsi="Simplified Arabic"/>
          <w:b/>
          <w:bCs/>
          <w:sz w:val="27"/>
          <w:szCs w:val="2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 xml:space="preserve">ادع لهم </w:t>
      </w:r>
      <w:r>
        <w:rPr>
          <w:rFonts w:cs="Simplified Arabic" w:ascii="Simplified Arabic" w:hAnsi="Simplified Arabic"/>
          <w:b/>
          <w:bCs/>
          <w:sz w:val="27"/>
          <w:szCs w:val="27"/>
          <w:rtl w:val="true"/>
        </w:rPr>
        <w:t xml:space="preserve">. ..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 xml:space="preserve">ومعناها في الشرع </w:t>
      </w:r>
      <w:r>
        <w:rPr>
          <w:rFonts w:cs="Simplified Arabic" w:ascii="Simplified Arabic" w:hAnsi="Simplified Arabic"/>
          <w:b/>
          <w:bCs/>
          <w:sz w:val="27"/>
          <w:szCs w:val="2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أقوال وأفعال مخصوصة مفتتحة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 xml:space="preserve">بالتكبير مختتمة بالتسليم </w:t>
      </w:r>
      <w:r>
        <w:rPr>
          <w:rFonts w:cs="Simplified Arabic" w:ascii="Simplified Arabic" w:hAnsi="Simplified Arabic"/>
          <w:b/>
          <w:bCs/>
          <w:sz w:val="27"/>
          <w:szCs w:val="27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 xml:space="preserve">سميت بذلك لاشتمالها على الدعاء </w:t>
      </w:r>
      <w:r>
        <w:rPr>
          <w:rFonts w:cs="Simplified Arabic" w:ascii="Simplified Arabic" w:hAnsi="Simplified Arabic"/>
          <w:b/>
          <w:bCs/>
          <w:sz w:val="27"/>
          <w:szCs w:val="27"/>
          <w:rtl w:val="true"/>
        </w:rPr>
        <w:t xml:space="preserve">;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فالمصلي لا ينفك عن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 xml:space="preserve">دعاء عبادة أو ثناء أو طلب </w:t>
      </w:r>
      <w:r>
        <w:rPr>
          <w:rFonts w:cs="Simplified Arabic" w:ascii="Simplified Arabic" w:hAnsi="Simplified Arabic"/>
          <w:b/>
          <w:bCs/>
          <w:sz w:val="27"/>
          <w:szCs w:val="27"/>
          <w:rtl w:val="true"/>
        </w:rPr>
        <w:t xml:space="preserve">;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 xml:space="preserve">فلذلك سميت صلاة </w:t>
      </w:r>
      <w:r>
        <w:rPr>
          <w:rFonts w:cs="Simplified Arabic" w:ascii="Simplified Arabic" w:hAnsi="Simplified Arabic"/>
          <w:b/>
          <w:bCs/>
          <w:sz w:val="27"/>
          <w:szCs w:val="27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وقد فرضت ليلة الإسراء قبل الهجرة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خمس صلوات في اليوم والليلة بدخول أوقاتها على كل مسلم مكلف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اوقاتهاالفجر ،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الظهر ، العصر ، المغرب ، العشاء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  <w:br/>
      </w:r>
      <w:r>
        <w:rPr>
          <w:rFonts w:cs="Simplified Arabic" w:ascii="Simplified Arabic" w:hAnsi="Simplified Arabic"/>
          <w:b/>
          <w:bCs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cs="Simplified Arabic" w:ascii="Simplified Arabic" w:hAnsi="Simplified Arabic"/>
          <w:b/>
          <w:bCs/>
          <w:sz w:val="27"/>
          <w:szCs w:val="27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المناقشة التاسعة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7"/>
          <w:szCs w:val="27"/>
          <w:rtl w:val="true"/>
        </w:rPr>
        <w:t>)</w:t>
        <w:br/>
        <w:br/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صف الصلاة الشرعية ؟</w:t>
      </w:r>
      <w:r>
        <w:rPr>
          <w:rFonts w:cs="Simplified Arabic" w:ascii="Simplified Arabic" w:hAnsi="Simplified Arabic"/>
          <w:b/>
          <w:bCs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 xml:space="preserve">يقول </w:t>
      </w:r>
      <w:r>
        <w:rPr>
          <w:rFonts w:cs="Simplified Arabic" w:ascii="Simplified Arabic" w:hAnsi="Simplified Arabic"/>
          <w:b/>
          <w:bCs/>
          <w:sz w:val="27"/>
          <w:szCs w:val="27"/>
          <w:rtl w:val="true"/>
        </w:rPr>
        <w:t xml:space="preserve">: "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الله أكبر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7"/>
          <w:szCs w:val="27"/>
          <w:rtl w:val="true"/>
        </w:rPr>
        <w:t>" .</w:t>
        <w:br/>
        <w:t xml:space="preserve">-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 xml:space="preserve">ثم يمسك شماله بيمينه </w:t>
      </w:r>
      <w:r>
        <w:rPr>
          <w:rFonts w:cs="Simplified Arabic" w:ascii="Simplified Arabic" w:hAnsi="Simplified Arabic"/>
          <w:b/>
          <w:bCs/>
          <w:sz w:val="27"/>
          <w:szCs w:val="27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ويضعهما على صدره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7"/>
          <w:szCs w:val="27"/>
          <w:rtl w:val="true"/>
        </w:rPr>
        <w:t>.</w:t>
        <w:br/>
        <w:t xml:space="preserve">-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 xml:space="preserve">ثم يستفتح </w:t>
      </w:r>
      <w:r>
        <w:rPr>
          <w:rFonts w:cs="Simplified Arabic" w:ascii="Simplified Arabic" w:hAnsi="Simplified Arabic"/>
          <w:b/>
          <w:bCs/>
          <w:sz w:val="27"/>
          <w:szCs w:val="27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ويسعيذ ويبسمل ثم يقرأ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فاتحة الكتاب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7"/>
          <w:szCs w:val="27"/>
          <w:rtl w:val="true"/>
        </w:rPr>
        <w:t>.</w:t>
        <w:br/>
        <w:t xml:space="preserve">-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ثم يقرأ بعد ذلك سورة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7"/>
          <w:szCs w:val="27"/>
          <w:rtl w:val="true"/>
        </w:rPr>
        <w:t>,.</w:t>
        <w:br/>
        <w:t xml:space="preserve">-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ثم يرفع يديه ويكبر ويخر راكعا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7"/>
          <w:szCs w:val="27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 xml:space="preserve">ويقول </w:t>
      </w:r>
      <w:r>
        <w:rPr>
          <w:rFonts w:cs="Simplified Arabic" w:ascii="Simplified Arabic" w:hAnsi="Simplified Arabic"/>
          <w:b/>
          <w:bCs/>
          <w:sz w:val="27"/>
          <w:szCs w:val="27"/>
          <w:rtl w:val="true"/>
        </w:rPr>
        <w:t xml:space="preserve">: "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سبحان ربي العظيم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7"/>
          <w:szCs w:val="27"/>
          <w:rtl w:val="true"/>
        </w:rPr>
        <w:t>" .</w:t>
        <w:br/>
        <w:t xml:space="preserve">-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 xml:space="preserve">ثم يرفع رأسه قائلا </w:t>
      </w:r>
      <w:r>
        <w:rPr>
          <w:rFonts w:cs="Simplified Arabic" w:ascii="Simplified Arabic" w:hAnsi="Simplified Arabic"/>
          <w:b/>
          <w:bCs/>
          <w:sz w:val="27"/>
          <w:szCs w:val="27"/>
          <w:rtl w:val="true"/>
        </w:rPr>
        <w:t xml:space="preserve">: "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سمع الله لمن حمده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7"/>
          <w:szCs w:val="27"/>
          <w:rtl w:val="true"/>
        </w:rPr>
        <w:t xml:space="preserve">" ,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 xml:space="preserve">ويرفع يديه </w:t>
      </w:r>
      <w:r>
        <w:rPr>
          <w:rFonts w:cs="Simplified Arabic" w:ascii="Simplified Arabic" w:hAnsi="Simplified Arabic"/>
          <w:b/>
          <w:bCs/>
          <w:sz w:val="27"/>
          <w:szCs w:val="27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 xml:space="preserve">ويقول ربنا لك الحمد </w:t>
      </w:r>
      <w:r>
        <w:rPr>
          <w:rFonts w:cs="Simplified Arabic" w:ascii="Simplified Arabic" w:hAnsi="Simplified Arabic"/>
          <w:b/>
          <w:bCs/>
          <w:sz w:val="27"/>
          <w:szCs w:val="27"/>
          <w:rtl w:val="true"/>
        </w:rPr>
        <w:t xml:space="preserve">" ,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 xml:space="preserve">ثم يكبر </w:t>
      </w:r>
      <w:r>
        <w:rPr>
          <w:rFonts w:cs="Simplified Arabic" w:ascii="Simplified Arabic" w:hAnsi="Simplified Arabic"/>
          <w:b/>
          <w:bCs/>
          <w:sz w:val="27"/>
          <w:szCs w:val="27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فيسجد و يقول في سجوده سبحان ربي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الأعلى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7"/>
          <w:szCs w:val="27"/>
          <w:rtl w:val="true"/>
        </w:rPr>
        <w:t>" .</w:t>
        <w:br/>
        <w:t xml:space="preserve">-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 xml:space="preserve">ثم يرفع رأسه ويكبر و يقول </w:t>
      </w:r>
      <w:r>
        <w:rPr>
          <w:rFonts w:cs="Simplified Arabic" w:ascii="Simplified Arabic" w:hAnsi="Simplified Arabic"/>
          <w:b/>
          <w:bCs/>
          <w:sz w:val="27"/>
          <w:szCs w:val="2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 xml:space="preserve">رب اغفر لي ثم يكبر ويسجد </w:t>
      </w:r>
      <w:r>
        <w:rPr>
          <w:rFonts w:cs="Simplified Arabic" w:ascii="Simplified Arabic" w:hAnsi="Simplified Arabic"/>
          <w:b/>
          <w:bCs/>
          <w:sz w:val="27"/>
          <w:szCs w:val="27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ويصنع في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الثانية مثل ما صنع في الأولى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7"/>
          <w:szCs w:val="27"/>
          <w:rtl w:val="true"/>
        </w:rPr>
        <w:t>.</w:t>
        <w:br/>
        <w:t xml:space="preserve">-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ثم يرفع رأسه مكبرا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7"/>
          <w:szCs w:val="27"/>
          <w:rtl w:val="true"/>
        </w:rPr>
        <w:t xml:space="preserve">, </w:t>
        <w:br/>
        <w:t xml:space="preserve">-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فإذا استتم قائما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7"/>
          <w:szCs w:val="27"/>
          <w:rtl w:val="true"/>
        </w:rPr>
        <w:t xml:space="preserve">;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 xml:space="preserve">أخذ في القراءة </w:t>
      </w:r>
      <w:r>
        <w:rPr>
          <w:rFonts w:cs="Simplified Arabic" w:ascii="Simplified Arabic" w:hAnsi="Simplified Arabic"/>
          <w:b/>
          <w:bCs/>
          <w:sz w:val="27"/>
          <w:szCs w:val="27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ويصلي الركعة الثانية كالأولى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7"/>
          <w:szCs w:val="27"/>
          <w:rtl w:val="true"/>
        </w:rPr>
        <w:t>.</w:t>
        <w:br/>
        <w:t xml:space="preserve">-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ثم يجلس للتشهد الأول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 xml:space="preserve">ويقرأ التحيات ثم ينهض مكبرا </w:t>
      </w:r>
      <w:r>
        <w:rPr>
          <w:rFonts w:cs="Simplified Arabic" w:ascii="Simplified Arabic" w:hAnsi="Simplified Arabic"/>
          <w:b/>
          <w:bCs/>
          <w:sz w:val="27"/>
          <w:szCs w:val="27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 xml:space="preserve">فيصلي الثالثة والرابعة </w:t>
      </w:r>
      <w:r>
        <w:rPr>
          <w:rFonts w:cs="Simplified Arabic" w:ascii="Simplified Arabic" w:hAnsi="Simplified Arabic"/>
          <w:b/>
          <w:bCs/>
          <w:sz w:val="27"/>
          <w:szCs w:val="27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ويقرأ فيهما بفاتحة الكتاب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7"/>
          <w:szCs w:val="27"/>
          <w:rtl w:val="true"/>
        </w:rPr>
        <w:t>.</w:t>
        <w:br/>
        <w:t xml:space="preserve">-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ثم يجلس في تشهده الأخير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7"/>
          <w:szCs w:val="27"/>
          <w:rtl w:val="true"/>
        </w:rPr>
        <w:t>.</w:t>
        <w:br/>
        <w:t xml:space="preserve">-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 xml:space="preserve">ثم يتشهد التشهد الأخير </w:t>
      </w:r>
      <w:r>
        <w:rPr>
          <w:rFonts w:cs="Simplified Arabic" w:ascii="Simplified Arabic" w:hAnsi="Simplified Arabic"/>
          <w:b/>
          <w:bCs/>
          <w:sz w:val="27"/>
          <w:szCs w:val="27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ثم يسلم عن يمينه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7"/>
          <w:szCs w:val="27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 xml:space="preserve">فيقول </w:t>
      </w:r>
      <w:r>
        <w:rPr>
          <w:rFonts w:cs="Simplified Arabic" w:ascii="Simplified Arabic" w:hAnsi="Simplified Arabic"/>
          <w:b/>
          <w:bCs/>
          <w:sz w:val="27"/>
          <w:szCs w:val="27"/>
          <w:rtl w:val="true"/>
        </w:rPr>
        <w:t xml:space="preserve">: "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 xml:space="preserve">السلام عليكم ورحمة الله </w:t>
      </w:r>
      <w:r>
        <w:rPr>
          <w:rFonts w:cs="Simplified Arabic" w:ascii="Simplified Arabic" w:hAnsi="Simplified Arabic"/>
          <w:b/>
          <w:bCs/>
          <w:sz w:val="27"/>
          <w:szCs w:val="27"/>
          <w:rtl w:val="true"/>
        </w:rPr>
        <w:t xml:space="preserve">" ,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 xml:space="preserve">وعن يساره كذلك </w:t>
      </w:r>
      <w:r>
        <w:rPr>
          <w:rFonts w:cs="Simplified Arabic" w:ascii="Simplified Arabic" w:hAnsi="Simplified Arabic"/>
          <w:b/>
          <w:bCs/>
          <w:sz w:val="27"/>
          <w:szCs w:val="27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يبتدئ السلام متوجها إلى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 xml:space="preserve">القبلة </w:t>
      </w:r>
      <w:r>
        <w:rPr>
          <w:rFonts w:cs="Simplified Arabic" w:ascii="Simplified Arabic" w:hAnsi="Simplified Arabic"/>
          <w:b/>
          <w:bCs/>
          <w:sz w:val="27"/>
          <w:szCs w:val="27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وينهيه مع تمام الالتفات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7"/>
          <w:szCs w:val="27"/>
          <w:rtl w:val="true"/>
        </w:rPr>
        <w:t>.</w:t>
        <w:br/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cs="Simplified Arabic" w:ascii="Simplified Arabic" w:hAnsi="Simplified Arabic"/>
          <w:b/>
          <w:bCs/>
          <w:sz w:val="27"/>
          <w:szCs w:val="27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المناقشة العاشرة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7"/>
          <w:szCs w:val="27"/>
          <w:rtl w:val="true"/>
        </w:rPr>
        <w:t>)</w:t>
        <w:br/>
        <w:br/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متى يشرع سجود السهو مع بيان الحكم الشرعي في كل منها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؟</w:t>
      </w:r>
      <w:r>
        <w:rPr>
          <w:rFonts w:cs="Simplified Arabic" w:ascii="Simplified Arabic" w:hAnsi="Simplified Arabic"/>
          <w:b/>
          <w:bCs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يشرع سجود السهو لأحد ثلاثة أمور</w:t>
      </w:r>
      <w:r>
        <w:rPr>
          <w:rFonts w:cs="Simplified Arabic" w:ascii="Simplified Arabic" w:hAnsi="Simplified Arabic"/>
          <w:b/>
          <w:bCs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 xml:space="preserve">أولاً </w:t>
      </w:r>
      <w:r>
        <w:rPr>
          <w:rFonts w:cs="Simplified Arabic" w:ascii="Simplified Arabic" w:hAnsi="Simplified Arabic"/>
          <w:b/>
          <w:bCs/>
          <w:sz w:val="27"/>
          <w:szCs w:val="2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إذا زاد في الصلاة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سهوا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7"/>
          <w:szCs w:val="27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 xml:space="preserve">ثانيا </w:t>
      </w:r>
      <w:r>
        <w:rPr>
          <w:rFonts w:cs="Simplified Arabic" w:ascii="Simplified Arabic" w:hAnsi="Simplified Arabic"/>
          <w:b/>
          <w:bCs/>
          <w:sz w:val="27"/>
          <w:szCs w:val="2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إذا نقص منها سهوا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7"/>
          <w:szCs w:val="27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 xml:space="preserve">ثالثا </w:t>
      </w:r>
      <w:r>
        <w:rPr>
          <w:rFonts w:cs="Simplified Arabic" w:ascii="Simplified Arabic" w:hAnsi="Simplified Arabic"/>
          <w:b/>
          <w:bCs/>
          <w:sz w:val="27"/>
          <w:szCs w:val="2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إذا حصل عنده شك في زيادة أو نقص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7"/>
          <w:szCs w:val="27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 xml:space="preserve">فيسجد لأحد هذه الثلاثة حسبما ورد به الدليل </w:t>
      </w:r>
      <w:r>
        <w:rPr>
          <w:rFonts w:cs="Simplified Arabic" w:ascii="Simplified Arabic" w:hAnsi="Simplified Arabic"/>
          <w:b/>
          <w:bCs/>
          <w:sz w:val="27"/>
          <w:szCs w:val="27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لا لكل زيادة أو نقص أو شك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7"/>
          <w:szCs w:val="27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 xml:space="preserve">فالحالة الأولى </w:t>
      </w:r>
      <w:r>
        <w:rPr>
          <w:rFonts w:cs="Simplified Arabic" w:ascii="Simplified Arabic" w:hAnsi="Simplified Arabic"/>
          <w:b/>
          <w:bCs/>
          <w:sz w:val="27"/>
          <w:szCs w:val="27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وهي إما زيادة أفعال أو زيادة أقوال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7"/>
          <w:szCs w:val="27"/>
          <w:rtl w:val="true"/>
        </w:rPr>
        <w:t>:</w:t>
        <w:br/>
        <w:t xml:space="preserve">-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فزيادة الأفعـال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 xml:space="preserve">إذا كانت زيادة من جنس الصلاة </w:t>
      </w:r>
      <w:r>
        <w:rPr>
          <w:rFonts w:cs="Simplified Arabic" w:ascii="Simplified Arabic" w:hAnsi="Simplified Arabic"/>
          <w:b/>
          <w:bCs/>
          <w:sz w:val="27"/>
          <w:szCs w:val="27"/>
          <w:rtl w:val="true"/>
        </w:rPr>
        <w:t xml:space="preserve">;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 xml:space="preserve">كالقيام في محل القعود </w:t>
      </w:r>
      <w:r>
        <w:rPr>
          <w:rFonts w:cs="Simplified Arabic" w:ascii="Simplified Arabic" w:hAnsi="Simplified Arabic"/>
          <w:b/>
          <w:bCs/>
          <w:sz w:val="27"/>
          <w:szCs w:val="27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والقعود في محل القيام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7"/>
          <w:szCs w:val="27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 xml:space="preserve">أو زاد ركوعا أو سجودا </w:t>
      </w:r>
      <w:r>
        <w:rPr>
          <w:rFonts w:cs="Simplified Arabic" w:ascii="Simplified Arabic" w:hAnsi="Simplified Arabic"/>
          <w:b/>
          <w:bCs/>
          <w:sz w:val="27"/>
          <w:szCs w:val="27"/>
          <w:rtl w:val="true"/>
        </w:rPr>
        <w:t>,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السجود للسهو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7"/>
          <w:szCs w:val="27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 xml:space="preserve">وأما الحالة الثانية </w:t>
      </w:r>
      <w:r>
        <w:rPr>
          <w:rFonts w:cs="Simplified Arabic" w:ascii="Simplified Arabic" w:hAnsi="Simplified Arabic"/>
          <w:b/>
          <w:bCs/>
          <w:sz w:val="27"/>
          <w:szCs w:val="27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وهي ما إذا نقص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 xml:space="preserve">من الصلاة سهوا </w:t>
      </w:r>
      <w:r>
        <w:rPr>
          <w:rFonts w:cs="Simplified Arabic" w:ascii="Simplified Arabic" w:hAnsi="Simplified Arabic"/>
          <w:b/>
          <w:bCs/>
          <w:sz w:val="27"/>
          <w:szCs w:val="27"/>
          <w:rtl w:val="true"/>
        </w:rPr>
        <w:t xml:space="preserve">, :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 xml:space="preserve">فإن كان المتروك ركنا </w:t>
      </w:r>
      <w:r>
        <w:rPr>
          <w:rFonts w:cs="Simplified Arabic" w:ascii="Simplified Arabic" w:hAnsi="Simplified Arabic"/>
          <w:b/>
          <w:bCs/>
          <w:sz w:val="27"/>
          <w:szCs w:val="27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 xml:space="preserve">وكان هذا الركن تكبيرة الإحرام </w:t>
      </w:r>
      <w:r>
        <w:rPr>
          <w:rFonts w:cs="Simplified Arabic" w:ascii="Simplified Arabic" w:hAnsi="Simplified Arabic"/>
          <w:b/>
          <w:bCs/>
          <w:sz w:val="27"/>
          <w:szCs w:val="27"/>
          <w:rtl w:val="true"/>
        </w:rPr>
        <w:t xml:space="preserve">;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لم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 xml:space="preserve">تنعقد صلاته </w:t>
      </w:r>
      <w:r>
        <w:rPr>
          <w:rFonts w:cs="Simplified Arabic" w:ascii="Simplified Arabic" w:hAnsi="Simplified Arabic"/>
          <w:b/>
          <w:bCs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 xml:space="preserve">وإن كان ركنا غير تكبيرة الإحرام </w:t>
      </w:r>
      <w:r>
        <w:rPr>
          <w:rFonts w:cs="Simplified Arabic" w:ascii="Simplified Arabic" w:hAnsi="Simplified Arabic"/>
          <w:b/>
          <w:bCs/>
          <w:sz w:val="27"/>
          <w:szCs w:val="27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 xml:space="preserve">كركوع أو سجود </w:t>
      </w:r>
      <w:r>
        <w:rPr>
          <w:rFonts w:cs="Simplified Arabic" w:ascii="Simplified Arabic" w:hAnsi="Simplified Arabic"/>
          <w:b/>
          <w:bCs/>
          <w:sz w:val="27"/>
          <w:szCs w:val="27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وذكر هذا المتروك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 xml:space="preserve">قبل شروعه في قراءة ركعة أخرى </w:t>
      </w:r>
      <w:r>
        <w:rPr>
          <w:rFonts w:cs="Simplified Arabic" w:ascii="Simplified Arabic" w:hAnsi="Simplified Arabic"/>
          <w:b/>
          <w:bCs/>
          <w:sz w:val="27"/>
          <w:szCs w:val="27"/>
          <w:rtl w:val="true"/>
        </w:rPr>
        <w:t xml:space="preserve">;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 xml:space="preserve">فإنه يعود وجوبا </w:t>
      </w:r>
      <w:r>
        <w:rPr>
          <w:rFonts w:cs="Simplified Arabic" w:ascii="Simplified Arabic" w:hAnsi="Simplified Arabic"/>
          <w:b/>
          <w:bCs/>
          <w:sz w:val="27"/>
          <w:szCs w:val="27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 xml:space="preserve">فيأتي به وبما بعده </w:t>
      </w:r>
      <w:r>
        <w:rPr>
          <w:rFonts w:cs="Simplified Arabic" w:ascii="Simplified Arabic" w:hAnsi="Simplified Arabic"/>
          <w:b/>
          <w:bCs/>
          <w:sz w:val="27"/>
          <w:szCs w:val="27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وإن ذكره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 xml:space="preserve">بعد شروعه في قراءة ركعة أخرى </w:t>
      </w:r>
      <w:r>
        <w:rPr>
          <w:rFonts w:cs="Simplified Arabic" w:ascii="Simplified Arabic" w:hAnsi="Simplified Arabic"/>
          <w:b/>
          <w:bCs/>
          <w:sz w:val="27"/>
          <w:szCs w:val="27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 xml:space="preserve">بطلت الركعة التي تركه منها </w:t>
      </w:r>
      <w:r>
        <w:rPr>
          <w:rFonts w:cs="Simplified Arabic" w:ascii="Simplified Arabic" w:hAnsi="Simplified Arabic"/>
          <w:b/>
          <w:bCs/>
          <w:sz w:val="27"/>
          <w:szCs w:val="27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وقامت الركعة التي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تليها مقامها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7"/>
          <w:szCs w:val="27"/>
          <w:rtl w:val="true"/>
        </w:rPr>
        <w:t xml:space="preserve">; </w:t>
        <w:br/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 xml:space="preserve">وأما الحالة الثالثة </w:t>
      </w:r>
      <w:r>
        <w:rPr>
          <w:rFonts w:cs="Simplified Arabic" w:ascii="Simplified Arabic" w:hAnsi="Simplified Arabic"/>
          <w:b/>
          <w:bCs/>
          <w:sz w:val="27"/>
          <w:szCs w:val="27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 xml:space="preserve">وهي حالة الشك في الصلاة </w:t>
      </w:r>
      <w:r>
        <w:rPr>
          <w:rFonts w:cs="Simplified Arabic" w:ascii="Simplified Arabic" w:hAnsi="Simplified Arabic"/>
          <w:b/>
          <w:bCs/>
          <w:sz w:val="27"/>
          <w:szCs w:val="27"/>
          <w:rtl w:val="true"/>
        </w:rPr>
        <w:t xml:space="preserve">- :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فإن شك في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 xml:space="preserve">عدد الركعات </w:t>
      </w:r>
      <w:r>
        <w:rPr>
          <w:rFonts w:cs="Simplified Arabic" w:ascii="Simplified Arabic" w:hAnsi="Simplified Arabic"/>
          <w:b/>
          <w:bCs/>
          <w:sz w:val="27"/>
          <w:szCs w:val="27"/>
          <w:rtl w:val="true"/>
        </w:rPr>
        <w:t xml:space="preserve">;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 xml:space="preserve">بأن شك أصلى ثنتين أم ثلاثا مثلا </w:t>
      </w:r>
      <w:r>
        <w:rPr>
          <w:rFonts w:cs="Simplified Arabic" w:ascii="Simplified Arabic" w:hAnsi="Simplified Arabic"/>
          <w:b/>
          <w:bCs/>
          <w:sz w:val="27"/>
          <w:szCs w:val="27"/>
          <w:rtl w:val="true"/>
        </w:rPr>
        <w:t xml:space="preserve">;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 xml:space="preserve">فإنه يبني على الأقل </w:t>
      </w:r>
      <w:r>
        <w:rPr>
          <w:rFonts w:cs="Simplified Arabic" w:ascii="Simplified Arabic" w:hAnsi="Simplified Arabic"/>
          <w:b/>
          <w:bCs/>
          <w:sz w:val="27"/>
          <w:szCs w:val="27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لأنه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 xml:space="preserve">المتيقن </w:t>
      </w:r>
      <w:r>
        <w:rPr>
          <w:rFonts w:cs="Simplified Arabic" w:ascii="Simplified Arabic" w:hAnsi="Simplified Arabic"/>
          <w:b/>
          <w:bCs/>
          <w:sz w:val="27"/>
          <w:szCs w:val="27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 xml:space="preserve">ثم يسجد للسهو قبل السلام </w:t>
      </w:r>
      <w:r>
        <w:rPr>
          <w:rFonts w:cs="Simplified Arabic" w:ascii="Simplified Arabic" w:hAnsi="Simplified Arabic"/>
          <w:b/>
          <w:bCs/>
          <w:sz w:val="27"/>
          <w:szCs w:val="27"/>
          <w:rtl w:val="true"/>
        </w:rPr>
        <w:t xml:space="preserve">;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لأن الأصل عدم ما شك فيه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7"/>
          <w:szCs w:val="27"/>
          <w:rtl w:val="true"/>
        </w:rPr>
        <w:t>.</w:t>
        <w:br/>
        <w:t>(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المناقشة الحادي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عشرة</w:t>
      </w:r>
      <w:r>
        <w:rPr>
          <w:rFonts w:cs="Simplified Arabic" w:ascii="Simplified Arabic" w:hAnsi="Simplified Arabic"/>
          <w:b/>
          <w:bCs/>
          <w:sz w:val="27"/>
          <w:szCs w:val="27"/>
          <w:rtl w:val="true"/>
        </w:rPr>
        <w:t>)</w:t>
        <w:br/>
        <w:br/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متى شرع الاذان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؟وماحكمة؟وماالشروط المستحبة في المؤذن ؟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في السنة الاولى من الهجرة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وحكمة فرض كفاية</w:t>
      </w:r>
      <w:r>
        <w:rPr>
          <w:rFonts w:cs="Simplified Arabic" w:ascii="Simplified Arabic" w:hAnsi="Simplified Arabic"/>
          <w:b/>
          <w:bCs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والشروط ان يكون صيتا وامينا وعالما بالوقت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7"/>
          <w:szCs w:val="27"/>
          <w:rtl w:val="true"/>
        </w:rPr>
        <w:t>.</w:t>
        <w:br/>
        <w:t>(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المناقشة الثانية عشرة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7"/>
          <w:szCs w:val="27"/>
          <w:rtl w:val="true"/>
        </w:rPr>
        <w:t>)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cs="Simplified Arabic" w:ascii="Simplified Arabic" w:hAnsi="Simplified Arabic"/>
          <w:b/>
          <w:bCs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مااوجة استفادتك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من الدراسة هذة المادة ؟</w:t>
      </w:r>
      <w:r>
        <w:rPr>
          <w:rFonts w:cs="Simplified Arabic" w:ascii="Simplified Arabic" w:hAnsi="Simplified Arabic"/>
          <w:b/>
          <w:bCs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الحمدالله المادة مفيدة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في معرفة العبد لاموردينة في الطهارة والصلاة وكافةالامور الشرعية التي لابد من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معرفتها والعمل بها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7"/>
          <w:szCs w:val="27"/>
          <w:rtl w:val="true"/>
        </w:rPr>
        <w:t>.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  <w:br/>
      </w:r>
      <w:r>
        <w:rPr>
          <w:rFonts w:cs="Simplified Arabic" w:ascii="Simplified Arabic" w:hAnsi="Simplified Arabic"/>
          <w:b/>
          <w:bCs/>
          <w:sz w:val="27"/>
          <w:szCs w:val="27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المناقشة الثالثة عشرة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7"/>
          <w:szCs w:val="27"/>
          <w:rtl w:val="true"/>
        </w:rPr>
        <w:t>)</w:t>
        <w:br/>
        <w:br/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صفه صلاة الجنازة كاملة ؟</w:t>
      </w:r>
      <w:r>
        <w:rPr>
          <w:rFonts w:cs="Simplified Arabic" w:ascii="Simplified Arabic" w:hAnsi="Simplified Arabic"/>
          <w:b/>
          <w:bCs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اربع تكبيرات اللاولى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قراءة الفاتحة والثانية الصلاة على النبي صلى الله عليه وسلم والثالثة الدعء للميت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والرابعة يسلم تسليمة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واحدة</w:t>
      </w:r>
      <w:r>
        <w:rPr>
          <w:rFonts w:cs="Simplified Arabic" w:ascii="Simplified Arabic" w:hAnsi="Simplified Arabic"/>
          <w:b/>
          <w:bCs/>
          <w:sz w:val="27"/>
          <w:szCs w:val="27"/>
          <w:rtl w:val="true"/>
        </w:rPr>
        <w:br/>
        <w:t>(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المناقشة الرابعة عشر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7"/>
          <w:szCs w:val="27"/>
          <w:rtl w:val="true"/>
        </w:rPr>
        <w:t>)</w:t>
        <w:br/>
        <w:br/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مااوجة استفادتك من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دراسه هذة المادة ؟</w:t>
      </w:r>
      <w:r>
        <w:rPr>
          <w:rFonts w:cs="Simplified Arabic" w:ascii="Simplified Arabic" w:hAnsi="Simplified Arabic"/>
          <w:b/>
          <w:bCs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استفدت فائدة قيمة في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معرفة امور ديننا الحنيف الامور الشريعة ويجب تطبيقها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ind w:left="720" w:right="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27"/>
          <w:szCs w:val="27"/>
          <w:lang w:bidi="ar-KW"/>
        </w:rPr>
      </w:pP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  <w:lang w:bidi="ar-KW"/>
        </w:rPr>
      </w:r>
    </w:p>
    <w:p>
      <w:pPr>
        <w:pStyle w:val="Normal"/>
        <w:spacing w:lineRule="auto" w:line="240" w:before="0" w:after="270"/>
        <w:jc w:val="center"/>
        <w:rPr>
          <w:rFonts w:ascii="Simplified Arabic" w:hAnsi="Simplified Arabic" w:eastAsia="Times New Roman" w:cs="Simplified Arabic"/>
          <w:b/>
          <w:b/>
          <w:bCs/>
          <w:sz w:val="27"/>
          <w:szCs w:val="27"/>
          <w:lang w:bidi="ar-KW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مادة الثامنة </w:t>
      </w:r>
      <w:r>
        <w:rPr>
          <w:rFonts w:eastAsia="Times New Roman"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 xml:space="preserve">::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نحو التطبيقي </w:t>
      </w:r>
      <w:r>
        <w:rPr>
          <w:rFonts w:eastAsia="Times New Roman"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>((</w:t>
      </w:r>
      <w:r>
        <w:rPr>
          <w:rFonts w:eastAsia="Times New Roman" w:cs="Simplified Arabic" w:ascii="Simplified Arabic" w:hAnsi="Simplified Arabic"/>
          <w:b/>
          <w:bCs/>
          <w:color w:val="FF0000"/>
          <w:sz w:val="36"/>
          <w:szCs w:val="36"/>
          <w:u w:val="single"/>
        </w:rPr>
        <w:t>3</w:t>
      </w:r>
      <w:r>
        <w:rPr>
          <w:rFonts w:eastAsia="Times New Roman"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>__))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br/>
      </w: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(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مناقشة الأولى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)</w:t>
      </w:r>
      <w:r>
        <w:rPr>
          <w:rFonts w:eastAsia="Times New Roman" w:cs="Simplified Arabic" w:ascii="Comic Sans MS" w:hAnsi="Comic Sans MS"/>
          <w:b/>
          <w:bCs/>
          <w:sz w:val="36"/>
          <w:szCs w:val="36"/>
          <w:rtl w:val="true"/>
        </w:rPr>
        <w:br/>
        <w:br/>
      </w: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.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ما أثر المشترك اللفظي في فهم المعنى؟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إن المشترك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لفظي، مما يحتاج إلى معرفته مؤلف الكلام، ، ليجد إذا ضاق به موضع في كلامه بعض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ألفاظ سعة في العدول عنه إلى غيره مما هو في معناه، و يخص هذا الجانب الترادف،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كما يمكنه إيراد بعض الأسماء المشتركة ليستعين بها على استعمال التجنيس في كلامه،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"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وهي اتحاد الاسم واختلاف المسميات، كالعين، فإنها تطلق على العين الناظرة، وعلى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ينبوع الماء، وعلى المطر، إلا أن المشتركة تفتقر في الاستعمال إلى قرينة تخصصها، كي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لا تكون مبهمة لأنا إذا قلنا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عين، ثم سكتنا، وقع ذلك على محتملات كثيرة من العين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ناظرة، والعين النابعة، والمطر، وغيره مما هو موضوع بإزاء هذا الاسم، وإذا قرنا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إليه قرينة تخصه، زال ذلك الإبهام، بأن نقول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عين حسناء، أو عين نضاخة، أو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ملثه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,,</w:t>
        <w:br/>
      </w: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br/>
        <w:br/>
        <w:t>(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مناقشة الثانية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)</w:t>
      </w: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بين آراء العلماء القدماء في علامات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إعراب</w:t>
      </w: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من العلماء من قال بأن العلامات الإعرابية وظيفتها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الدلالة على المعنى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,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ومنهم من قال بأن العلامات الإعرابية دخلت على الكلام للتفريق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بين الفاعل والمفعول والمضاف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.....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والخ وكذلك للدلالة على المعنى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,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ومنهم من جعل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هناك علاقة قوية بين الإعراب والمعنى</w:t>
      </w: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  <w:br/>
        <w:br/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مناقشة الثالثة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)</w:t>
      </w: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بين أهمية النحو أهمية النحو لطالب علوم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قرآن</w:t>
      </w: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نحو مهم لطالب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قرآنفي غاية الاهمية القران بلسان عربي مبين والسنة كذك فالذي لا يعرف العربية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يكون عندة خلال في فهم النص فعلم العربية من اعظم ما يعين على فهم النصوص وتدبر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قران الكريم بشكل الصحيح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sz w:val="27"/>
          <w:szCs w:val="27"/>
          <w:lang w:bidi="ar-KW"/>
        </w:rPr>
      </w:pP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مناقشة الرابعة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)</w:t>
        <w:br/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بين رأي العلماء في رجوع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صفة إلى موصوفين معمولين لعاملين مختلفين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br/>
        <w:br/>
        <w:br/>
      </w:r>
      <w:r>
        <w:rPr>
          <w:rFonts w:eastAsia="Times New Roman" w:cs="Simplified Arabic" w:ascii="Simplified Arabic" w:hAnsi="Simplified Arabic"/>
          <w:b/>
          <w:bCs/>
          <w:sz w:val="27"/>
          <w:szCs w:val="27"/>
        </w:rPr>
        <w:t>1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)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منهم ما جوزه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علماء بالإجماع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.</w:t>
        <w:br/>
      </w:r>
      <w:r>
        <w:rPr>
          <w:rFonts w:eastAsia="Times New Roman" w:cs="Simplified Arabic" w:ascii="Simplified Arabic" w:hAnsi="Simplified Arabic"/>
          <w:b/>
          <w:bCs/>
          <w:sz w:val="27"/>
          <w:szCs w:val="27"/>
        </w:rPr>
        <w:t>2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)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منهم ما اختلف فيه العلماء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. </w:t>
        <w:br/>
      </w:r>
      <w:r>
        <w:rPr>
          <w:rFonts w:eastAsia="Times New Roman" w:cs="Simplified Arabic" w:ascii="Simplified Arabic" w:hAnsi="Simplified Arabic"/>
          <w:b/>
          <w:bCs/>
          <w:sz w:val="27"/>
          <w:szCs w:val="27"/>
        </w:rPr>
        <w:t>3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)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منهم ما منعه العلماء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بالإجماع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270"/>
        <w:jc w:val="left"/>
        <w:rPr/>
      </w:pP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مناقشة الخامسة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)</w:t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ذكر أنواع الحقائق مع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تمثيل لكل حقيقة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Simplified Arabic" w:ascii="Simplified Arabic" w:hAnsi="Simplified Arabic"/>
          <w:b/>
          <w:bCs/>
          <w:sz w:val="27"/>
          <w:szCs w:val="27"/>
        </w:rPr>
        <w:t>1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حقيقة لغوية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مثل كلفظ أسد في الحيوان المفترس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sz w:val="27"/>
          <w:szCs w:val="27"/>
        </w:rPr>
        <w:t>2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حقيقة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عرفية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مثل كلفظ دابة فالأصل يطلق على كل من دب على الأرض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270"/>
        <w:jc w:val="left"/>
        <w:rPr/>
      </w:pPr>
      <w:r>
        <w:rPr>
          <w:rFonts w:eastAsia="Times New Roman" w:cs="Simplified Arabic" w:ascii="Simplified Arabic" w:hAnsi="Simplified Arabic"/>
          <w:b/>
          <w:bCs/>
          <w:sz w:val="27"/>
          <w:szCs w:val="27"/>
        </w:rPr>
        <w:t>3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-.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حقيقة اصطلاحية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مثل الفاعل والمفعول عند النحويين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.</w:t>
        <w:br/>
      </w:r>
      <w:r>
        <w:rPr>
          <w:rFonts w:eastAsia="Times New Roman" w:cs="Simplified Arabic" w:ascii="Simplified Arabic" w:hAnsi="Simplified Arabic"/>
          <w:b/>
          <w:bCs/>
          <w:sz w:val="27"/>
          <w:szCs w:val="27"/>
        </w:rPr>
        <w:t>4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حقيقية شرعية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مثل لفظ الطلاق في حل عقد الزواج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.</w:t>
        <w:br/>
      </w:r>
    </w:p>
    <w:p>
      <w:pPr>
        <w:pStyle w:val="Normal"/>
        <w:spacing w:lineRule="auto" w:line="240" w:before="0" w:after="270"/>
        <w:jc w:val="left"/>
        <w:rPr>
          <w:rFonts w:ascii="Simplified Arabic" w:hAnsi="Simplified Arabic" w:eastAsia="Times New Roman" w:cs="Simplified Arabic"/>
          <w:b/>
          <w:b/>
          <w:bCs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مناقشة السادسة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)</w:t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ما المقصود بعلاقة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مجاز المرسل الماضوية مع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تمثيل؟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يراد به تسمية الشيء باعتبار ما كان عليه في الماضي مثل قوله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تعالى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"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وءاتوا اليتمى أموالهم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"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واليتيم هو الصغير الذي مات أبوه والله تعالى إنما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يأمر بإعطاء الأموال لمن وصلوا سن الرشد بعد أن كانوا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يتامى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270"/>
        <w:jc w:val="left"/>
        <w:rPr>
          <w:rFonts w:ascii="Simplified Arabic" w:hAnsi="Simplified Arabic" w:eastAsia="Times New Roman" w:cs="Simplified Arabic"/>
          <w:b/>
          <w:b/>
          <w:bCs/>
          <w:sz w:val="27"/>
          <w:szCs w:val="27"/>
        </w:rPr>
      </w:pP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  <w:br/>
      </w:r>
    </w:p>
    <w:p>
      <w:pPr>
        <w:pStyle w:val="Normal"/>
        <w:spacing w:lineRule="auto" w:line="240" w:before="0" w:after="270"/>
        <w:jc w:val="left"/>
        <w:rPr>
          <w:rFonts w:ascii="Simplified Arabic" w:hAnsi="Simplified Arabic" w:eastAsia="Times New Roman" w:cs="Simplified Arabic"/>
          <w:b/>
          <w:b/>
          <w:bCs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مناقشة السابعة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)</w:t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في حديث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"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ينزل ربنا كل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ليلية إلى السماء الدنيا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...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فيقول من يدعوني فأستجيب له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"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ماالمعاني المحتملة لنزول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له</w:t>
      </w:r>
    </w:p>
    <w:p>
      <w:pPr>
        <w:pStyle w:val="Normal"/>
        <w:spacing w:lineRule="auto" w:line="240" w:before="0" w:after="270"/>
        <w:jc w:val="left"/>
        <w:rPr/>
      </w:pP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جعله بعضهم نزولاً على الحقيقة كيف شاء يليق بجلاله وتفرده وهم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لا يحدون في ذلك شيئاً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وجعله بعضهم مجازاً فهؤلاء اختلفوا في تأويله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:</w:t>
        <w:br/>
      </w:r>
      <w:r>
        <w:rPr>
          <w:rFonts w:eastAsia="Times New Roman" w:cs="Simplified Arabic" w:ascii="Simplified Arabic" w:hAnsi="Simplified Arabic"/>
          <w:b/>
          <w:bCs/>
          <w:sz w:val="27"/>
          <w:szCs w:val="27"/>
        </w:rPr>
        <w:t>1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أوله بعضهم أن الله يأمر بالنزول إلى السماء الدنيا فينادي بأمره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.</w:t>
        <w:br/>
      </w:r>
      <w:r>
        <w:rPr>
          <w:rFonts w:eastAsia="Times New Roman" w:cs="Simplified Arabic" w:ascii="Simplified Arabic" w:hAnsi="Simplified Arabic"/>
          <w:b/>
          <w:bCs/>
          <w:sz w:val="27"/>
          <w:szCs w:val="27"/>
        </w:rPr>
        <w:t>2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وأوله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آخرون بأن الله سبحانه في هذا الوقت أقرب إلى الرحمة من غيره وأنه يتفضل على عباده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بالتحنن والعطف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.</w:t>
        <w:br/>
      </w:r>
    </w:p>
    <w:p>
      <w:pPr>
        <w:pStyle w:val="Normal"/>
        <w:spacing w:lineRule="auto" w:line="240" w:before="0" w:after="270"/>
        <w:jc w:val="left"/>
        <w:rPr>
          <w:rFonts w:ascii="Simplified Arabic" w:hAnsi="Simplified Arabic" w:eastAsia="Times New Roman" w:cs="Simplified Arabic"/>
          <w:b/>
          <w:b/>
          <w:bCs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مناقشة الثامنة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)</w:t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ما المعاني المحتملة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لقول الرسول صلى الله عليه وسلم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:"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لا يصلين أحد العصر إلا في بني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قريضة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"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؟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كلام النبي صلى الله عليه وسلم يحتمل معنيين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sz w:val="27"/>
          <w:szCs w:val="27"/>
        </w:rPr>
        <w:t>1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فصلى بعضهم في الطريق على الوقت المحدد سابقاً وقالوا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لم يرد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رسول صلى الله عليه وسلم أن تدعوا الصلاة إنما أراد التعجيل بهذا الكلام لا تغيير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وقت تلك الصلاة بل هو مجاز يراد منه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سرع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Simplified Arabic" w:ascii="Simplified Arabic" w:hAnsi="Simplified Arabic"/>
          <w:b/>
          <w:bCs/>
          <w:sz w:val="27"/>
          <w:szCs w:val="27"/>
        </w:rPr>
        <w:t>2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وأخرها بعضٌ آخر إلى أن وصلوا فصلوها بعد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وقت المحدد المتعارف عليه سابقاً تمسكاً بظاهر اللفظ في النص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جديد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والإجماع على أن كلاً من الفريقين مأجور ومعذور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.</w:t>
        <w:br/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</w:r>
    </w:p>
    <w:p>
      <w:pPr>
        <w:pStyle w:val="Normal"/>
        <w:spacing w:lineRule="auto" w:line="240" w:before="0" w:after="270"/>
        <w:jc w:val="left"/>
        <w:rPr/>
      </w:pP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مناقشة التاسعة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)</w:t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ذكر معاني حرف الجر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مع التمثيل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معاني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(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) :</w:t>
      </w:r>
    </w:p>
    <w:p>
      <w:pPr>
        <w:pStyle w:val="Normal"/>
        <w:spacing w:lineRule="auto" w:line="240" w:before="0" w:after="270"/>
        <w:jc w:val="left"/>
        <w:rPr>
          <w:rFonts w:ascii="Simplified Arabic" w:hAnsi="Simplified Arabic" w:eastAsia="Times New Roman" w:cs="Simplified Arabic"/>
          <w:b/>
          <w:b/>
          <w:bCs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Simplified Arabic" w:ascii="Simplified Arabic" w:hAnsi="Simplified Arabic"/>
          <w:b/>
          <w:bCs/>
          <w:sz w:val="27"/>
          <w:szCs w:val="27"/>
        </w:rPr>
        <w:t>1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التبعيض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,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مثل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قوله تعالى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: (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حتى تنفقوا مما تحبون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) 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Simplified Arabic" w:ascii="Simplified Arabic" w:hAnsi="Simplified Arabic"/>
          <w:b/>
          <w:bCs/>
          <w:sz w:val="27"/>
          <w:szCs w:val="27"/>
        </w:rPr>
        <w:t>2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بيان الجنس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,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مثل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قوله تعالى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: (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من أساور من ذهب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Simplified Arabic" w:ascii="Simplified Arabic" w:hAnsi="Simplified Arabic"/>
          <w:b/>
          <w:bCs/>
          <w:sz w:val="27"/>
          <w:szCs w:val="27"/>
        </w:rPr>
        <w:t>3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ابتداء الغاية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,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مثل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قوله تعالى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: (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سبحان الذي أسرى بعبده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ليلاً من المسجد الحرام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) 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Simplified Arabic" w:ascii="Simplified Arabic" w:hAnsi="Simplified Arabic"/>
          <w:b/>
          <w:bCs/>
          <w:sz w:val="27"/>
          <w:szCs w:val="27"/>
        </w:rPr>
        <w:t>4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التوكيد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,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مثل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قوله تعالى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: (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ما يأتيهم من ذكر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Simplified Arabic" w:ascii="Simplified Arabic" w:hAnsi="Simplified Arabic"/>
          <w:b/>
          <w:bCs/>
          <w:sz w:val="27"/>
          <w:szCs w:val="27"/>
        </w:rPr>
        <w:t>5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البدل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,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مثل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قوله تعالى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: (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أرضيتم بالحياة الدنيا من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آخرة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</w:r>
    </w:p>
    <w:p>
      <w:pPr>
        <w:pStyle w:val="Normal"/>
        <w:spacing w:lineRule="auto" w:line="240" w:before="0" w:after="270"/>
        <w:jc w:val="left"/>
        <w:rPr/>
      </w:pPr>
      <w:r>
        <w:rPr>
          <w:rFonts w:eastAsia="Times New Roman" w:cs="Simplified Arabic" w:ascii="Simplified Arabic" w:hAnsi="Simplified Arabic"/>
          <w:b/>
          <w:bCs/>
          <w:sz w:val="27"/>
          <w:szCs w:val="27"/>
        </w:rPr>
        <w:t>6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التعليل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,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مثل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قوله تعالى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: (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مما خطيئاتهم أغرقوا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) .</w:t>
        <w:br/>
      </w:r>
    </w:p>
    <w:p>
      <w:pPr>
        <w:pStyle w:val="Normal"/>
        <w:spacing w:lineRule="auto" w:line="240" w:before="0" w:after="270"/>
        <w:jc w:val="left"/>
        <w:rPr/>
      </w:pP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مناقشة العاشرة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)</w:t>
        <w:br/>
        <w:br/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قد تأتي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على وعن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سمين وليس حرفي جر مثل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لذلك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تكون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عن و على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اسم إذا دخلت عليها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)</w:t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مثال على دخول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على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) :</w:t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قول الشاعر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:</w:t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فلقد أراني للرماح درية من عن يميني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مرة وأمامي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مثال على دخول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على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) :</w:t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قول الشاعر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غدت من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عليه بعدما تم ظمؤها تصل وعن قيض بزيزاء مجهل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</w:r>
    </w:p>
    <w:p>
      <w:pPr>
        <w:pStyle w:val="Normal"/>
        <w:spacing w:lineRule="auto" w:line="240" w:before="0" w:after="270"/>
        <w:jc w:val="left"/>
        <w:rPr>
          <w:rFonts w:ascii="Simplified Arabic" w:hAnsi="Simplified Arabic" w:eastAsia="Times New Roman" w:cs="Simplified Arabic"/>
          <w:b/>
          <w:b/>
          <w:bCs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مناقشة الحادي عشرة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)</w:t>
        <w:br/>
        <w:t>: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تأتي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على عدة أنواع اذكرها مع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مثال واحد لكل نوع؟</w:t>
      </w:r>
    </w:p>
    <w:p>
      <w:pPr>
        <w:pStyle w:val="Normal"/>
        <w:spacing w:lineRule="auto" w:line="240" w:before="0" w:after="270"/>
        <w:jc w:val="left"/>
        <w:rPr/>
      </w:pPr>
      <w:r>
        <w:rPr>
          <w:rFonts w:eastAsia="Times New Roman" w:cs="Simplified Arabic" w:ascii="Simplified Arabic" w:hAnsi="Simplified Arabic"/>
          <w:b/>
          <w:bCs/>
          <w:sz w:val="27"/>
          <w:szCs w:val="27"/>
        </w:rPr>
        <w:t>1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ـ ما الإستفهامية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(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حاقة ما الحاقة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)</w:t>
        <w:br/>
      </w:r>
      <w:r>
        <w:rPr>
          <w:rFonts w:eastAsia="Times New Roman" w:cs="Simplified Arabic" w:ascii="Simplified Arabic" w:hAnsi="Simplified Arabic"/>
          <w:b/>
          <w:bCs/>
          <w:sz w:val="27"/>
          <w:szCs w:val="27"/>
        </w:rPr>
        <w:t>2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ـ ما التعجبية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(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أكرم زيدا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)</w:t>
        <w:br/>
      </w:r>
      <w:r>
        <w:rPr>
          <w:rFonts w:eastAsia="Times New Roman" w:cs="Simplified Arabic" w:ascii="Simplified Arabic" w:hAnsi="Simplified Arabic"/>
          <w:b/>
          <w:bCs/>
          <w:sz w:val="27"/>
          <w:szCs w:val="27"/>
        </w:rPr>
        <w:t>3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ـ ما الشرطية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(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وما تقدموا لأنفسكم من خير تجدوه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)</w:t>
        <w:br/>
      </w:r>
      <w:r>
        <w:rPr>
          <w:rFonts w:eastAsia="Times New Roman" w:cs="Simplified Arabic" w:ascii="Simplified Arabic" w:hAnsi="Simplified Arabic"/>
          <w:b/>
          <w:bCs/>
          <w:sz w:val="27"/>
          <w:szCs w:val="27"/>
        </w:rPr>
        <w:t>4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ـ ما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الموصولة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(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ما عندكم ينفد وما عند الله باق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)</w:t>
        <w:br/>
      </w:r>
      <w:r>
        <w:rPr>
          <w:rFonts w:eastAsia="Times New Roman" w:cs="Simplified Arabic" w:ascii="Simplified Arabic" w:hAnsi="Simplified Arabic"/>
          <w:b/>
          <w:bCs/>
          <w:sz w:val="27"/>
          <w:szCs w:val="27"/>
        </w:rPr>
        <w:t>5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ـ ما الكافة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(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إنما المؤمنون إخوة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)</w:t>
        <w:br/>
      </w:r>
      <w:r>
        <w:rPr>
          <w:rFonts w:eastAsia="Times New Roman" w:cs="Simplified Arabic" w:ascii="Simplified Arabic" w:hAnsi="Simplified Arabic"/>
          <w:b/>
          <w:bCs/>
          <w:sz w:val="27"/>
          <w:szCs w:val="27"/>
        </w:rPr>
        <w:t>6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ـ ما الزائدة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(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فبما نقضهم ميثاقهم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)</w:t>
        <w:br/>
      </w:r>
      <w:r>
        <w:rPr>
          <w:rFonts w:eastAsia="Times New Roman" w:cs="Simplified Arabic" w:ascii="Simplified Arabic" w:hAnsi="Simplified Arabic"/>
          <w:b/>
          <w:bCs/>
          <w:sz w:val="27"/>
          <w:szCs w:val="27"/>
        </w:rPr>
        <w:t>7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ـ ما النكرة التامة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(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رأيت شيئاما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)</w:t>
        <w:br/>
      </w:r>
      <w:r>
        <w:rPr>
          <w:rFonts w:eastAsia="Times New Roman" w:cs="Simplified Arabic" w:ascii="Simplified Arabic" w:hAnsi="Simplified Arabic"/>
          <w:b/>
          <w:bCs/>
          <w:sz w:val="27"/>
          <w:szCs w:val="27"/>
        </w:rPr>
        <w:t>8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ـ ما النافية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(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ما جاءناأحد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) (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ما هذا بشرا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)</w:t>
        <w:br/>
        <w:br/>
      </w:r>
    </w:p>
    <w:p>
      <w:pPr>
        <w:pStyle w:val="Normal"/>
        <w:spacing w:lineRule="auto" w:line="240" w:before="0" w:after="270"/>
        <w:jc w:val="left"/>
        <w:rPr>
          <w:rFonts w:ascii="Simplified Arabic" w:hAnsi="Simplified Arabic" w:eastAsia="Times New Roman" w:cs="Simplified Arabic"/>
          <w:b/>
          <w:b/>
          <w:bCs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مناقشة الثانية عشرة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)</w:t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ذكر المعاني التي يفيدها حرف العطف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مع التمثيل؟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التخيير نحو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(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تزوج فاطمة أو أختها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)</w:t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تفيد الإباحة نحو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(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خذ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قلما أو مسطرة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)</w:t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بعد الجملة الخبرية تفيد الشك نحو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(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علامتك سبعون أو ثمانون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)</w:t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تفيد التقسيم نحو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(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كلمة اسم أو فعل أو حرف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)</w:t>
      </w:r>
    </w:p>
    <w:p>
      <w:pPr>
        <w:pStyle w:val="Normal"/>
        <w:spacing w:lineRule="auto" w:line="240" w:before="0" w:after="270"/>
        <w:jc w:val="left"/>
        <w:rPr>
          <w:rFonts w:ascii="Simplified Arabic" w:hAnsi="Simplified Arabic" w:eastAsia="Times New Roman" w:cs="Simplified Arabic"/>
          <w:b/>
          <w:b/>
          <w:bCs/>
          <w:sz w:val="27"/>
          <w:szCs w:val="27"/>
        </w:rPr>
      </w:pPr>
      <w:r>
        <w:rPr>
          <w:rFonts w:eastAsia="Simplified Arabic" w:cs="Simplified Arabic" w:ascii="Simplified Arabic" w:hAnsi="Simplified Arabic"/>
          <w:b/>
          <w:bCs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مناقشة الثالثة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عشرة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)</w:t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متى تكتب الألف اللينة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قائمة؟</w:t>
      </w:r>
    </w:p>
    <w:p>
      <w:pPr>
        <w:pStyle w:val="Normal"/>
        <w:spacing w:lineRule="auto" w:line="240" w:before="0" w:after="270"/>
        <w:jc w:val="left"/>
        <w:rPr/>
      </w:pPr>
      <w:r>
        <w:rPr>
          <w:rFonts w:eastAsia="Times New Roman" w:cs="Simplified Arabic" w:ascii="Simplified Arabic" w:hAnsi="Simplified Arabic"/>
          <w:b/>
          <w:bCs/>
          <w:sz w:val="27"/>
          <w:szCs w:val="27"/>
        </w:rPr>
        <w:t>1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ـ في الأسماء والأفعال الثلاثية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.</w:t>
        <w:br/>
      </w:r>
      <w:r>
        <w:rPr>
          <w:rFonts w:eastAsia="Times New Roman" w:cs="Simplified Arabic" w:ascii="Simplified Arabic" w:hAnsi="Simplified Arabic"/>
          <w:b/>
          <w:bCs/>
          <w:sz w:val="27"/>
          <w:szCs w:val="27"/>
        </w:rPr>
        <w:t>2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ـ في آخر الأسماء المبنية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.</w:t>
        <w:br/>
      </w:r>
      <w:r>
        <w:rPr>
          <w:rFonts w:eastAsia="Times New Roman" w:cs="Simplified Arabic" w:ascii="Simplified Arabic" w:hAnsi="Simplified Arabic"/>
          <w:b/>
          <w:bCs/>
          <w:sz w:val="27"/>
          <w:szCs w:val="27"/>
        </w:rPr>
        <w:t>3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ـ في آخر الحروف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.</w:t>
        <w:br/>
      </w:r>
      <w:r>
        <w:rPr>
          <w:rFonts w:eastAsia="Times New Roman" w:cs="Simplified Arabic" w:ascii="Simplified Arabic" w:hAnsi="Simplified Arabic"/>
          <w:b/>
          <w:bCs/>
          <w:sz w:val="27"/>
          <w:szCs w:val="27"/>
        </w:rPr>
        <w:t>4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ـ في آخر الأسماء الأعجمية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(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أجنبية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) .</w:t>
        <w:br/>
      </w:r>
      <w:r>
        <w:rPr>
          <w:rFonts w:eastAsia="Times New Roman" w:cs="Simplified Arabic" w:ascii="Simplified Arabic" w:hAnsi="Simplified Arabic"/>
          <w:b/>
          <w:bCs/>
          <w:sz w:val="27"/>
          <w:szCs w:val="27"/>
        </w:rPr>
        <w:t>5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ـ إذا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سبقت الألف بياء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.</w:t>
        <w:br/>
      </w:r>
    </w:p>
    <w:p>
      <w:pPr>
        <w:pStyle w:val="Normal"/>
        <w:spacing w:lineRule="auto" w:line="240" w:before="0" w:after="270"/>
        <w:jc w:val="left"/>
        <w:rPr>
          <w:rFonts w:ascii="Simplified Arabic" w:hAnsi="Simplified Arabic" w:eastAsia="Times New Roman" w:cs="Simplified Arabic"/>
          <w:b/>
          <w:b/>
          <w:bCs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مناقشة الرابعة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عشرة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)</w:t>
        <w:br/>
        <w:br/>
        <w:t>: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ما الفرق بين معجمات المعاني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ومعجمات الألفاظ؟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معجمات المعاني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ـ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هي تلك المعجمات التي اهتمت بجمع الألفاظ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مستعملة في مجال معين أو حقل لغوي معين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كل على حده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أما معجمات الألفاظ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ـ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هي تلك المعجمات التي عنيت بجمع كل مفردات اللغة ثم بيان معانيها بصرف النظر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عن موضوعها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Simplified Arabic" w:hAnsi="Simplified Arabic" w:eastAsia="Times New Roman" w:cs="Simplified Arabic"/>
          <w:b/>
          <w:b/>
          <w:bCs/>
          <w:sz w:val="27"/>
          <w:szCs w:val="27"/>
          <w:lang w:bidi="ar-KW"/>
        </w:rPr>
      </w:pP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  <w:lang w:bidi="ar-KW"/>
        </w:rPr>
      </w:r>
    </w:p>
    <w:p>
      <w:pPr>
        <w:pStyle w:val="Normal"/>
        <w:spacing w:lineRule="auto" w:line="240" w:before="0" w:after="270"/>
        <w:jc w:val="center"/>
        <w:rPr>
          <w:rFonts w:ascii="Tahoma" w:hAnsi="Tahoma" w:eastAsia="Times New Roman" w:cs="Tahoma"/>
          <w:b/>
          <w:b/>
          <w:bCs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ادة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تاسعة </w:t>
      </w:r>
      <w:r>
        <w:rPr>
          <w:rFonts w:eastAsia="Times New Roman"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 xml:space="preserve">::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إنترنت والإتصالات</w:t>
      </w: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  <w:br/>
        <w:br/>
      </w:r>
      <w:r>
        <w:rPr>
          <w:rFonts w:eastAsia="Times New Roman" w:cs="Simplified Arabic" w:ascii="Comic Sans MS" w:hAnsi="Comic Sans MS"/>
          <w:b/>
          <w:bCs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مناقشة الأولى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)</w:t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قضية للنقاش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(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المحاضرة الاولى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عزيزي الطالب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...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أن المتتبع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لظهور شبكة الإنترنت وتطورها عبر الزمن يلاحظ سرعة تطور هذه الشبكة بشكل كبير جدا ،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حيث اصبحت هذه الشبكة تحتوى على ما يقارب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</w:rPr>
        <w:t>2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مليار مستخدم بالاضافة الى وجود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الملايين من مواقع الويب المتنوعه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برأيك ماهي اهم الاسباب التي تقف وراء هذا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التطور الهائل لشبكة الانترنت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!!!!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؟؟؟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تطور الهائل الذي تشهده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شبكة الانترنت يرجع الى عدة عوامل منها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: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</w:rPr>
        <w:t>1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نها وسيط جيد في عملية تبادل المعلومات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.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</w:rPr>
        <w:t>2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يستطيع المستخدم الحصول على مايريد دون ان يغادر مكانه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.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وهذا لا يشمل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المعلومات فقط وانما العمليات التجارية ايضا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.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</w:rPr>
        <w:t>3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_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تنافس بين شركات البرمجيات ادى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الى تحسينها فباتت متوفرة باسعار مناسبة للجميع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.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</w:rPr>
        <w:t>4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وعي الدول باهمية الانترنت ساهم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في دعمها لشركات خدمات الاتصالات والاستثمارفيها مما انعكس ايجابا على المستخدم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ضف الى ذلك الفضول لدى الكائن البشري في التعلم واكتشاف كل ماهو جديد والتعرف على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عوالم اخرى بدون تكلفة مالية تذكر عامل مهم يضاف الى ماسبق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br/>
      </w: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مناقشة الثانية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)</w:t>
        <w:br/>
        <w:br/>
      </w:r>
      <w:r>
        <w:rPr>
          <w:rFonts w:eastAsia="Times New Roman" w:cs="Simplified Arabic" w:ascii="Simplified Arabic" w:hAnsi="Simplified Arabic"/>
          <w:b/>
          <w:bCs/>
          <w:sz w:val="27"/>
          <w:szCs w:val="27"/>
        </w:rPr>
        <w:t>1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لقد قدمت شبكة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انترنت العديد من المنافع للمستخدمها بالاضافة الى وجود بعض المساوىء التي تنطوي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وراء الاستخدام الخاطئ لهذه الشبكة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برأيك ماهي اهم المنافع او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الفوائد التي قدمتها شبكة الانترنت لمستخدميها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!!!!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؟؟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فوائد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إنترنت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sz w:val="27"/>
          <w:szCs w:val="27"/>
        </w:rPr>
        <w:t>1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رد على الشبهات التي تثار حول الإسلام ودحضها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. </w:t>
        <w:br/>
      </w:r>
      <w:r>
        <w:rPr>
          <w:rFonts w:eastAsia="Times New Roman" w:cs="Simplified Arabic" w:ascii="Simplified Arabic" w:hAnsi="Simplified Arabic"/>
          <w:b/>
          <w:bCs/>
          <w:sz w:val="27"/>
          <w:szCs w:val="27"/>
        </w:rPr>
        <w:t>2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محاربة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بدع والتصدي لدعاتها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.</w:t>
        <w:br/>
      </w:r>
      <w:r>
        <w:rPr>
          <w:rFonts w:eastAsia="Times New Roman" w:cs="Simplified Arabic" w:ascii="Simplified Arabic" w:hAnsi="Simplified Arabic"/>
          <w:b/>
          <w:bCs/>
          <w:sz w:val="27"/>
          <w:szCs w:val="27"/>
        </w:rPr>
        <w:t>3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نشر العلم النافع والأخلاق الحسنة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.</w:t>
        <w:br/>
      </w:r>
      <w:r>
        <w:rPr>
          <w:rFonts w:eastAsia="Times New Roman" w:cs="Simplified Arabic" w:ascii="Simplified Arabic" w:hAnsi="Simplified Arabic"/>
          <w:b/>
          <w:bCs/>
          <w:sz w:val="27"/>
          <w:szCs w:val="27"/>
        </w:rPr>
        <w:t>4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معرفة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علوم الكونية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sz w:val="27"/>
          <w:szCs w:val="27"/>
        </w:rPr>
        <w:t>5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استفادة منه في الأبحاث العلمية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.</w:t>
        <w:br/>
      </w:r>
      <w:r>
        <w:rPr>
          <w:rFonts w:eastAsia="Times New Roman" w:cs="Simplified Arabic" w:ascii="Simplified Arabic" w:hAnsi="Simplified Arabic"/>
          <w:b/>
          <w:bCs/>
          <w:sz w:val="27"/>
          <w:szCs w:val="27"/>
        </w:rPr>
        <w:t>6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تعرف على أحدث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تقارير والدراسات والإحصاءات في مختلف المجالات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.</w:t>
        <w:br/>
      </w:r>
      <w:r>
        <w:rPr>
          <w:rFonts w:eastAsia="Times New Roman" w:cs="Simplified Arabic" w:ascii="Simplified Arabic" w:hAnsi="Simplified Arabic"/>
          <w:b/>
          <w:bCs/>
          <w:sz w:val="27"/>
          <w:szCs w:val="27"/>
        </w:rPr>
        <w:t>7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سهولة الاتصال بالعلماء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لأخذ الفتوى عنهم والاستنارة بآرائهم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.</w:t>
        <w:br/>
      </w:r>
      <w:r>
        <w:rPr>
          <w:rFonts w:eastAsia="Times New Roman" w:cs="Simplified Arabic" w:ascii="Simplified Arabic" w:hAnsi="Simplified Arabic"/>
          <w:b/>
          <w:bCs/>
          <w:sz w:val="27"/>
          <w:szCs w:val="27"/>
        </w:rPr>
        <w:t>8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تعرف على أحوال المسلمين في العالم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ومتابعة أخبارهم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sz w:val="20"/>
          <w:szCs w:val="20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sz w:val="36"/>
          <w:szCs w:val="36"/>
          <w:rtl w:val="true"/>
        </w:rPr>
        <w:br/>
      </w:r>
    </w:p>
    <w:p>
      <w:pPr>
        <w:pStyle w:val="Normal"/>
        <w:spacing w:lineRule="auto" w:line="240" w:before="0" w:after="270"/>
        <w:jc w:val="center"/>
        <w:rPr>
          <w:rFonts w:ascii="Tahoma" w:hAnsi="Tahoma" w:eastAsia="Times New Roman" w:cs="Tahoma"/>
          <w:b/>
          <w:b/>
          <w:bCs/>
          <w:sz w:val="27"/>
          <w:szCs w:val="27"/>
        </w:rPr>
      </w:pPr>
      <w:r>
        <w:rPr>
          <w:rFonts w:eastAsia="Times New Roman" w:cs="Tahoma" w:ascii="Tahoma" w:hAnsi="Tahoma"/>
          <w:b/>
          <w:bCs/>
          <w:sz w:val="27"/>
          <w:szCs w:val="27"/>
          <w:rtl w:val="true"/>
        </w:rPr>
      </w:r>
    </w:p>
    <w:p>
      <w:pPr>
        <w:pStyle w:val="Normal"/>
        <w:spacing w:lineRule="auto" w:line="240" w:before="0" w:after="270"/>
        <w:jc w:val="center"/>
        <w:rPr>
          <w:rFonts w:ascii="Simplified Arabic" w:hAnsi="Simplified Arabic" w:eastAsia="Times New Roman" w:cs="Simplified Arabic"/>
          <w:b/>
          <w:b/>
          <w:bCs/>
          <w:sz w:val="27"/>
          <w:szCs w:val="27"/>
        </w:rPr>
      </w:pPr>
      <w:r>
        <w:rPr>
          <w:rFonts w:eastAsia="Times New Roman" w:cs="Tahoma" w:ascii="Tahoma" w:hAnsi="Tahoma"/>
          <w:b/>
          <w:bCs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مناقشة الثالثة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)</w:t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في الثامن من فبراير من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كل عام يحتفل العالم باليوم العالمي العالمي لأنترنت أكثر أمانا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حيث حمل هذا العام للاحتفال بهذه الذكرى شعار الإنترنت هي أكثر من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مجرد لعبة،بل هي الحياة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.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برأيك ما هي اهم الانعكاسات السلبية التي يمكن حدوثها نتيجة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ممارسة الالعاب بشكل مطول عبر شبكة الانترنت ، وما هي بعض الوسائل التي تقترحها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للحد من هذه الانعكاسات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!!!!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؟؟؟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سلبيات نتيجه ممارسه الالعاب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br/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تأثير التلفزيون على المدرسة والقراءة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br/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اضطراب النفسي والقلق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روحي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قضاء على كثير من النشاطات والفعاليات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br/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تقليص العلاقة بين الطفل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والأسرة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عنف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وسائل للحد من ذلك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زياده مساحه البرامج التعليمية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والتثقيفية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مراقبه الأباء لأبنائهم من غير افراط ولا تفريط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تحديد اوقات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معينه للعب</w:t>
      </w:r>
      <w:r>
        <w:rPr>
          <w:rFonts w:eastAsia="Times New Roman" w:cs="Simplified Arabic" w:ascii="Simplified Arabic" w:hAnsi="Simplified Arabic"/>
          <w:b/>
          <w:bCs/>
          <w:sz w:val="20"/>
          <w:szCs w:val="20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مناقشة الرابعة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)</w:t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لوحظ في الأونه الاخيرة تزايد عدد الاشخاص المشاركين في المواقع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اجتماعية على شبكة الانترنت مثل موقع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</w:rPr>
        <w:t>Facebook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و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</w:rPr>
        <w:t>Twitter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و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</w:rPr>
        <w:t>Youtube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وغيرها من المواقع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.</w:t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لو افترضنا أنك ترغب في الاشتراك في هذه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مواقع ،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فما هي اهم الاجراءات الاحترازية التي يجب ان تأخذها بعين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اعتبار قبل الاشتراك بها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!!!!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؟؟؟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-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</w:rPr>
        <w:t>1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وضع برنامج الحماية من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فيروسات حتى لايتسلل احد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لجهازكالشخصي</w:t>
      </w: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sz w:val="27"/>
          <w:szCs w:val="27"/>
        </w:rPr>
        <w:t>2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عدم وضع بيانتك الخاصه في جهازك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صورتك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+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ملفاتالعمل الخاصه والمهمه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عند دخولك للموقع خوفا من عمليه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أختراق</w:t>
      </w: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sz w:val="27"/>
          <w:szCs w:val="27"/>
        </w:rPr>
        <w:t>3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 -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تغطيه الكاميرا ان وجدت في الاب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توب</w:t>
      </w: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sz w:val="27"/>
          <w:szCs w:val="27"/>
        </w:rPr>
        <w:t>4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 -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غلاق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مايكروفون</w:t>
      </w: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sz w:val="27"/>
          <w:szCs w:val="27"/>
        </w:rPr>
        <w:t>5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 -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وقبل كل شي تذكر ان الله يرىتحركك وهو القادر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وحده ان يقبض روحك فاعمل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لخاتمتك</w:t>
      </w: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br/>
        <w:t>(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مناقشة الخامسة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)</w:t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عزيزي الطالب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.....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من خلال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ستخدامنا لشبكة الانرنت نلاحظ ان لهذه الشبكة العديد من المنافع والاستخدامات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مشروعة ، وايضا هناك العديد من الاستخدامات الغير مشروعة لهذه الشبكة مما يجعلها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شبكة تحتوي على المنافع والمساوىء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ولكن وكما هو معروف بأن المستخدم لهذه الشبكة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هو من يزيد من نسبة المنافع ونسبة المساوىء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برايك عزيزي الطالب ، كيف يمكننا من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زيادة نسبة المنافع لاستخدامات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شبكة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انترنت وتوريثها او نقلها للاخرين بشكل يفوق نسبة المساوىء لهذه الشبكة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!!!!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؟؟؟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من خلال الاعلان عن المواقع المشبوهة وتعليم الجيل المستخدم لشبكة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انترنت ان هذه المواقع لا تأتي إلا بالسوء وأن الانترنت هي مجرد وسيلة وليسة غاية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حيث انك تستطيع ان تجد او تحصل على ما تبحث عنه فيها وان بإمكانك ان تقوم بنشاطات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هادفة من خلال الانترنت والتبليغ عن المواقع المشبوهة حتى تكون جميع المواقع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مشبوهة في بلادي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محجوبة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وكذلك من خلال توعية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مستخدمين بالمخاطر و الآثار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سلبية المترتبة على الاستخدام السيء لهذه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شبكة،كما ان إظهار الإيجابيات و المنافع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مترتبة علىالاستخدام الصحيح، و ترغيب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مستخدمين بالاستخدام الإيجابي دائما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ويتم ذاك ايضا مع تظافر الجهود المبذوله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بدء من المنزل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,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مدرسه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,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جهات ذات الاختصاص من الحكومات مثل الاعلام وغيره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الشركات المزوده للخدمات حمله مكثفه وقويه تسعى الي الهدف السابق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,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ولا بد من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توفير السلامه والامان بشتى الطرق و بالتثقيف و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توعيه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</w:r>
    </w:p>
    <w:p>
      <w:pPr>
        <w:pStyle w:val="Normal"/>
        <w:spacing w:lineRule="auto" w:line="240" w:before="0" w:after="270"/>
        <w:jc w:val="left"/>
        <w:rPr/>
      </w:pP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ستخدام كافة برامج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حمايه على اي محتوى ضار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br/>
        <w:br/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مناقشة السادسة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)</w:t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عزيزي الطالب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.....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صبحت شبكة الانترنت شبكة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متاحة للعالم ولكافة الاشخاص، حيث لم يعد الامر مقتصر على دولة معينة او فئة عمرية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معينة ، اذ اصبح المجال مفتوح للجميع ، ونلاحظ في هذه الشبكة وجود مجموعة لا بأس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بها ممن هم دون سن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</w:rPr>
        <w:t>13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يشاركون بدورهم على هذه الشبكة ، الامر الذي قد يلحق الضرر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بهم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270"/>
        <w:jc w:val="left"/>
        <w:rPr>
          <w:rFonts w:ascii="Simplified Arabic" w:hAnsi="Simplified Arabic" w:eastAsia="Times New Roman" w:cs="Simplified Arabic"/>
          <w:b/>
          <w:b/>
          <w:bCs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برايك عزيزي الطالب ، ما هو السن او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مرحلة العمرية المناسبة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للاطفال لكي يتسنا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لهم استخدام شبكة الانترنت بشكل هادف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!!!!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؟؟؟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من وجهة نظري لا أرى ان هناك سن او مرحلة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عمرية محددة للأطفال لكي يتسنى لهم استخدام شبكة الانترنت وذلك لعدة اسباب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لأننا لو تأخرنا قليلا فلربما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يذهب و يتعرف عليها عن طريق أصدقائه و رفقائه و الخطر يكمن في أنه قد يتعرف عليها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من ناحية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سلبية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ما الضير في بداية المرحلة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عمرية من تعليمه اساسيات الحاسب وتدريبه على الأوفس فنحن في الألفية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ثالثة واصبح الحاسب هو لغة العصر، وكلما تقدم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به العمر كلما اضفنا له تدريبا مناسبا يلائم ادراكه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وفهمه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ذا نظرنا للمرحلة العمرية بشكل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خاص فهناك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من هم فوق سن المراهقة واستخداماتهم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لشبكة الانترنت استخدام سلبي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270"/>
        <w:jc w:val="left"/>
        <w:rPr>
          <w:rFonts w:ascii="Simplified Arabic" w:hAnsi="Simplified Arabic" w:eastAsia="Times New Roman" w:cs="Simplified Arabic"/>
          <w:b/>
          <w:b/>
          <w:bCs/>
          <w:sz w:val="27"/>
          <w:szCs w:val="27"/>
        </w:rPr>
      </w:pP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مناقشة السابعة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)</w:t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عزيزي الطالب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...</w:t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يوجد داخل الشبكة العنكبيوتية العديد من المواقع الاجتماعية التي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تساعدنا على التواصل مع الاخرين مثل موقع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</w:rPr>
        <w:t>Facebook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و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</w:rPr>
        <w:t>Twitter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وغيرها من مواقع مشهوره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.</w:t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برايك ماهي اهم المميزات التي تقدمها هذا المواقع للمستخدم ، وما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هي اهم العيوب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!!!!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؟؟؟</w:t>
      </w:r>
    </w:p>
    <w:p>
      <w:pPr>
        <w:pStyle w:val="Normal"/>
        <w:spacing w:lineRule="auto" w:line="240" w:before="0" w:after="270"/>
        <w:jc w:val="left"/>
        <w:rPr/>
      </w:pP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مميزات التي تقدمها هي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sz w:val="27"/>
          <w:szCs w:val="27"/>
        </w:rPr>
        <w:t>1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تواصل اجتماعي لجميع اقطار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عالم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sz w:val="27"/>
          <w:szCs w:val="27"/>
        </w:rPr>
        <w:t>2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يمكن استخدامها لمعرفة اخبار العالم من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خلالها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Simplified Arabic" w:ascii="Simplified Arabic" w:hAnsi="Simplified Arabic"/>
          <w:b/>
          <w:bCs/>
          <w:sz w:val="27"/>
          <w:szCs w:val="27"/>
        </w:rPr>
        <w:t>3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تنمية بعض مهارات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تواصل لدى الفرد ورفع مستوى التحدث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والخطابة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عيوب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Simplified Arabic" w:ascii="Simplified Arabic" w:hAnsi="Simplified Arabic"/>
          <w:b/>
          <w:bCs/>
          <w:sz w:val="27"/>
          <w:szCs w:val="27"/>
        </w:rPr>
        <w:t>1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دخال فكر فاسد عليك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270"/>
        <w:jc w:val="left"/>
        <w:rPr/>
      </w:pPr>
      <w:r>
        <w:rPr>
          <w:rFonts w:eastAsia="Times New Roman" w:cs="Simplified Arabic" w:ascii="Simplified Arabic" w:hAnsi="Simplified Arabic"/>
          <w:b/>
          <w:bCs/>
          <w:sz w:val="27"/>
          <w:szCs w:val="27"/>
        </w:rPr>
        <w:t>2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كتساب اخلاقيات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سلبية تؤثر عليك سلبا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لمناقشة الثامنة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>)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عزيزي الطالب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.....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نلاحظ وجود العديد من البرامج التي يتم استخدام لتصفح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انترنت مثل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</w:rPr>
        <w:t>Internet explorer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و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</w:rPr>
        <w:t>Google Chrom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و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</w:rPr>
        <w:t>Firefox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وغيرها من المتصفحات ، الا انه يلاحظ ان برنامج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</w:rPr>
        <w:t>Internet Explorer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من اشهر المتصفحات واكثرها استخداما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</w:r>
    </w:p>
    <w:p>
      <w:pPr>
        <w:pStyle w:val="Normal"/>
        <w:spacing w:lineRule="auto" w:line="240" w:before="0" w:after="270"/>
        <w:jc w:val="left"/>
        <w:rPr>
          <w:rFonts w:ascii="Simplified Arabic" w:hAnsi="Simplified Arabic" w:eastAsia="Times New Roman" w:cs="Simplified Arabic"/>
          <w:b/>
          <w:b/>
          <w:bCs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برايك ما هي اهم المميزات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موجود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ببرنامج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</w:rPr>
        <w:t>internet Exlporer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وما هي العيوب ان وجدت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!!!!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؟؟؟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</w:r>
    </w:p>
    <w:p>
      <w:pPr>
        <w:pStyle w:val="Normal"/>
        <w:spacing w:lineRule="auto" w:line="240" w:before="0" w:after="270"/>
        <w:jc w:val="center"/>
        <w:rPr>
          <w:rFonts w:ascii="Simplified Arabic" w:hAnsi="Simplified Arabic" w:eastAsia="Times New Roman" w:cs="Simplified Arabic"/>
          <w:b/>
          <w:b/>
          <w:bCs/>
          <w:sz w:val="27"/>
          <w:szCs w:val="27"/>
          <w:lang w:bidi="ar-KW"/>
        </w:rPr>
      </w:pP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برنامج انترنت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كسبلور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</w:rPr>
        <w:t>Internet Explorer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يتميز بالكثير وبالعديد من الخيارات وقوة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أمن والمميزات الجديدة مثل الإستعراض المبوب حيث يمكنك فتح أكثر من صفحة في نافذة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واحده لتسهيل التصفح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,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والطباعة المحسنة ووظيفة البحث المحسنة وتحسينات كثيرة الآن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حمّل ورقي متصفحك الإنترنت السادس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ى السابع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وإكتشف المميزات بنفسك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يستخدم هذا المتصفح نحوي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</w:rPr>
        <w:t>90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 %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من متصفحين الأنترنت وفي هذه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نسخة قامت شركة مايكروسفت ببذل جهود كبيرة لأخراج لنا نسخة نظيفة قوية ضد مخاطر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أنرنت وفعلا لم تخذلنا تم أضافة الى هذا المتصفح الكثير من مميزات التي يحتاجها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كل مستخدم الأنترنت حيث التصفح السريع وقلة المشاكل ودعم كامل ل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</w:rPr>
        <w:t>tab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اي تستطيع فتح اكثر من صفحة من داخل متصفح نفسه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ويدعم البرنامجد قرائة خدمة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</w:rPr>
        <w:t>RSS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وهذه الخدمة مهمة جدا حيث يوفر لك أخر اخبار المواقع التي مشترك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بخدمة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</w:rPr>
        <w:t>RSS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معها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,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ويدعم البرنامج بسهولة تكبير الخطوط والصفحة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</w:rPr>
        <w:t>Page Zoom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متصفح شهير من شركة عملاقة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br/>
        <w:br/>
      </w:r>
    </w:p>
    <w:p>
      <w:pPr>
        <w:pStyle w:val="Normal"/>
        <w:spacing w:lineRule="auto" w:line="240" w:before="0" w:after="270"/>
        <w:jc w:val="center"/>
        <w:rPr>
          <w:rFonts w:ascii="Simplified Arabic" w:hAnsi="Simplified Arabic" w:eastAsia="Times New Roman" w:cs="Simplified Arabic"/>
          <w:b/>
          <w:b/>
          <w:bCs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مناقشة التاسعة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)</w:t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يوجد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في الشبكة العنكبوتية مواقع تسمى محركات البحث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</w:rPr>
        <w:t>Search Engines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حيث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تستخدم هذا المواقع في البحث عن المعلومات داخل الشبكة بشكل سهل وبسيط وسريع ،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وهناك العديد من محركات البحث على الشبكة ومن اشهرها محرك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</w:rPr>
        <w:t>Google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.</w:t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برايك ما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هي اهم الاسباب التي جعلت محرك البحث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</w:rPr>
        <w:t>Google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من اشهر المحركات على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اطلاق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!!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؟</w:t>
      </w:r>
    </w:p>
    <w:p>
      <w:pPr>
        <w:pStyle w:val="Normal"/>
        <w:spacing w:lineRule="auto" w:line="240" w:before="0" w:after="270"/>
        <w:jc w:val="center"/>
        <w:rPr>
          <w:rFonts w:ascii="Simplified Arabic" w:hAnsi="Simplified Arabic" w:eastAsia="Times New Roman" w:cs="Simplified Arabic"/>
          <w:b/>
          <w:b/>
          <w:bCs/>
          <w:sz w:val="27"/>
          <w:szCs w:val="27"/>
          <w:lang w:bidi="ar-KW"/>
        </w:rPr>
      </w:pP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إن من اهم الاسباب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تي جعلت محرك البحث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</w:rPr>
        <w:t>Google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من اشهر المحركات على الاطلاق هي أنه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يعرض أكثر من موقع وكذلك يكتفي بأقل القليل من العبارات التي تعنى بالموضع الذي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تبحث عنه وكذلك تواجد ملف تنصيب هذا الملف على أغلب المواقع وكذلك بعض البرامج حيث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يكون هناك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خيار ما اذا تريد ان يكون لديك شريط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بحث قوقل أم لا وكذلك سرعة تحميل الصفحة الخاصة بالموقع بصورة سريعة مما يكسب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باحث الوقت يظهر محرك البحث قوقل المواقع ذات العلاقة بموضوع البحث الخاص بك وإن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من أهم المزيا الحجم الهائل من المعلومات التي يدرجها محرك البحث لدى الباحث ليختار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ما يخدم موضوع بحثه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.</w:t>
        <w:br/>
      </w:r>
    </w:p>
    <w:p>
      <w:pPr>
        <w:pStyle w:val="Normal"/>
        <w:spacing w:lineRule="auto" w:line="240" w:before="0" w:after="270"/>
        <w:jc w:val="center"/>
        <w:rPr>
          <w:rFonts w:ascii="Simplified Arabic" w:hAnsi="Simplified Arabic" w:eastAsia="Times New Roman" w:cs="Simplified Arabic"/>
          <w:b/>
          <w:b/>
          <w:bCs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مناقشة العاشرة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)</w:t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عزيزي الطالب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.....</w:t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تعتبر خدمة البريد الالكتروني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</w:rPr>
        <w:t>E-mail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من اكثر الخدمات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حيوية على شبكة الانترنت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.</w:t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برايك ما هي اهم الاعمال التي يمكن تنفيذها من خلال البريد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الكتروني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</w:rPr>
        <w:t>E-mail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 !!!!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؟؟؟</w:t>
      </w:r>
    </w:p>
    <w:p>
      <w:pPr>
        <w:pStyle w:val="Normal"/>
        <w:spacing w:lineRule="auto" w:line="240" w:before="0" w:after="270"/>
        <w:jc w:val="left"/>
        <w:rPr/>
      </w:pP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بريد الإلكتروني هو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وسيلة لتبادل رسائل رقمية عبر الإنترنت أو غيرها من شبكات حاسوبية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إمكانية إرسال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رسالة إلى عدة متلقين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. </w:t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إرسال رسالة تتضمن نصا صوتيا أو فيديو والصور والخرائط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. </w:t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سرعة في إرسال الرسائل حيث لا تستغرق إرسال الرسالة بضع ثواني فقط لكي تصل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إلى المرسل إليه وفي حال عدم وصول الرسالة فإن البرنامج يحيط المرسل علما بذلك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. </w:t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يمكن للمستخدم أن يستخرج الرسائل من صندوق البريد عن طريق برنامج البريد الذي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يمكن المستخدم من مشاهدة الرسائل وبناء على رغبته إذا شاء أن يرسل جوابا لأي منها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وعندما يبدأ طلب بريد الإلكتروني يتم إخبار المستعمل بوجود رسائل بالانتظار في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صندوق البريد عن طريق عرض سطر واحد لكل رسالة بالبريد الإلكتروني قد وصلت السطر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يعطي اسم المرسل ووقت وصول الرسالة وطول الرسالة في القائمة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. </w:t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يمكن للمستخدم أن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يختار رسالة من الموجز ونظام البريد الإلكتروني يعرض محتوياتها وبعد مشاهدة الرسالة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على المستخدم أن يختار العملية التي يرغب فيها فإما أن يرد على المرسل أو يترك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رسالة في صندوق البريد لمشاهدتها ثانية عند الحاجة أو يحتفظ بنسخة عن الرسالة في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ملف أو التخلص من الرسالة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270"/>
        <w:jc w:val="center"/>
        <w:rPr>
          <w:rFonts w:ascii="Simplified Arabic" w:hAnsi="Simplified Arabic" w:eastAsia="Times New Roman" w:cs="Simplified Arabic"/>
          <w:b/>
          <w:b/>
          <w:bCs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مناقشة الحادي عشرة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)</w:t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عزيزي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طالب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.....</w:t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يعتبر البريد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الكتروني من اكثر الوسائل استخداما من قبل مجرمي الانترنت للوصول الى الضحية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.</w:t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برايك ماهي اهم الاحتياطات الواجب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مراعتها عند استخدام البريد الاكتروني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</w:rPr>
        <w:t>E-mail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 !!!!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؟؟؟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ستخدام كلمات مرور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</w:rPr>
        <w:t>Passwords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لجهازك الشخصي ولبقية الحسابات الشخصية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ايميل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، واحصر على ان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لاتطلعاحد على كلمة المرور وخاصة للاشخاص الأقرب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يك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لا تفتح اي ايميل مرسل اليك من قبل شخص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غير معروف ، والتي في بعض الاحيان تحمل عناوين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مميزة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(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</w:rPr>
        <w:t>you are the best friend ;I love you ; I miss you ; You win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 )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واغلب هذه الايميلات تصل الى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صندوق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</w:rPr>
        <w:t>Spam or Junk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 .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لا تفتح اي ملف مرفق مع رسالة من شخص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مجهول ، حتى وإن ظهر أنه ملف نصي أو صورة لا تحمل فيروساً ، لأنه يمكن التلاعب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باسم الملف ليظهر الملف الذي يحمل فيروساً بمظهر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ملف يحمل صورة او نص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لا تفتح اي ملف مرفق مع رسالة من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شخص معروف الا إذا كنت تتوقع ذلك الملف ، وإذا كنت شاكاً في سلامة الملف يمكنك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تحقق من صديقك بأي طريقة اتصال ، اسهلها ارسال رسالة بريدية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كترونية استفهامية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افحص اي ملف تريد تحميله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سواء من احدى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وسائط التخزين او الايميل او مواقع ويب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لجهازك بواسطة برنامج مكافح الفيروسات للتحق من خلوه من التهديدات المحتمله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</w:r>
    </w:p>
    <w:p>
      <w:pPr>
        <w:pStyle w:val="Normal"/>
        <w:spacing w:lineRule="auto" w:line="240" w:before="0" w:after="270"/>
        <w:jc w:val="left"/>
        <w:rPr/>
      </w:pP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لا تقم بإرسال او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تمرير اية رسالة قبل التأكد من محتوياتها والتأكد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من خلوها من الاضرار المعنوية او المادية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.</w:t>
        <w:br/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مناقشة الثانية عشرة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)</w:t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عزيزي الطالب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...</w:t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كثير من الاشخاص من يعتقد بأن شبكة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انترنت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</w:rPr>
        <w:t>Internet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هي نفسها الشبكة العنكبوتية العالمية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</w:rPr>
        <w:t>WWW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 .</w:t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برايك هل هذا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اعتقاد صحيح ، وإن لم يكن كذلك برايك ما هو الاعتقاد الصحيح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!!!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؟؟؟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شبكة العنكبوتية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</w:rPr>
        <w:t>world wide web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برنامج يساعد المستخدم للحصول على معلومات كتابية، أو مسموعة، أو مرئية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عبر صفحات إلكترونية يتصفح فيه المستخدم عبر حاسبه الآلي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.</w:t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بعكس الإنترنت حيث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إنترنت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نجد أنها تشتمل على العناصر التالية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:</w:t>
        <w:br/>
        <w:t xml:space="preserve">•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إنترنت أساسا مجموعة من الحاسبات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.</w:t>
        <w:br/>
        <w:t xml:space="preserve">•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وتلك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حاسبات مترابطة في شبكة أو شبكات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.</w:t>
        <w:br/>
        <w:t xml:space="preserve">•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وتلك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شبكات يمكن أن تتصل بشبكات أكبر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.</w:t>
        <w:br/>
        <w:br/>
        <w:t xml:space="preserve">•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وأن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عملية الاتصال بين الشبكات يحكمها بروتوكول معين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.</w:t>
        <w:br/>
        <w:br/>
        <w:t xml:space="preserve">•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وأنه ليس هناك هيئة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مركزية مسؤولة عن الإنترنت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.</w:t>
        <w:br/>
        <w:t xml:space="preserve">•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وأن مهن كثيرة يمكن أن تستخدم شبكة الإنترنت لأغراضها الخاصة بما فيها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دول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كما أن الإنترنت تعرف عند البعض بخط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معلومات السريع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</w:rPr>
        <w:t>informationhighway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</w:rPr>
        <w:t>information superhighway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، لكن الصحيح أن المقصود بخط المعلومات السريع هو البنية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تحتية للمعلومات الوطنية والتي تعد الإنترنت جزءا منها، فشبكات الهاتف والأقمار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صناعية والتلفزيون وغيرها من التقنيات التي تسمح بإرسال واستلام الصوت والصورة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معا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(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مناقشة الثالثة عشرة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)</w:t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عزيزي الطالب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...</w:t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يلاحظ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متصفح لمواقع الانترنت المنشترة داخل الشبكة وجود العديد من المواقع الهادفة التي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تقدم الفائدة لمتصفحيها ، بالاضافة الى وجود بعض المواقع وهي كثيرة ، غير الهادفة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والتي ينطوي صفحاتها على اضرار معنوية ومادية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.</w:t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برايك كيف يمكننا من تمييز المواقع الهادفة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والمواقع غير الهادفة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!!!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؟؟؟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في راي اهم شي لتميز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موقع الهادفه من غيرها هو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عنوان المواقع الهادفة مثل المواقع العلمية من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موسوعةالبريطانية واماكن الجامعات والمعاهد العلمية واماكن الاستشارات الصحية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والقانوية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وهناك موقع غير هادفة مثل المواقع الاباحية ومواقع التنصير وغيرهاوى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نستطيع تمييزها بأحد هذه الخطوات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</w:rPr>
        <w:t>١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عن طريق الخيار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</w:rPr>
        <w:t>InPrivate Browsing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موجود في متصفح الانترنت اكسبلورر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</w:rPr>
        <w:t>٢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عن طريق تثبيت برامج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حماية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</w:rPr>
        <w:t>Internet Security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حيث انها توفر خاصية فلترة المواقع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</w:rPr>
        <w:t>٣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طريق التأكد من رابط الموقع هل يمت للموقع بصلة ام يقود لموقع آخر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</w:rPr>
        <w:t>٤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عن طريق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محتوى الموقع الذي يوضح لنا منذ الوهلة الاولى عن ماهية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محتواه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مناقشة الرابعة عشرة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)</w:t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عزيزي الطالب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....</w:t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لو افترضا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نك تريد انشاء موقع الكتروني وترغب بنشره عبر شبكة الانترنت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.</w:t>
        <w:br/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برايك ماهي اهم الصفات التي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يجب ان يتحلى بها موقعك الالكتروني بحيث يصبح موقع متميز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!!!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؟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من هذه الصفات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</w:rPr>
        <w:t>١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ن يكون عربياً ولو توفرت لغة اخرى كالانجليزية اصبح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فضل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</w:rPr>
        <w:t>٢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ن يكون محتواه نافعاً ومفيداً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متنوعاً شيقاً يحتوي على فيديو وصور وصوت وفلاش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sz w:val="27"/>
          <w:szCs w:val="27"/>
        </w:rPr>
        <w:t>3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ن يكون محتوى الموقع مفهرساً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ومجدولاً ومرتباً ومنظماً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br/>
        <w:br/>
      </w:r>
      <w:r>
        <w:rPr>
          <w:rFonts w:eastAsia="Times New Roman" w:cs="Simplified Arabic" w:ascii="Simplified Arabic" w:hAnsi="Simplified Arabic"/>
          <w:b/>
          <w:bCs/>
          <w:sz w:val="27"/>
          <w:szCs w:val="27"/>
        </w:rPr>
        <w:t>4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ن يتم توفير حماية موثوقة للموقع من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اختراقات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sz w:val="27"/>
          <w:szCs w:val="27"/>
        </w:rPr>
        <w:t>5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توفير دعم فني تقني للوقوف على أي مشاكل وحلها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سريعاً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br/>
        <w:br/>
      </w:r>
      <w:r>
        <w:rPr>
          <w:rFonts w:eastAsia="Times New Roman" w:cs="Simplified Arabic" w:ascii="Simplified Arabic" w:hAnsi="Simplified Arabic"/>
          <w:b/>
          <w:bCs/>
          <w:sz w:val="27"/>
          <w:szCs w:val="27"/>
        </w:rPr>
        <w:t>6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ربط الموقع بالمجموعات البريدية والاخبارية والمنتدى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وتوسيع نشاطاته بشكل اكبر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br/>
        <w:br/>
      </w:r>
      <w:r>
        <w:rPr>
          <w:rFonts w:eastAsia="Times New Roman" w:cs="Simplified Arabic" w:ascii="Simplified Arabic" w:hAnsi="Simplified Arabic"/>
          <w:b/>
          <w:bCs/>
          <w:sz w:val="27"/>
          <w:szCs w:val="27"/>
        </w:rPr>
        <w:t>7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توفير مساحات اعلانية والاعلان في مواقع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خرى لتحقيق الانتشار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Simplified Arabic" w:ascii="Simplified Arabic" w:hAnsi="Simplified Arabic"/>
          <w:b/>
          <w:bCs/>
          <w:sz w:val="27"/>
          <w:szCs w:val="27"/>
        </w:rPr>
        <w:t>8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ختيار اعضاء موثوق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فيهم ليقومو بادارة الموقع والاشراف عليه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0" w:after="200"/>
        <w:ind w:left="720" w:right="0" w:hanging="0"/>
        <w:jc w:val="left"/>
        <w:rPr>
          <w:rFonts w:ascii="Simplified Arabic" w:hAnsi="Simplified Arabic" w:eastAsia="Times New Roman" w:cs="Simplified Arabic"/>
          <w:b/>
          <w:b/>
          <w:bCs/>
          <w:sz w:val="27"/>
          <w:szCs w:val="27"/>
          <w:lang w:bidi="ar-KW"/>
        </w:rPr>
      </w:pP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  <w:lang w:bidi="ar-KW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21:10:00Z</dcterms:created>
  <dc:creator>User</dc:creator>
  <dc:description/>
  <dc:language>en-US</dc:language>
  <cp:lastModifiedBy>User</cp:lastModifiedBy>
  <dcterms:modified xsi:type="dcterms:W3CDTF">2014-03-09T21:10:00Z</dcterms:modified>
  <cp:revision>2</cp:revision>
  <dc:subject/>
  <dc:title/>
</cp:coreProperties>
</file>