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سئلة الفصل الاول من عام </w:t>
      </w:r>
      <w:r>
        <w:rPr>
          <w:color w:val="FF0000"/>
          <w:sz w:val="32"/>
          <w:szCs w:val="32"/>
          <w:u w:val="single"/>
        </w:rPr>
        <w:t>1435/1436</w:t>
      </w:r>
      <w:r>
        <w:rPr>
          <w:color w:val="FF0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هـ 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مقررادارة التسوي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وسطاء الذين تكون السلعة موضع التعامل في حيازتهم، ويحتفظون بها كأمانة في ذمة الموكل لحين إبرام الصفقة، هم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جارة الجمل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جار التجزئ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الوكلاء بالعمول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سماسرة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ينظر للطلب على الكهرباء والهاتف على أنه طلب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منتظم مع العرض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غير منتظم مع العرض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لا علاقة له بالعرض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يتم التعرف على نقاط القوة والضعف بالمنظمة من خلال تحليل بيئتها التسويق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الداخلي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تنافس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خارجية المباشر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خارجي غير المباشرة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يتعلق تحليل الدخل القومي بتحليل بيئة التسويق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داخل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التنافسي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خارجية المباشر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خارجية غير المباشرة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عنصر المعني بالعلامة التجارية والتعبئة والتغليف ضمن عناصر المزيج التسويقي، هو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المنتج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تسعير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توزيع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تروي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يعبر مجموع الأفراد والمنظمات التي تقتني السلع والخدمات من أجل إنتاج منتجات أخرى، عن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سواق الاستهلاك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السوق الصناعي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شراء النهائ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أسواق الح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عندما تتوافق حاجات ورغبات العملاء مع ما يقدمه المنتج من منافع، يستخدم رجال البيع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ستراتيجية التعزيز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ستراتيجية التغيير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ستراتيجية التعديل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ستراتيجية التنويع</w:t>
      </w:r>
    </w:p>
    <w:p>
      <w:pPr>
        <w:pStyle w:val="ListParagraph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يدخل ضمن ابتكار المنتجات الجديد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نخراط المنظمة في برنامج يستهدف الاستيلاء على شركات قائم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طوير داخلي للمنتجات نتيجة سياسة تعاقدية تقوم على الاستعانة بباحثين مستقلين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ن تصنع المنظمة بموجب ترخيص المنتجات التي تهمها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شراء براءات اختراع تسمح للمنظمة باستغلال منتجات جديدة</w:t>
      </w:r>
    </w:p>
    <w:p>
      <w:pPr>
        <w:pStyle w:val="ListParagraph"/>
        <w:spacing w:lineRule="auto" w:line="240" w:before="0" w:after="0"/>
        <w:ind w:left="84" w:hanging="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منتجات التي تكون في أصل خلق أسواق جديدة، تعبر عن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منتجات الجديدة تماما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خطوط الجديدة للمنتجات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التوسع في خطوط المنتجات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منتجات الجديدة الأقل سعر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تدل الوسيلة المفضلة لتلبية حاجة معينة لدى الفرد على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المنتج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خدم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الرغب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منفعة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مجال بحوث التسويق المتعلقة باختيار وتقييم فعالية اسلوب تنشيط المبيعات هو بحوث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مستهلك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منتج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الترويج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توزيع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عملية تقسيم السوق الكلي إلى عدة قطاعات سوقية متجانسة بهدف خدمتها، هي تعبير عن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استراتيجية التسويق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تجزئة السوق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راسة السوق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حوث التسويق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عتبر عملية التنبؤعملية صعب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خاص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في حالة التأكد التام 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إذا كانت الفترة المعينة بالتنبؤ قصير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في حالة البيئة الديناميك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لاتوجد إجابة صحيحة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تمثل الخطوة الأخيرة للتجزئة السوق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ف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تنبؤ بالسوق الكامن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ختيار القطاع السوقي المستهدف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تنبؤ بالحصة السوق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التدقيق في الخلافات داخل القطاعات السوقي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ارتباط الخدمة بمقدمها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هو تعبير عن خاص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عدم الملموس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عدم القابلية للتخزين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التلازمي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لا توجد إجابة صحيحة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يعبر عدد اشكال المنتج في خط إنتاجي واحد، عن مفهوم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ناسق المزيج السلع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كامل المزيج السلع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عمق المزيج السلع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نظام المزيج السلعي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تمثل إحدى خصائص مرحلة التقديم لدورة حياة المنتج، ف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توسع الكمي في الانتاج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طوير المنتج من حيث خصائصه واشكاله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زيادة نسبة الارباح وحجمها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رتفاع تكاليف الترويج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كيفية استجابة الطلب عندما يتغير السعر بوحدة واحدة هي تعبير عن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التسعير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تسعير المرن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مرونة السعر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طلب الفعال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مجموعة المؤسسات أو الأفراد القائمين بمجموعة من الوظائف الضرورية والمرتبطة بعملية تدفق المنتجات من المنتجين إلى العملاء، هي تعبير عن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قناة التسويق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توزيع الماد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توزيع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منتجين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خطورة تطوير المنتج المعنية بتحديد حجم وهيكل وسلوك السوق المستهدف والتموضع ه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تحليل الاقتصاد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عداد المنتج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عداد استراتيجية التسويق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ختبارات السوق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تعلق الفعالية التسويق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مدى تحقق النتائج التسويقية المسطر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مدى استغلال الموارد التسويقية المتاح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الاهتمام اساسا بمدخلات نظام التسويق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الاهتمام اساسا بعمليات نظام التسويق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يدل الاحتمال الاقصى للطلب على منتج معين، ضمن تقديرات الطلب على مفهوم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طاقة الاستيعابية للسوق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الطاقة القصوى للطلب على منتجات المنظم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طلب الجار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تقدير المتوقع للسلع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النظر إلى عادات الشراء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فإن شراء كاميرا أو سيارة يدخل ضمن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سلع الميسر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سلع التسوق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سلع الخاص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سلع الاضطرارية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من خصائص الاستراتيجية التسويقية لمرحلة النمو حياة المنتج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ميل الاسعار على الارتفاع التدريج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انكماش في قنوات التوزيع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ميل الترويج الى الاعلان التذكير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طوير المنتج من حيث خصائصه واشكاله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ind w:left="-276" w:hanging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يتحد المستوى الادنى للسعر عادة على اساس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طلب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منافس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التكاليف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سوق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من أنواع التقديرات الشخصية للطلب المتوقع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طريقة دلف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نماذج الانحدار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مؤشرات القياد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سلاسل الزمنية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تمثل الاستراتيجية المستخدمة في تسويق سلع التسوق مقارنة بالسلع الميسرة ف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وزيع السلعة في أكبر عدد من متاجر التجزئ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وفير السلعة في عدد أقل من متاجر التجزئ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عتماد استراتيجية التوزيع المكثف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عرض السلعه بأسعار منخفضه 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مما تتميز بع الاسواق الصناعية مقارنة باسواق الاستهلاك هو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محدودية وقلة عدد المتدخلين في عملية الشراء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كثر الوسطاء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مهنية واحترافية القائمين بالشراء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مرونة الطلب وتأثره كثيرا بتغيرات الاسعار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إحدى المتغيرات التنظيمية المؤثرة في الشراء الصناعي ه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مركزية القرار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مستوى الطلب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منافس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مسؤوليات المهني والشخصية التي سبق للمشتري تقلدها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ذي يتولى تنفيذ اجراءات الصفقة في أدوار الشراء هو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مبادر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متخذ القرار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قائم بالشراء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مؤثر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بحث في سبب فشل جهود التحصيل مع العملاء هو من اختصاص وظيفة بحوث التسويق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تنبئ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تشخيص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وصف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لا توجد إجابة صحيحة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معيار تقييم قنوات التسويق البديلة لقياس حرية المنتج في التكيف مع الظروف المتغيرة هو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معيار الاقتصاد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معيار المرون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معيار السيطر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معيار المتابعة والتحكم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ميع ما يلي ينطبق على الاعلان ماعدا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هو اتصال غير شخصي لنقل المعلومات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هو اتصال غير مباشر لنقل المعلومات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هو اتصال لا يتم في الافصاح عن هوية المعلن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هو اتصال يستخدم في مناحي مختلفة للحياة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الاستراتيجية المبنية على اسلوب الاقناع المبسط القائم على جذب المستهلكين بلغة الحوار هي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ستراتيجية الدفع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ستراتيجية الجذب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ستراتيجية الدفع والجذب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استراتيجية الايحاء 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يؤكد الخبراء على أن التسويق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يخلق الحاجات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يلزم الافراد بالشراء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يفرض الوسيلة الملائمة لتلبية الحاجات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يؤثر على الرغبات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ميع ما يلي حول التبادل صحيح ماعدا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كل طرف من اطراف التبادل يمتلك حاجة يمكن أن تكون ذات قيمة للاخر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تبادل هو مرحلة من مراحل التفاوض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يعتبر التبادل آلية لخلق القيمة أكثر من نتيج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لا يحق لأي طرف من أطراف التبادل أن يرفض عرض الآخر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مرحلة التي عرفت بأسواق البائع أو المنتج ضمن مراحل تطور المفهوم التسويقي نظرا لتفوق الطلب على العرض هي مرحلة التوج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الانتاج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المبيعات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السوق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بالمستهلك 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من أهم ما تميزت به مرحلة التسويق المتكامل ضمن مراحل تطور المفهوم التسويقي هو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ن كل ماينتج يباع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فوق الطلب على العرض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قامة علاقات مع السوق وعناصر التسويقي على المدى الطويل</w:t>
      </w:r>
    </w:p>
    <w:p>
      <w:pPr>
        <w:pStyle w:val="ListParagraph"/>
        <w:tabs>
          <w:tab w:val="clear" w:pos="720"/>
          <w:tab w:val="left" w:pos="226" w:leader="none"/>
        </w:tabs>
        <w:spacing w:lineRule="auto" w:line="240" w:before="0" w:after="0"/>
        <w:ind w:left="84" w:hanging="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الانتاج اولا، ثم اقناع العملاء بالشراء بعد ذلك 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ind w:left="-276" w:hanging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وصيف الخدمات المتاحة التي يمكن للمنظمة تقديمها يدخل ضمن اغراض الاعلان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تنافس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تفضيل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تذكير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إخباري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عندما نريد التعبير عن العرض في التسويق فإننا نستخدم عبار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صناع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سوق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طلب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مشترين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تمثل إحدى خصائص قرار الشراء الروتيني في كونه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يتعلق بمنتج شديد التعقد تكنولوجيا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لا يمثل موضوع الشراء المتعلق به أهمية كبير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يحتاج الى قدر كبير من المعلومات الداخلية والخارج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يتميز بصعوبة المشكلة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يتمثل أحد انواع الجماعات المرجعية الثانوية في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اصدقاء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جيران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زملاء العمل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جمعيات والنوادي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ذا اشترى أحد العاملين في شركة ما سيارة لفائدته الشخصية كان مشتريا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نظاميا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صناعيا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نهائيا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نظاميا وصناعيا في نفس الوقت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يتشكل الحد الاعلى للسعر عادة على اساس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منافس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وجهات الادار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كاليف المنظم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طلب وتوجهات السوق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كلما تعقدت الطبيعة الفنية للمنتج كلما أدى ذلك إلى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زيادة عدد الوسطاء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طول القناة التسويق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قليص عدد الوسطاء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صعوبة رقابة وقيادة القناة التوزيعية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عتمد سياسة التسعير المعروفة بكشط السوق عندما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يكون بإمكان المنظمة خفض التكاليف لزيادة المبيعات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كون السوق حساسة جدا تجاه الاسعار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توافر مميزات فريدة في السلع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كون المنظمة امام منافسين متميزين واقوياء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عنصر المزيج التسويقي الذي تندرج ضمنه ترقية المبيعات هو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منتج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تسعير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توزيع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 xml:space="preserve">الترويج 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وظيفة بحوث التسويق التي تهتم بجمع وتقديم حقائق معينة عن المواضيع المدروسة ه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وظيفية الوصف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وظيفية التشخيص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وظيفية التحليل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وظيفية التنبئية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متاز بحوث التسويق عن نظام المعلومات التسويقي يكونها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ذات مشكلات متكررى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مصادرها داخلية وخارج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مستمرة عبر الزمن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ساسها المشروع أو البرنامج</w:t>
      </w:r>
    </w:p>
    <w:p>
      <w:pPr>
        <w:pStyle w:val="Normal"/>
        <w:tabs>
          <w:tab w:val="clear" w:pos="720"/>
          <w:tab w:val="left" w:pos="2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 w:before="0" w:after="0"/>
        <w:ind w:left="8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7"/>
          <w:szCs w:val="27"/>
          <w:shd w:fill="F6F6F6" w:val="clear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تتمثل إحدى اعتبارات اختيار قنوات التوزيع الخاصة بالسوق ف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أ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مدى تركز العملاء وانتشارهم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ب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حجم المشروع وشهرته وخبرته الادار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ج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رغبة في رقابة وقيادة القناة التوزيع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د‌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7"/>
          <w:sz w:val="27"/>
          <w:szCs w:val="27"/>
          <w:shd w:fill="F6F6F6" w:val="clear"/>
          <w:rtl w:val="true"/>
        </w:rPr>
        <w:t>الطبيعة الفنية للمنتج</w:t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08" w:top="1135" w:footer="708" w:bottom="765"/>
      <w:pgBorders w:display="allPages" w:offsetFrom="text">
        <w:top w:val="single" w:sz="12" w:space="10" w:color="632423"/>
        <w:left w:val="single" w:sz="12" w:space="10" w:color="632423"/>
        <w:bottom w:val="single" w:sz="12" w:space="10" w:color="632423"/>
        <w:right w:val="single" w:sz="12" w:space="24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632423" w:themeColor="accent2" w:themeShade="80"/>
        <w:sz w:val="24"/>
        <w:szCs w:val="24"/>
      </w:rPr>
    </w:pPr>
    <w:r>
      <w:rPr>
        <w:b/>
        <w:b/>
        <w:bCs/>
        <w:color w:val="632423" w:themeColor="accent2" w:themeShade="80"/>
        <w:sz w:val="24"/>
        <w:sz w:val="24"/>
        <w:szCs w:val="24"/>
        <w:rtl w:val="true"/>
      </w:rPr>
      <w:t>مراجعة وتدقيق</w:t>
    </w:r>
    <w:r>
      <w:rPr>
        <w:b/>
        <w:bCs/>
        <w:color w:val="632423" w:themeColor="accent2" w:themeShade="80"/>
        <w:sz w:val="24"/>
        <w:szCs w:val="24"/>
        <w:rtl w:val="true"/>
      </w:rPr>
      <w:t xml:space="preserve">:  </w:t>
    </w:r>
    <w:r>
      <w:rPr>
        <w:b/>
        <w:b/>
        <w:bCs/>
        <w:color w:val="632423" w:themeColor="accent2" w:themeShade="80"/>
        <w:sz w:val="24"/>
        <w:sz w:val="24"/>
        <w:szCs w:val="24"/>
        <w:rtl w:val="true"/>
      </w:rPr>
      <w:t xml:space="preserve">اعوام </w:t>
    </w:r>
    <w:r>
      <w:rPr>
        <w:b/>
        <w:bCs/>
        <w:color w:val="632423" w:themeColor="accent2" w:themeShade="80"/>
        <w:sz w:val="24"/>
        <w:szCs w:val="24"/>
      </w:rPr>
      <w:t>turki1400</w:t>
    </w:r>
    <w:r>
      <w:rPr>
        <w:b/>
        <w:bCs/>
        <w:color w:val="632423" w:themeColor="accent2" w:themeShade="80"/>
        <w:sz w:val="24"/>
        <w:szCs w:val="24"/>
        <w:rtl w:val="true"/>
      </w:rPr>
      <w:t xml:space="preserve"> - </w:t>
      <w:tab/>
    </w:r>
    <w:r>
      <w:rPr>
        <w:b/>
        <w:b/>
        <w:bCs/>
        <w:color w:val="632423" w:themeColor="accent2" w:themeShade="80"/>
        <w:sz w:val="24"/>
        <w:sz w:val="24"/>
        <w:szCs w:val="24"/>
        <w:rtl w:val="true"/>
      </w:rPr>
      <w:t xml:space="preserve">الدفعة الماسية </w:t>
    </w:r>
    <w:r>
      <w:rPr>
        <w:b/>
        <w:bCs/>
        <w:color w:val="632423" w:themeColor="accent2" w:themeShade="80"/>
        <w:sz w:val="24"/>
        <w:szCs w:val="24"/>
        <w:rtl w:val="true"/>
      </w:rPr>
      <w:tab/>
    </w:r>
    <w:r>
      <w:rPr>
        <w:b/>
        <w:b/>
        <w:bCs/>
        <w:color w:val="632423" w:themeColor="accent2" w:themeShade="80"/>
        <w:sz w:val="24"/>
        <w:sz w:val="24"/>
        <w:szCs w:val="24"/>
        <w:rtl w:val="true"/>
      </w:rPr>
      <w:t xml:space="preserve">ورشة مقرر التسويق – الفصل الثاني </w:t>
    </w:r>
    <w:r>
      <w:rPr>
        <w:b/>
        <w:bCs/>
        <w:color w:val="632423" w:themeColor="accent2" w:themeShade="80"/>
        <w:sz w:val="24"/>
        <w:szCs w:val="24"/>
      </w:rPr>
      <w:t>1436</w:t>
    </w:r>
    <w:r>
      <w:rPr>
        <w:b/>
        <w:b/>
        <w:bCs/>
        <w:color w:val="632423" w:themeColor="accent2" w:themeShade="80"/>
        <w:sz w:val="24"/>
        <w:sz w:val="24"/>
        <w:szCs w:val="24"/>
        <w:rtl w:val="true"/>
      </w:rPr>
      <w:t>ه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632423" w:themeColor="accent2" w:themeShade="80"/>
      </w:rPr>
    </w:pPr>
    <w:r>
      <w:rPr>
        <w:b/>
        <w:b/>
        <w:bCs/>
        <w:color w:val="632423" w:themeColor="accent2" w:themeShade="80"/>
        <w:rtl w:val="true"/>
      </w:rPr>
      <w:t>جامعة الملك فيصل</w:t>
    </w:r>
    <w:r>
      <w:rPr>
        <w:b/>
        <w:bCs/>
        <w:color w:val="632423" w:themeColor="accent2" w:themeShade="80"/>
        <w:rtl w:val="true"/>
      </w:rPr>
      <w:tab/>
    </w:r>
    <w:r>
      <w:rPr>
        <w:b/>
        <w:b/>
        <w:bCs/>
        <w:color w:val="632423" w:themeColor="accent2" w:themeShade="80"/>
        <w:rtl w:val="true"/>
      </w:rPr>
      <w:t xml:space="preserve">ورشة مقرر ادارة التسويق </w:t>
    </w:r>
    <w:r>
      <w:rPr>
        <w:b/>
        <w:bCs/>
        <w:color w:val="632423" w:themeColor="accent2" w:themeShade="80"/>
        <w:rtl w:val="true"/>
      </w:rPr>
      <w:tab/>
    </w:r>
    <w:r>
      <w:rPr>
        <w:b/>
        <w:b/>
        <w:bCs/>
        <w:color w:val="632423" w:themeColor="accent2" w:themeShade="80"/>
        <w:rtl w:val="true"/>
      </w:rPr>
      <w:t xml:space="preserve">الدفعة الماسي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943634" w:themeColor="accen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e1dee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e553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e553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e55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1de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e55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e553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e55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44F7F2-4622-4B79-B7D5-963F74971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224</Words>
  <Characters>6977</Characters>
  <CharactersWithSpaces>818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19:00Z</dcterms:created>
  <dc:creator>Welcome</dc:creator>
  <dc:description/>
  <dc:language>en-US</dc:language>
  <cp:lastModifiedBy>Welcome</cp:lastModifiedBy>
  <cp:lastPrinted>2015-02-18T23:25:00Z</cp:lastPrinted>
  <dcterms:modified xsi:type="dcterms:W3CDTF">2015-02-18T2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