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بقة ملتقى التوعية والتثق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اولت الشريعة الإسلامية كل نواحي حياة الأنسان البدنية والروحية والنفس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 هو مصدر إطمئنان القلوب ؟ أذكره مستشهدا بالآية الكريمة الدالة ع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لك ؟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 بذكر الله تطمئن القلوب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بي الله يونس عليه السلام قذفه الحوت الى اليابسة بعد أن أمضى في بطنه عدة أي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ُختلف في عدده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خرج سقيماً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مُعتل البدن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الشجرة التي أنبتها الخالق عزوجل وأكل منها يونس عليه السلام وشُفي ؟</w:t>
      </w:r>
    </w:p>
    <w:p>
      <w:pPr>
        <w:pStyle w:val="ListParagraph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جرة اليقطين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</w:t>
      </w:r>
    </w:p>
    <w:p>
      <w:pPr>
        <w:pStyle w:val="ListParagraph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د في كتاب الله عزوجل مايدل على أن النهار للسعي وطلب الرزق </w:t>
      </w:r>
      <w:r>
        <w:rPr>
          <w:rFonts w:cs="Arial"/>
          <w:b/>
          <w:bCs/>
          <w:sz w:val="28"/>
          <w:szCs w:val="28"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ليل للراحة والسكون </w:t>
      </w:r>
      <w:r>
        <w:rPr>
          <w:rFonts w:cs="Arial"/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أذكر الآية الكريمة الدالة على ذلك ؟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جعلنا الليل لباسا </w:t>
      </w: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جعلنا النهار معاشا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ind w:left="106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و الذي جعل لكم الليل لتسكنوا فيه والنهار مبصرا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فضل الإصباح بسبع حبات منها يومياً حيث ثبت أنها تُقوي جهاز المنا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ى الأنسان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قال عنها النبي صلى الله عليه وسلم  أنها شف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كل داء إلا السَّام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 هي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به السود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ورتان أخذ بهما نبي الهدى عليه الصلاة والسلام في الرقي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ندما نزلت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يه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ترك ما سواهما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 هاتان السورتان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عوذتان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لق و الناس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عثٌ لراحة النفس وإطمئنانها كان عليه الصلاة والسلام يقول لبلال أرحنا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ها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 هي ؟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يلة إسْتطْباب من المرض جعله عليه الصلاة والسلام آخر الحلول التي يلجأ 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نسان كعلاج في مرض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هو ؟</w:t>
      </w:r>
    </w:p>
    <w:p>
      <w:pPr>
        <w:pStyle w:val="ListParagraph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069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********************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زيتون شجرة مباركة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عظيمٌ نفعها للبدن  سواء بأكل ثمارها أو زيتها أو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غلي أوراقها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كم مرة وردت كلمة الزيتون في القرآن الكريم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رتين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ية حفظ وحرز للإنسان من الشيطان اذا أتى بها قُبيل نومه فماهي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آية الكرس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ققت اليابان تقدما هائلا في شتى المجالات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عناية بالفرد من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غر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حرص على رفع مستوى ذكاءه وتدريبه على إختيار طموحه ومبتغا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هذه المرحلة المبكرة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فبات المجتمع الياباني كادح حتى أنهم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ابانيون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صبحوا يرفضون أيام الراحة ويريدون الإستمرار بالعمل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حققوه لأنفسهم ذاتيا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ظاهرة الانتحار مرتفعة جدا لديهم فما الوازع الذي غ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يهم ودفعهم للإنتحار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م وجود الوازع 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 أن ثبت تأثير الأسمدة الكيميائية على المحاصيل الزراعية وبالتالي على صحة الأنسان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اد مسار قديم في تسميد المحاصيل الزراعية الى الظهور وبشكل كبير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عتمد على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مدة الطبيعية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حيث سميت الفواكه والخضار المزروعة وفقه باسم مشهور حاليا يتميز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تفاع ثمنه</w:t>
      </w:r>
      <w:r>
        <w:rPr>
          <w:rFonts w:cs="Arial"/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نقول عن هذا النوع أنه منتج </w:t>
      </w:r>
      <w:r>
        <w:rPr>
          <w:rFonts w:cs="Arial"/>
          <w:b/>
          <w:bCs/>
          <w:sz w:val="28"/>
          <w:szCs w:val="28"/>
          <w:rtl w:val="true"/>
        </w:rPr>
        <w:t xml:space="preserve">( ................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تج عضوي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ت عائشة رضي الله عنها أنها  </w:t>
      </w:r>
      <w:r>
        <w:rPr>
          <w:rFonts w:cs="Arial"/>
          <w:b/>
          <w:bCs/>
          <w:sz w:val="28"/>
          <w:szCs w:val="28"/>
          <w:rtl w:val="true"/>
        </w:rPr>
        <w:t xml:space="preserve">( ..... </w:t>
      </w:r>
      <w:r>
        <w:rPr>
          <w:b/>
          <w:b/>
          <w:bCs/>
          <w:sz w:val="28"/>
          <w:sz w:val="28"/>
          <w:szCs w:val="28"/>
          <w:rtl w:val="true"/>
        </w:rPr>
        <w:t>مجمه لِفؤاد المرِيضِ ، تَذْهَبُ بِبَعْضِ الحُزْن</w:t>
      </w:r>
      <w:r>
        <w:rPr>
          <w:b/>
          <w:b/>
          <w:bCs/>
          <w:sz w:val="28"/>
          <w:sz w:val="28"/>
          <w:szCs w:val="28"/>
          <w:rtl w:val="true"/>
        </w:rPr>
        <w:t xml:space="preserve">ِ </w:t>
      </w:r>
      <w:r>
        <w:rPr>
          <w:b/>
          <w:bCs/>
          <w:sz w:val="28"/>
          <w:szCs w:val="28"/>
          <w:rtl w:val="true"/>
        </w:rPr>
        <w:t xml:space="preserve">) ... </w:t>
      </w:r>
      <w:r>
        <w:rPr>
          <w:b/>
          <w:b/>
          <w:bCs/>
          <w:sz w:val="28"/>
          <w:sz w:val="28"/>
          <w:szCs w:val="28"/>
          <w:rtl w:val="true"/>
        </w:rPr>
        <w:t>فماهي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ل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اء فيه شفاء للمريض بحول الله وقوته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أنه من أعظم الوسائل لزيادة المال وبركته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 إليه نبي الهدى عليه أفضل الصلاة والسلام في الحديث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هو هذا 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ذكر حديث النبي صلى الله عليه وسلم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صدقه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اووا مرضاكم بالصدقه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ه تُهذب النفس وتُدرب على الجوع والعطش والصبر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ا هو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نان لأمة محمد عليه أفضل الصلاة والتسليم من العذاب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ذهب الأمان الأول بوفاته عليه السلام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أمان الثاني أذكره 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مستشهدا بالآية الكريمة الدالة على ذلك ؟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ستغفار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اكان الله معذبهم وهم يستغفرون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pBdr>
          <w:bottom w:val="dotted" w:sz="24" w:space="1" w:color="000000"/>
        </w:pBdr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هت</w:t>
      </w:r>
    </w:p>
    <w:p>
      <w:pPr>
        <w:pStyle w:val="Normal"/>
        <w:ind w:left="709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rFonts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b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d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BC817F-3E39-405D-BE1E-C637D12E9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478</Words>
  <Characters>2730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55:00Z</dcterms:created>
  <dc:creator>saso</dc:creator>
  <dc:description/>
  <dc:language>en-US</dc:language>
  <cp:lastModifiedBy>Techno Gate</cp:lastModifiedBy>
  <dcterms:modified xsi:type="dcterms:W3CDTF">2015-03-31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