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ألة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يان أحوال الخنثى المشكل وذكر خلاف العلماء في كيفية توريثه في كل حال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توجيه كل مذهب مع الترجيح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خلق الله بني آدم ذكوراً وإناث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قال تعالى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يا أيها الناس اتقوا ربكم الذي خلقكم من نفس واحدة وخلق منها زوجها وبث منهما رجالاً كثيراً ونساء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 xml:space="preserve">وقال تعالى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لله ملك السماوات والأرض يخلق ما يشاء يهب لمن يشاء إناثاً ويهب لمن يشاء الذكور 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 xml:space="preserve">وقد بين حكم كل واحد منه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م يبين حكم من هو ذكر وأ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دل على أنه لا يجتمع الوصفان في شخص 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يف يتأنى ذلك وبينهما مضادة ؟ وقد جعل الله سبحانه للتمييز بينهما علام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ع ذلك قد يقع الاشتباه بأن يوجد الآلتان مثلاً ولا تمييز بينهما 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 xml:space="preserve">وقد أجمع العلماء على أن الخنثى يورث حسب ما يظهر فيه من علامات مميز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ثلاً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ن بال من حيث يبول الرجل ورث ميراث الرج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ن بال من حيث تبول المرأة ورث ميراث المرأ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وا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خنثى المشكل له حالتان </w:t>
      </w:r>
      <w:r>
        <w:rPr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رجى اتضاح حاله من ذكوره أو أنوث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لا يرجى اتضاح حا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أن مات وهو صغ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بلغ الحلم ولم يتضح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ور التي يتضح بها حاله 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أعم العلامات ؛ لوجوده من الصغير والكب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سائر العلامات إنما يوجد بعد الكب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بال من آلة الذكر فغل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ن بال من آلة الأنثى فأنثى ؛ لأن البول من أي عضو كان دليل على أنه هو العضو الأصلي الصحي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آخر بمنزلة العيب ؛ لأن من خواص ذلك العضو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روج البول م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لك يبدأ عند انفصاله من أم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ا سوى ذلك من المنافع يحدث بعد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علم بذلك أنه هو الأصل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إن بال من الآ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حكم للأسبق منهما ؛ أ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ذي يسبق خروج البول منه على خروجه من الآخر في كل مرة ؛ لأن سبق البول من أحدهما دليل على أنه هو العضو الأصل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إن استويا في السب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على قولين العلماء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ول 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ه يبقى مشكلاً لعدم المرج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عبرة بالكثرة ؛ لأن كثرة ما يخرج ليس بدليل على القوة ؛ لأن ذلك لاتساع المخرج وضيق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 لأنه هو العضو الأص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قول أب حني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حد القولين للشافع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ول في مذهب الحنابلة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قول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عتبر بأكثرهما ؛ فإن كان أكثر البول من آلة الذك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ذك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ن كان من آلة الأ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أنثى ؛ لأن ذلك يدل على أنه هو العضو الأصل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أن للأكثر حكم الكل في أصول الشر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ترجح بالكث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القول الآخر للحناب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ول المالك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صاحبي أبي حني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قول الثاني للشافع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إن استويا للسبق والكث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ه يبقى مشكلاً إلى أن تظهر عليه علامات أخرى عند البلوغ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فالبول إذا يعد علامة فارقة في الخنثى باعتبارات ثلاثة 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بخروجه من إحدى الآلتين دون الأخرى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أو بسبق خروجه من إحدى الآلتين قبل الأخرى في كل مرة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أو بكونه يخرج من إحدى الآلتين أكثر من الأخرى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ل المراد بالكثرة هنا الكثرة في عدد مرات الب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أن يبول من آلة الذكر مرتين ومن آلة الأنثى مرة واح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بالعك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الكثرة بالكمية ؟ فعند الحنابلة والمالكية تعتبر الكثرة فيهما جميع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في قول عند المالكية تعتبر الكثرة خروج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 وزناً أو كيلاً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علامات التي تظهر عند البلوغ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على نوعين </w:t>
      </w:r>
      <w:r>
        <w:rPr>
          <w:sz w:val="24"/>
          <w:szCs w:val="24"/>
          <w:rtl w:val="true"/>
        </w:rPr>
        <w:t xml:space="preserve">: </w:t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لامات تختص بالرج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نبات اللح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خروج المني من ذك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ذا تبين فيه واحدة من هذه العلامات فهو رجل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لامات تختص بالنس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الحي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حب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فلك الثدي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تبين فيه واحدة من هاتين العلام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أنثى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اف العلماء في كيفية توريثه وتوريث من معه في حالتيه مع التوجيه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حالة 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وقف أم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نتظر اتضاحه إن أمك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حتيج إلى قسم الميراث قسم وروعي الاحتياط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وذلك أن الخنثى المشكلة لا يخرج على إحدى حال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ما ذكو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ما أنو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ه في هاتين الحالتين خمس حالات </w:t>
      </w:r>
      <w:r>
        <w:rPr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رث بتقدير الذكورة والأنوثة على السو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أبوين وبنت وولد ابن خنثى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رث بتقدير الذكورة أكثر من إرثه بتقدير الأنو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بنت وولد ابن خنثى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الث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رث بتقدير الأنوثة أكثر من إرثه بتقدير الذكو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زوج وأم وولد أب خنثى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رابع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رث بتقدير الذكورة فق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ولد أخ خنثى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خامس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رث بتقدير الأنوثة فق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زوج وشقيقة وولد أب خنثى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وللوارث معه في هاتين الحالتين ثلاث حالات 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من يرث في حال ذكوريته وأنوثيته على حد سواء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من يرث في حال ذكوريته وأنوثيته متفاضلاً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من يرث في حال دون حال من تلك الحالتين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إذا كان كذلك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إن كان الأنثى المشكل لا يختلف إرثه في حال تقدير أنوث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ه يعطى نصيبه كاملاً عند الجمي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ذلك من معه من الورثة إذا كان نصيبه في الحالتين لا يختلف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إن كان يختلف إرث الخنثى بحسب التقدير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للعلماء في كيفية توريثه وتوريث من معه في حالتي رجاء اتضاحه وعدم رجاء اتضاح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هم في ذلك أربعة مذاهب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ذهب 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و مذهب الحنف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الخنثى المشكل في الحالتين يعامل بالأضر وحده دون من معه من الورثة ؛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فلو مات مورث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ن له الأقل من نصيب الذكر ومن نصيب الأنثى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إنه ينظر نصيبه على أنه ذكر وعلى أنه أ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عطى الأقل منه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ن كان محروماً على أحد التقدي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ا شيء له </w:t>
      </w:r>
      <w:r>
        <w:rPr>
          <w:sz w:val="24"/>
          <w:szCs w:val="24"/>
          <w:rtl w:val="true"/>
        </w:rPr>
        <w:t>" .</w:t>
        <w:br/>
      </w:r>
      <w:r>
        <w:rPr>
          <w:sz w:val="24"/>
          <w:sz w:val="24"/>
          <w:szCs w:val="24"/>
          <w:rtl w:val="true"/>
        </w:rPr>
        <w:t xml:space="preserve">وتوجيهه عنده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المال لا يثبت استحقاقه مع الشك في سبب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في مسألة الخنثى وقع الشك في سبب الاستحقاق ؛ لأن وصف الذكورة والأنوثة سبب الاستحقاق المقد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إن كان أصل القرابة سبباً لأصل الإر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زاحم للخنثى متيقن سبب استحقاق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ا يجوز إبطاله ولا تنقيصه بالشك في سبب الاستحقاق في غي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عامل الخنثى بأسوأ أحوا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عطى الباقي لسائر الور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يوقف شيء في حالة رجاء اتضاح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ذا اتضح بعد ذلك ما يقتضي خلاف الأض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قض الحكم الأول كما هو مقتضى القواعد من أن حكم القاضي إذا تبين مخالفته للواقع نقض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ذهب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و المعتمد عند الشافع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ه يعامل كل من الخنثى ومن معه بالأضر ؛ سواء كان يرجى اتضاحه أو لا يرج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وقف المشكوك فيه إلى الاتضاح أو الصلح بتساو أو تفاض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بد من جريان التواه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غتفر الجهل هنا للضرورة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وتوجيه هذا القو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أخذ باليقين والتوقف في المشكوك في مستحقه حتى يتبين أم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ينحل الإشكال بالصلح بين الورثة الذين لا يخرج هذا الموقوف عنهم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مذهب الثا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و مذهب المالك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الخنثى المشكل يعطى نصف نصيبي ذكر وأنثى إن ورث بهما متفاضل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ن ورث بأحدهما فق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ه نصف نصيب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واء كان يرجى اتضاحه أم لا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توجيه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حالتيه لما تساوتا وجبت التسوية بين حكميه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لو تداعى نفسان داراً بأيديهما ولا بينة له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تقسم الدار بينهما نصف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على هذا القول يعامل الخنثى وحده بالأض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يوقف شيء من الترك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ل تقسم قسمة نهائ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تفق مع مذهب الحنفية في 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ختلف معه في مقدار النصيب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ذهب الرا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و مذهب الحناب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فصيل في هذه المسألة على النحو التالي </w:t>
      </w:r>
      <w:r>
        <w:rPr>
          <w:sz w:val="24"/>
          <w:szCs w:val="24"/>
          <w:rtl w:val="true"/>
        </w:rPr>
        <w:t>:</w:t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ن كان يرجى اتضاحه عومل هو ومن معه بالأض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يقول الشافع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عطى هو ومن معه اليق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وقف الباقي إلى حين تميز حا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تعمل المسألة على أنه ذك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تعمل على أنه أ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دفع للخنثى وكل وارث أقل النصيب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وقف الباقي حتى يتميز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إن كان لا يرجى اتضاح حا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أن مات قبل بلوغه أو بلغ مشكل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م تظهر فيه علا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كما يقول المالك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رث نصف ميراث ذكر ونصف ميراث أنثى إن ورث بهما متفاضل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ن ورث بكونه ذكراً فقط أعطي نصف ميراث ذك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إن ورث بكونه أنثى فقط أعطي نصف ميراث أنثى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وجه ذلك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راعاة الاحتياط في الحالتي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جيح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إذا نظرنا في هذه الأقوال وجدنا الأقوال الثلاثة الأولى منها تتضمن أن تكون القسمة في مسألة الخنثى المشكل مرة واحدة نهائ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قول الرابع يجعل القسمة على مرحل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بتدائية ونهائية لأجل الاستقصاء في الاحتيا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هذا الاعتبار يكون هذا القول هو الراجح ؛ لأنه أقصى ما يمكن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ويجاب عن قول الحنفية بجوابين </w:t>
      </w:r>
      <w:r>
        <w:rPr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توريث الخنثى بأسوأ أحواله ليس بأولى من توريث من معه ب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تخصيصه بذلك دونهم تحكم لا دليل له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توريث الخنثى بهذه الكيفية التي رأوها لم يراع فيه الاحتياط لحالة ما لو زال إشكال الخ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حتيج إلى تعديل القسمة بزيادة أو نقص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يس هناك رصيد موقوف يرجع إلي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سترجاع ما بأيدي الورثة قد يصعب أو يتعذ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حصل الضرر حينئذ على من تبين أن نصيبه ناقص من الورثة أو الخنثى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جاب عن قول الشافعية بأن التوقيف على الصفة التي قالوا بها لا غاية له تنتظر في حالة اليأس من زوال إشكا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في وقف بعض المال في هذه الحالة تضييع له مع وجود مستحقه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ويجاب عن قول المالكية بما قيل في الجواب الثاني عن قول الحنفية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مسألة الثالث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بيان كيفية العمل في مسائل الخنثى المشكل مع الإيضاح بالأمثل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قدم أن للخنثى المشكل حال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الة يرجى فيها اتضاح حا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الة لا يرجى اتضاح حال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في الحالة 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طلب الورثة تعجيل القس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جعل له مسأل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أولى بتقدير ذكور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ثانية بتقدير أنوث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نظر بين المسألتين بالنسب الأرب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حصل أقل عدد ينقسم على كل من المسأ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العدد يسمى بالجامعة للمسأ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تعطي كل واحد من الورثة اليق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قف الباقي حتى يتضح أمره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ثال ذلك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موت شخص عن ابن وبنت وولد خنثى صغ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سألة الذكورية من خمس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اب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بن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خنث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سألة الذكورة من خمس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سألة الأنوثة من 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هما مباي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تضرب إحداهما في ال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شر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الجامعة للمسأ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من له شيء من مسألة الذكو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خذه مضروباً في مسألة الأنو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له شيء من مسألة الأنو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خذه مضروباً في مسألة الذكورة </w:t>
      </w:r>
      <w:r>
        <w:rPr>
          <w:sz w:val="24"/>
          <w:szCs w:val="24"/>
          <w:rtl w:val="true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لأضر في حق الابن الواضح والبن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كون الخنثى ذكر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تعطيهما من مسألة الذكو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لابن من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في مسألة الأنوث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بثم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بنت من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مضروباً في مسألة الأنوث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ب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أضر في حق الخنث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ونه أ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تعطيه من مسألة الأنوث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اً مضروباً في مسألة الذكور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مسة بخمس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بق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وقف حتى يتضح أم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بان أنه ذكر ردت ع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ن بان أنه أنثى رد على الابن من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لى البن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وهذه صورتها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72535" cy="11125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الحالة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ي أن لا يرجى اتضاح حاله بأن مات وهو صغ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بلغ ولم يتضح أم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جعل له مسألتين أيضاً كما في الحالة الأول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تنظر بينهما بالنسب الأرب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ا حصل نضربه في حالتي الخ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اصل الضرب هو الجام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قسمه على المسأ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خارج القسمة على كل مسألة تضعه فوقها كجزء سهم لها تضرب به سهام كل وارث من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ا حصل فهو نصيبه من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سمه على الحا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ا خر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نصيب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يرث من المسألتين تجمع حصصه منهما وتقسمه على الحا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ا حص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نصيب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مثل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ثال إرثه بالذكورية و الأنوثية متفاضلاً 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بن وولد خ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سألة الذكورية من اثن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ل واح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مسألة الأنوثية من 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ابن الواضح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خنث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ين المسألتين مباي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ضرب إحداهما بالأخرى 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ة تضربها في حالتي الخنثى 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الجام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سمها على مسألة الذكو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جزء سهم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لى مسألة الأنوث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هي جزء سهم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ابن الواضح من مسألة الذكور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في جزء س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ة بس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ه من مسألة الأنوث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في جزء س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بثم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جتمع له من المسأل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سم على الحا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نصيب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لخنثى من مسألة الذكو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في جزء س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ة بس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ه من مسألة الأنوث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في جزء س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ب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جتمع له من المسأل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ش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سم على الحا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ل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مسة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64990" cy="13862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مثال إرث الخنثة بالذكورية فقط 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بنت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ولد أخ خ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بن عم لغير أ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مسألة الذكورية من 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بن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ثلثا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باقي ك لابن الأخ الخنث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سألة الأنوثة من ثلاثة أيض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بن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ثلثا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باق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ابن الع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ين المسألتين مماث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كتفى بإحداه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ضرب في حالتي الخنثى بس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الجام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قسمها على مسألة الذكو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جزء سهم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قسمها على مسألة الأنوثة ك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ي جزء سهم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بنتين من مسألة الذكو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في جزء س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ين ب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هما من مسألة الأنوثة كذلك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جموع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م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سم على حالتي الخ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ل واحد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خنثى من مسألة الذكو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في جزء س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ين باثن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سم على الحا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نصيب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شيء له من مسألة الأنو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بن العم من مسألة الأنوث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يضرب في جزء س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ين باثنين يقسمان على الحا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نصيب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شيء له من مسألة الذكورة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88765" cy="16852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مثال إرثه بالأنوثية فقط 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زو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شقيق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ولد أب خنث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سألة الذكورية من اثن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زوج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نصف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أخت الشقيق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نصف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شيء للخنثى لاستغراق الفرو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سألة الأنوثية من س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عول إلى سبع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لزوج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نصف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أخت الشقيق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نصف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خنث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سدس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تكمله الثلث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ين المسألتين مباي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ضرب إحداهما بال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ضربان في حالتي الخ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مانية وعشر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الجام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سمها على مسألة الذكو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ي جزء سهم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زوج من مسألة الذكو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في جزء س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عشر بأربعة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ه من مسألة الأنوث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في جزء س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باثني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جمع له من المسأل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ة وعشرون تقسم على الحا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ل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أخت الشقيقة ك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خنثى من مسألة الأنوث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في جزء س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ب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سم على الحال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ل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7060" cy="161163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أسأل الله لي ولكم التوفيق والنجاح</w:t>
      </w:r>
    </w:p>
    <w:p>
      <w:pPr>
        <w:pStyle w:val="Normal"/>
        <w:jc w:val="center"/>
        <w:rPr>
          <w:rFonts w:ascii="Jokerman" w:hAnsi="Jokerman" w:cs="Arial"/>
          <w:sz w:val="36"/>
          <w:szCs w:val="36"/>
        </w:rPr>
      </w:pPr>
      <w:r>
        <w:rPr>
          <w:rFonts w:cs="Arial" w:ascii="Jokerman" w:hAnsi="Jokerman"/>
          <w:sz w:val="36"/>
          <w:szCs w:val="36"/>
        </w:rPr>
        <w:t>3oO$ha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76411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19b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b256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b25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1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b25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b25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726</Words>
  <Characters>9843</Characters>
  <CharactersWithSpaces>1154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55:00Z</dcterms:created>
  <dc:creator>Asus</dc:creator>
  <dc:description/>
  <dc:language>en-US</dc:language>
  <cp:lastModifiedBy>Asus</cp:lastModifiedBy>
  <dcterms:modified xsi:type="dcterms:W3CDTF">2015-03-31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