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قه الاسرة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حاضرة الـ </w:t>
      </w:r>
      <w:r>
        <w:rPr>
          <w:rFonts w:cs="Arial"/>
          <w:b/>
          <w:bCs/>
          <w:kern w:val="2"/>
          <w:sz w:val="24"/>
          <w:szCs w:val="24"/>
        </w:rPr>
        <w:t>9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عريفه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هو فراق الزوجة بعوض بألفاظ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سباب تسمية الخلع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لأن المرأة تخلع نفسها من الزوج، كما تخلع اللباس قال تعالى </w:t>
      </w:r>
      <w:r>
        <w:rPr>
          <w:rFonts w:cs="Calibri"/>
          <w:b/>
          <w:bCs/>
          <w:kern w:val="2"/>
          <w:sz w:val="24"/>
          <w:szCs w:val="24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ُنَّ لِبَاسٌ لَكُمْ وَأَنْتُمْ لِبَاسٌ لَهُنَّ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[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حكمه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أصل في جواز وقوعه الكتاب، والسنة، والإجماع، قال تعالى </w:t>
      </w:r>
      <w:r>
        <w:rPr>
          <w:rFonts w:cs="Calibri"/>
          <w:b/>
          <w:bCs/>
          <w:kern w:val="2"/>
          <w:sz w:val="24"/>
          <w:szCs w:val="24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َلا جُنَاحَ عَلَيْهِمَا فِيمَا افْتَدَتْ بِهِ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[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لا يحصل بمجرد بذل المال وقبوله، من غير لفظ الزوج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من الزوجة للآية والحديث، ومن والأجنب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بأن يسأل الزوج أن يخلع زوجته، بعوض يبذله له، وهو مذهب الجمهور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إذا كرهت الزوجة خلق زوجها أو خلقه أُبيح الخلع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كرهت نقص دينه أو خافت إثما بترك حقه، أُبيح الخلع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 لكبره، أو ضعفه، ونحو ذلك، أبيح لها الخل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لقوله تعالى </w:t>
      </w:r>
      <w:r>
        <w:rPr>
          <w:rFonts w:cs="Calibri"/>
          <w:b/>
          <w:bCs/>
          <w:kern w:val="2"/>
          <w:sz w:val="24"/>
          <w:szCs w:val="24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َإِنْ خِفْتُمْ أَلا يُقِيمَا حُدُودَ اللهِ فَلا جُنَاحَ عَلَيْهِمَا فِيمَا افْتَدَتْ بِهِ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[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جابة الزوج للزوجة المخالعة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تسن إجابتها </w:t>
      </w:r>
      <w:r>
        <w:rPr>
          <w:rFonts w:cs="Arial"/>
          <w:b/>
          <w:bCs/>
          <w:kern w:val="2"/>
          <w:sz w:val="24"/>
          <w:szCs w:val="24"/>
          <w:rtl w:val="true"/>
        </w:rPr>
        <w:t>,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إلا مع محبته لها، فيسن صبرها، وعدم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إذا ل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يكن حاجة إلى الخلع، بل بينهما الاستقامة كر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لحديث ثوبان مرفوعا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«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يما امرأة سألت زوجها الطلاق، من غير ما بأْس، فحرام عليها رائحة الجن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»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ضل الزوج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إن عضلها ظلما للإفتداء أي لتفتدي منه ولم يكن ذلك لزناها، أو نشوزها، أو تركها فرضا ففعلت</w:t>
      </w:r>
      <w:r>
        <w:rPr>
          <w:rFonts w:cs="Arial"/>
          <w:b/>
          <w:bCs/>
          <w:kern w:val="2"/>
          <w:sz w:val="24"/>
          <w:szCs w:val="24"/>
          <w:rtl w:val="true"/>
        </w:rPr>
        <w:t>,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ي افتدت منه، حرم ولم يصح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لقوله تعالى </w:t>
      </w:r>
      <w:r>
        <w:rPr>
          <w:rFonts w:cs="Calibri"/>
          <w:b/>
          <w:bCs/>
          <w:kern w:val="2"/>
          <w:sz w:val="24"/>
          <w:szCs w:val="24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َلا تَعْضُلُوهُنَّ لِتَذْهَبُوا بِبَعْضِ مَا آتَيْتُمُوهُنَّ إِلا أَنْ يَأْتِينَ بِفَاحِشَةٍ مُبَيِّنَةٍ</w:t>
      </w:r>
      <w:r>
        <w:rPr>
          <w:rFonts w:cs="Calibri"/>
          <w:b/>
          <w:bCs/>
          <w:kern w:val="2"/>
          <w:sz w:val="24"/>
          <w:szCs w:val="24"/>
          <w:rtl w:val="true"/>
        </w:rPr>
        <w:t>[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ا يصح الخلع ممن لا يصح تبرعه كـ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صغيرة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جنونة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أم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سفيهة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ايصح الخلع لخلوه من العوض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وقع الطلاق رجعيًا إن لم يكن تم عدد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إن تجرد عن لفظ الطلاق ونيته فلغو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ن يقبض عوض الخلع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زوج رشيد، ولو مكاتب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  <w:vertAlign w:val="superscript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محجورا عليه لفلس</w:t>
      </w:r>
      <w:r>
        <w:rPr>
          <w:rFonts w:cs="Arial"/>
          <w:b/>
          <w:bCs/>
          <w:kern w:val="2"/>
          <w:sz w:val="24"/>
          <w:szCs w:val="24"/>
          <w:vertAlign w:val="superscript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ولي الصغير ونحوه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,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أهليتهم للقبض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تى يكون الخلع طلاقاً؟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الخلع بلفظ صريح الطلاق أو كنايت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قصده به الطلاق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طلاق بائن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ا يملك رجعت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إن وقع الخلع بلفظ الخلع، أو الفسخ، أو الفداء بأن ق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خلعت، أو فسخت، أو فاديت ولم ينوه طلاقا، كان فسخا، لا ينقص عدد الطلاق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طَّلاقُ مَرَّتَانِ</w:t>
      </w:r>
      <w:r>
        <w:rPr>
          <w:rFonts w:cs="Calibri"/>
          <w:b/>
          <w:bCs/>
          <w:kern w:val="2"/>
          <w:sz w:val="24"/>
          <w:szCs w:val="24"/>
          <w:rtl w:val="true"/>
        </w:rPr>
        <w:t>[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ثم قال </w:t>
      </w:r>
      <w:r>
        <w:rPr>
          <w:rFonts w:cs="Calibri"/>
          <w:b/>
          <w:bCs/>
          <w:kern w:val="2"/>
          <w:sz w:val="24"/>
          <w:szCs w:val="24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َلا جُنَاحَ عَلَيْهِمَا فِيمَا افْتَدَتْ بِهِ</w:t>
      </w:r>
      <w:r>
        <w:rPr>
          <w:rFonts w:cs="Calibri"/>
          <w:b/>
          <w:bCs/>
          <w:kern w:val="2"/>
          <w:sz w:val="24"/>
          <w:szCs w:val="24"/>
          <w:rtl w:val="true"/>
        </w:rPr>
        <w:t>[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ثم قال </w:t>
      </w:r>
      <w:r>
        <w:rPr>
          <w:rFonts w:cs="Calibri"/>
          <w:b/>
          <w:bCs/>
          <w:kern w:val="2"/>
          <w:sz w:val="24"/>
          <w:szCs w:val="24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َإِنْ طَلَّقَهَا فَلا تَحِلُّ لَهُ مِنْ بَعْدُ حَتَّى تَنْكِحَ زَوْجًا غَيْرَهُ</w:t>
      </w:r>
      <w:r>
        <w:rPr>
          <w:rFonts w:cs="Calibri"/>
          <w:b/>
          <w:bCs/>
          <w:kern w:val="2"/>
          <w:sz w:val="24"/>
          <w:szCs w:val="24"/>
          <w:rtl w:val="true"/>
        </w:rPr>
        <w:t>[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فاظ أو كنايات الخلع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  <w:vertAlign w:val="superscript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باريتك، وأبرأتك، وأبنتك</w:t>
      </w:r>
      <w:r>
        <w:rPr>
          <w:rFonts w:cs="Arial"/>
          <w:b/>
          <w:bCs/>
          <w:kern w:val="2"/>
          <w:sz w:val="24"/>
          <w:szCs w:val="24"/>
          <w:vertAlign w:val="superscript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ا يقع بها إلا بن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 قرينة، كسؤا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بذل ع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ض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  <w:vertAlign w:val="superscript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غة الخلع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  <w:vertAlign w:val="superscript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يصح بكل لغة من أهلها</w:t>
      </w:r>
      <w:r>
        <w:rPr>
          <w:rFonts w:cs="Arial"/>
          <w:b/>
          <w:bCs/>
          <w:kern w:val="2"/>
          <w:sz w:val="24"/>
          <w:szCs w:val="24"/>
          <w:vertAlign w:val="superscript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يغ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جز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ا معلقا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ذلك لأن الخلع أحد نوعي الفرقة، فكان له صريح وكناية كالطلا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ي فلا يقع الخلع بالكناية إلا بنية ممن تلفظ به منهما، ككنايات الطلا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إذا طلبت، وبذلت العوض، صح من غير نية، لأن دلالة الحال صارفة إليه، فأغنى عن ال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إن تخالعا هازلين فلغو، ما لم يكن بلفظ الطلاق أو نيت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لا يقع بمعتدة من خلع طلاق، ولو واجهها الزوج كقول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أنت طالق </w:t>
      </w:r>
      <w:r>
        <w:rPr>
          <w:rFonts w:cs="Arial"/>
          <w:b/>
          <w:bCs/>
          <w:kern w:val="2"/>
          <w:sz w:val="24"/>
          <w:szCs w:val="24"/>
          <w:rtl w:val="true"/>
        </w:rPr>
        <w:t>,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أنه لا يملك بضع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لا يصح شرط الرجعة في الخلع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vertAlign w:val="superscript"/>
          <w:rtl w:val="true"/>
        </w:rPr>
        <w:t>,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لا شرط خيار ويصح الخلع فيهما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ي شرط الرجعة فيه، وشرط الخيار فيه، لأنه لا يفسد بالعوض الفاسد فلا يفسد بالشرط الفاسد، بل يقع الخلع، ويلغو شرط الرجعة، أو شرط الخيار لمنافاته الخل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عوض ويشترط فيه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إن خالعها بغير عوض لم يصح لأنه لا يملك فسخ النكاح لغير مقتض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بيح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خل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خالعها بمحرم يعلمان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كخمر، وخنزير، ومغصوب لم يصح الخل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أثر المترتب في الخلع في ما لا يصح أن يكون عوض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يكون لغوا، لخلوه عن العوض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يقع الطلاق المسؤل على ذلك رجعيا إن كان بلفظ الطلاق، أو نيته لخلوه عن العوض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لا شيء عليها، لأنه رضى بغير شي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إن خالعها على عبد فبان حرا، أو مستحقا، صح الخلع، وله قيمته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يصح الخلع على رضاع ولده، منها أو من غيرها، مدة معلومة، ويصح ولو أطلقا الم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ا يصح أن يكون عوضا في الخلع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عين مالية ومنفعة مباحة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قوله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تعال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َلا جُنَاحَ عَلَيْهِمَا فِيمَا افْتَدَتْ بِهِ</w:t>
      </w:r>
      <w:r>
        <w:rPr>
          <w:rFonts w:cs="Calibri"/>
          <w:b/>
          <w:bCs/>
          <w:kern w:val="2"/>
          <w:sz w:val="24"/>
          <w:szCs w:val="24"/>
          <w:rtl w:val="true"/>
        </w:rPr>
        <w:t>[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كعبد ودار، صح الخلع 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 بأكثر مما أعطا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يكر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خلعها بأكثر مما أعطاها لقوله صلى الله عليه وسلم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في حديث جميلة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«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لا يزد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»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يصح الخلع في الآت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إن خالعت حامل بنفقة عدتها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خلع بالمجهول كالوصية ولأنه إسقاط لحقه من البضع وليس بتمليك شيء والإسقاط يدخله المسامحة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ي كما أن الوصية تصح بالمجهو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إن خالعته على حمل شجرتها، أو حمل أمته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 ما في يدها، أو بيتها من دراهم أو متاع أو على عب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و خالعها على ما في ضروع ماشيتها، ونحوه من كل مجهول، أو معدوم ينتظر وجود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و خالعها على عبد مبهم أو نحو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إذا خالعها على ما بيدها من الدراهم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دراهم، لأنها أقل الجم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طلاق بالمال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إذا قال الزوج لزوجته أو غيره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متى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عطيتني ألفا أو إذا أعطيتني ألفا فأنت طال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طلقت إذا أعطته الأل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إن ق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إن أعطيتني هذا العبد فأنت طال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أعطته إياه طلق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لا شيء له إن خرج معيب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 خرج العبد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مغصوبا، أو حرًا هو أو بعضه، لم تطلق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إن ق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نت طالق وعليك ألف أو بأل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نحوه فقبلت بالمجلس، بانت واستحق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لألف، لأنه طلاق على عوض، وقد التزم فيه العوض فصح، كما لو كان بسؤال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إلا وقع رجعيًا إن لم تقبل في المجلس وقع الطلاق رجعيا، وله الرجوع قبل قبول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لا ينقلب بائنا لو بذلته بعد المجلس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طلب الزوجة الخلع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إن قال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اخلعني على ألف، أو اخلعني ولك ألف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فعل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بانت واستحقها من غالب نقد البلد إن أجابها على الفور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إن قال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طلقني واحدة بألف؛ فطلقها ثلاثا استحق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لو قال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طلقني ثلاثا بألف؛ فطلق أقل منها، لم يستحق شيئًا، لأنه لم يجبها لما بذلت العوض في مقابلت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يس للأَب خلع زوجة ابنه الصغير والمجنون ولا طلاق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لا للأب خلع ابنته بشيء من ماله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لأ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فيه إسقاط حقهن الواجب له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يحرم خلع الحيلة ولا يصح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حيل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كأن يطلقها ثلاثًا، ويعلقه على دخول رمضان مثلا، ثم يخلعها قبل دخوله على عوض، حذرا من        وقوع الطلاق، فإذا خرج رمضان عقد علي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لا يسقط الخلع غيره من الحقوق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كمهر، ونفقة، وقرض، وغير ذل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لع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وإن علق طلاقها بصفة كدخول الدار ثم أبانها فوجدت الصفة حال بينونتها ثم نكحها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أي عقد عليها بعد وجود الصفة فوجدت الصفة بعد النكاح طلق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لو حلف بالطلاق ثم بانت، ثم عادت الزوجية ووجد المحلوف عليه، فتطلق، لوجود الصف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و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>علق عتق قنه على صفة، ثم باعه فوجدت، ثم ملكه ثم وجدت، عتق لما سبق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بتوفيق للجميع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داد الطالب خالد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77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78">
    <w:abstractNumId w:val="1"/>
  </w:num>
  <w:num w:numId="79">
    <w:abstractNumId w:val="1"/>
  </w:num>
  <w:num w:numId="8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1">
    <w:abstractNumId w:val="1"/>
  </w:num>
  <w:num w:numId="82">
    <w:abstractNumId w:val="1"/>
  </w:num>
  <w:num w:numId="8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7">
    <w:abstractNumId w:val="1"/>
  </w:num>
  <w:num w:numId="8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9">
    <w:abstractNumId w:val="1"/>
  </w:num>
  <w:num w:numId="9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6">
    <w:abstractNumId w:val="1"/>
  </w:num>
  <w:num w:numId="97">
    <w:abstractNumId w:val="1"/>
  </w:num>
  <w:num w:numId="9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9">
    <w:abstractNumId w:val="1"/>
  </w:num>
  <w:num w:numId="10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3">
    <w:abstractNumId w:val="1"/>
  </w:num>
  <w:num w:numId="10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84</Words>
  <Characters>4469</Characters>
  <CharactersWithSpaces>52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4:00Z</dcterms:created>
  <dc:creator>خالد</dc:creator>
  <dc:description/>
  <dc:language>en-US</dc:language>
  <cp:lastModifiedBy>خالد</cp:lastModifiedBy>
  <dcterms:modified xsi:type="dcterms:W3CDTF">2015-04-03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