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 w:val="24"/>
          <w:szCs w:val="24"/>
          <w:rtl w:val="true"/>
        </w:rPr>
        <w:t xml:space="preserve">مرفق ومحلق للمحاضرة الــ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 w:val="24"/>
          <w:szCs w:val="24"/>
          <w:rtl w:val="true"/>
        </w:rPr>
        <w:t xml:space="preserve">لمقرر الأسانيد  </w:t>
      </w:r>
      <w:bookmarkEnd w:id="1"/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بقات ابن حجر في التقريب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ما الطبقات‏</w:t>
      </w:r>
      <w:r>
        <w:rPr>
          <w:sz w:val="24"/>
          <w:szCs w:val="24"/>
          <w:rtl w:val="true"/>
        </w:rPr>
        <w:t>: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أ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بة، على اختلاف مراتبهم، وتمييز من ليس له منهم إلا مجرد الرؤية من غيره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طبقة كبار التابعين، كابن المسيب، فإن كان مخضرما صرحت بذلك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الطبقة الوسطى من التابعين، كالحسن وابن سيرين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طبقة تليها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جُلُّ روايتهم عن كبار التابعين، كالزهري وقتادة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عة الصغرى منهم، الذين رأوا الواحد والاثنين، ولم يثبت لبعضهم السَّماع من الصحابة، كالأعمش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طبقة عاصروا الخامسة، لكن لم يثبت لهم لقاء أحد من الصحابة، كابن جريج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طبقة كبار أتباع التابعين، كمالك والثوري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الطبقة الوسطى منهم، كابن عيينة وابن علية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سع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الطبقة الصغرى من أتباع التابعين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كيزيد بن هارون، والشافعي، وأبي داود الطيالسي، وعبد الرزاق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كبار الآخذين عن تبع الأتباع، ممن لم يلق التابعين، كأحمد بن حنبل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دية عشرة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الطبقة الوسطى من ذلك، كالذهلي والبخاري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قة الثانية عشر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صغار الآخذين عن تبع الأتباع، كالترمذي، وألحقت بها باقي شيوخ الأئمة الستة، الذين تأخرت وفاتهم قليلا، كبعض شيوخ النسائي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ذكرت وفاة من عرفت سنة وفاته منهم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 كان من الأولى والثانية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 xml:space="preserve">فهم قبل المائ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 كان من الثالثة إلى آخر الثامنة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 xml:space="preserve">فهم بعد المائ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 كان من التاسعة إلى آخر الطبقات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 xml:space="preserve">فهم بعد المائتين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 ندر عن ذلك بينته‏</w:t>
      </w:r>
      <w:r>
        <w:rPr>
          <w:sz w:val="24"/>
          <w:szCs w:val="24"/>
          <w:rtl w:val="true"/>
        </w:rPr>
        <w:t>).‏</w:t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FF0000"/>
            <w:sz w:val="24"/>
            <w:szCs w:val="24"/>
            <w:u w:val="none"/>
            <w:shd w:fill="FFFFFF" w:val="clear"/>
            <w:rtl w:val="true"/>
          </w:rPr>
          <w:t> </w:t>
        </w:r>
        <w:r>
          <w:rPr>
            <w:rStyle w:val="InternetLink"/>
            <w:rFonts w:ascii="Helvetica" w:hAnsi="Helvetica" w:cs="Helvetica"/>
            <w:b/>
            <w:b/>
            <w:bCs/>
            <w:color w:val="FF0000"/>
            <w:sz w:val="24"/>
            <w:sz w:val="24"/>
            <w:szCs w:val="24"/>
            <w:u w:val="none"/>
            <w:shd w:fill="FFFFFF" w:val="clear"/>
            <w:rtl w:val="true"/>
          </w:rPr>
          <w:t>مراتب ابن حجر في التقريب</w:t>
        </w:r>
        <w:r>
          <w:rPr>
            <w:rStyle w:val="InternetLink"/>
            <w:rFonts w:cs="Helvetica" w:ascii="Helvetica" w:hAnsi="Helvetica"/>
            <w:b/>
            <w:bCs/>
            <w:color w:val="FF0000"/>
            <w:sz w:val="24"/>
            <w:szCs w:val="24"/>
            <w:u w:val="none"/>
            <w:shd w:fill="FFFFFF" w:val="clear"/>
            <w:rtl w:val="true"/>
          </w:rPr>
          <w:t>.</w:t>
        </w:r>
      </w:hyperlink>
      <w:r>
        <w:rPr>
          <w:rStyle w:val="Appleconvertedspace"/>
          <w:rFonts w:cs="Helvetica" w:ascii="Helvetica" w:hAnsi="Helvetica"/>
          <w:b/>
          <w:bCs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Helvetica" w:ascii="Helvetica" w:hAnsi="Helvetica"/>
          <w:b/>
          <w:bCs/>
          <w:color w:val="FF0000"/>
          <w:sz w:val="24"/>
          <w:szCs w:val="24"/>
          <w:shd w:fill="FFFFFF" w:val="clear"/>
          <w:rtl w:val="true"/>
        </w:rPr>
        <w:t>(</w:t>
      </w:r>
    </w:p>
    <w:p>
      <w:pPr>
        <w:pStyle w:val="Normal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أما المراتب‏</w:t>
      </w:r>
      <w:r>
        <w:rPr>
          <w:sz w:val="24"/>
          <w:szCs w:val="24"/>
          <w:rtl w:val="true"/>
        </w:rPr>
        <w:t>: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و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بة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فأصرح بذلك لشرفهم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 أُكد مدحه،‏ إما بأفع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أوثق الناس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 بتكرير الصفة لفظا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كثقة ثقة، أو 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ثقة حافظ 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أفرد بصفة، كثقة، أو متقن، أو ثَبْت، أو عدل‏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قصر عن درجة الثالثة قليلا، وإليه الإشارة‏ بـ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وق، أو لا بأس به، أو ليس به بأس‏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قصر عن الرابعة قليلا، وإليه الإشارة بـ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وق سيىء الحفظ، أو صدوق يهم، أو له أوهام، أو يخطئ، أو تغير بأخرة 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لتحق بذلك من رمي بنوع من البدعة، كالتشيع والقدر، والنصب، والإرجاء، والتجهم، مع بيان الداعية من غيره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ليس له من الحديث إلا القليل، ولم يثبت فيه ما يترك حديثه من أجله، وإليه الإشارة بلفظ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قبول، حيث يتابع، وإلا فلين الحديث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 روى عنه أكثر من واحد ولم يوثق، وإليه الإشارة بلفظ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ستور، أو مجهول الحال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لم يوجد فيه توثيق لمعتبر، ووجد فيه إطلاق الضعف، ولو لم يفسر، وإليه الإشارة بلفظ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ضعيف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سع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لم يرو عنه غير واحد، ولم يوثق، وإليه الإشارة بلفظ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جهول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لم يوثق البتة، وضعف مع ذلك بقادح، وإليه الإشارة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بمتروك، أو متروك الحديث، أو واهي الحديث، أو ساقط‏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اتهم بالكذب</w:t>
      </w:r>
      <w:r>
        <w:rPr>
          <w:sz w:val="24"/>
          <w:szCs w:val="24"/>
          <w:rtl w:val="true"/>
        </w:rPr>
        <w:t>.‏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‏ </w:t>
      </w:r>
      <w:r>
        <w:rPr>
          <w:sz w:val="24"/>
          <w:sz w:val="24"/>
          <w:szCs w:val="24"/>
          <w:rtl w:val="true"/>
        </w:rPr>
        <w:t>من أطلق عليه اسم الكذب، والوضع‏</w:t>
      </w:r>
      <w:r>
        <w:rPr>
          <w:sz w:val="24"/>
          <w:szCs w:val="24"/>
          <w:rtl w:val="true"/>
        </w:rPr>
        <w:t>).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Helvetica" w:hAnsi="Helvetica" w:cs="Helvetica"/>
        </w:rPr>
      </w:pPr>
      <w:r>
        <w:rPr>
          <w:rStyle w:val="Strong"/>
          <w:rFonts w:ascii="inherit" w:hAnsi="inherit" w:cs="Helvetica"/>
          <w:u w:val="single"/>
          <w:rtl w:val="true"/>
        </w:rPr>
        <w:t>تنبيه</w:t>
      </w:r>
      <w:r>
        <w:rPr>
          <w:rStyle w:val="Strong"/>
          <w:rFonts w:cs="Helvetica" w:ascii="inherit" w:hAnsi="inherit"/>
          <w:u w:val="single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Strong"/>
          <w:rFonts w:ascii="inherit" w:hAnsi="inherit" w:cs="Helvetica"/>
        </w:rPr>
      </w:pPr>
      <w:r>
        <w:rPr>
          <w:rStyle w:val="Strong"/>
          <w:rFonts w:ascii="inherit" w:hAnsi="inherit" w:cs="Helvetica"/>
          <w:rtl w:val="true"/>
        </w:rPr>
        <w:t>مع المحاضرة ملحقان، بعد تنزيل الكل لابد من جعل الجميع في ملف واحد؛ لكي يستفاد بالمرفقين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Style w:val="Strong"/>
          <w:rFonts w:ascii="inherit" w:hAnsi="inherit" w:cs="Helvetica"/>
        </w:rPr>
      </w:pPr>
      <w:r>
        <w:rPr>
          <w:rFonts w:cs="Helvetica" w:ascii="inherit" w:hAnsi="inherit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توفيق للجمي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داد خالد </w:t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4f4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14f49"/>
    <w:rPr/>
  </w:style>
  <w:style w:type="character" w:styleId="VisitedInternetLink">
    <w:name w:val="FollowedHyperlink"/>
    <w:basedOn w:val="DefaultParagraphFont"/>
    <w:uiPriority w:val="99"/>
    <w:semiHidden/>
    <w:unhideWhenUsed/>
    <w:rsid w:val="00414f49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b2b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2b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e.uod.edu.sa/bbcswebdav/pid-740626-dt-content-rid-1835051_1/xid-1835051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خالد</dc:creator>
  <dc:description/>
  <dc:language>en-US</dc:language>
  <cp:lastModifiedBy>خالد</cp:lastModifiedBy>
  <dcterms:modified xsi:type="dcterms:W3CDTF">2015-04-03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