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 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 هي لتختبر مدى فهمك للمادة، وإذا تعذر عليك فهم سؤال فاتصل بي من خلال الجوال أو 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إياه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 إيّاه تدعون“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rtl w:val="true"/>
        </w:rPr>
        <w:t>ضمير منفصل في محل نصب مفعول 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نفصل في محل رفع 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ير متصل في محل نصب مفعول 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 متصل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ت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 أنت العليم 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rtl w:val="true"/>
        </w:rPr>
        <w:t>ضمير 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 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 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قوله تعالى ”قل هو الله أحد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 شأن مبني في 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نحن نقصُّ عليك نبأهم“ الكا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الضلالة بالهدى“ الفعل المخطوط تحته فعل 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عل المخطوط تحته في قوله 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“</w:t>
      </w:r>
    </w:p>
    <w:p>
      <w:pPr>
        <w:pStyle w:val="Normal"/>
        <w:numPr>
          <w:ilvl w:val="0"/>
          <w:numId w:val="7"/>
        </w:numPr>
        <w:rPr/>
      </w:pPr>
      <w:r>
        <w:rPr>
          <w:highlight w:val="lightGray"/>
          <w:rtl w:val="true"/>
        </w:rPr>
        <w:t>فعل أمر مبني على حذف 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أمر مبني على حذف حرف 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فعل أمر مبني على 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اضٍ مبني على الفت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لينبذنَّ في الحطمة“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فعل مضارع مرفوع</w:t>
      </w:r>
      <w:r>
        <w:rPr>
          <w:rtl w:val="true"/>
        </w:rPr>
        <w:t xml:space="preserve">.                </w:t>
        <w:tab/>
      </w:r>
      <w:r>
        <w:rPr>
          <w:rtl w:val="true"/>
        </w:rPr>
        <w:t>ج</w:t>
      </w:r>
      <w:r>
        <w:rPr>
          <w:rtl w:val="true"/>
        </w:rPr>
        <w:t xml:space="preserve">.  </w:t>
      </w:r>
      <w:r>
        <w:rPr>
          <w:rtl w:val="true"/>
        </w:rPr>
        <w:t>فعل مضارع 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 مضارع مبني على الفتح</w:t>
      </w:r>
      <w:r>
        <w:rPr>
          <w:rtl w:val="true"/>
        </w:rPr>
        <w:t xml:space="preserve">. </w:t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ضارع مبني على السكو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رْنَ في بيوتكن ولا تبرجن تبرج الجاهلية ”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فعل أمر مبني على 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ماض مبني على 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  <w:rtl w:val="true"/>
        </w:rPr>
        <w:t>فعل أمر مبني على 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 ماض مبني على السك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 تَكُونُوا يُدْرِكْكُمُ 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 الفعل تكونوا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 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 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 الشر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 تَفْعَلُوهُ تَكُنْ فِتْنَةٌ فِي 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فإن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 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 من إنْ الشرطية ولا الناه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 من إن المؤكدة ولا 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 من إنْ الشرطية ولا 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 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 به منصو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استفهام مبني في محل نصب 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 منصوب وعلامة نصبه الفتح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فتح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مبني 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نصب مفعول ب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 مرفوع وعلامة رفعه 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وصول مبني على الكسر في محل رفع 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 مرفوع وعلامة رفعه الألف لأنه 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فظ الذي لا تتغير حركة آخره بتغيّر موقعه الإعرابي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 من 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ذا كانت الكلمة منتهية بألف فإن علامة 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بنى الفعل الماضي على السكون إذا اتصلت 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 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 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 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 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 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دم الخبرعلى المبتدأ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 المبتدأ بضمير يعود على ال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حدة من الجمل التالية تقدم فيها المبتدأ على الخبر وجوباً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في 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 فعل هذا؟</w:t>
      </w:r>
      <w:r>
        <w:rPr>
          <w:rtl w:val="true"/>
        </w:rPr>
        <w:t xml:space="preserve">      ج</w:t>
      </w:r>
      <w:r>
        <w:rPr>
          <w:rtl w:val="true"/>
        </w:rPr>
        <w:t xml:space="preserve">. </w:t>
      </w:r>
      <w:r>
        <w:rPr>
          <w:rtl w:val="true"/>
        </w:rPr>
        <w:t>ما اسمك؟    د</w:t>
      </w:r>
      <w:r>
        <w:rPr>
          <w:rtl w:val="true"/>
        </w:rPr>
        <w:t xml:space="preserve">. </w:t>
      </w:r>
      <w:r>
        <w:rPr>
          <w:rtl w:val="true"/>
        </w:rPr>
        <w:t>محمد ناجحٌ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در المؤول المخطوط تحته  في 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 تقرأ</w:t>
      </w:r>
      <w:r>
        <w:rPr>
          <w:b/>
          <w:b/>
          <w:bCs/>
          <w:rtl w:val="true"/>
        </w:rPr>
        <w:t xml:space="preserve"> وترسب خيرٌ من ألا تقرأ 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م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 اسم 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 خبر إن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سوّغ الابتداء بالنكرة في جملة</w:t>
      </w:r>
      <w:r>
        <w:rPr>
          <w:rtl w:val="true"/>
        </w:rPr>
        <w:t xml:space="preserve">: </w:t>
      </w:r>
      <w:r>
        <w:rPr>
          <w:rtl w:val="true"/>
        </w:rPr>
        <w:t>من يدرس 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 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 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 على 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 المبتد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ذف المبتدأ وجوباً في واحدة من الجمل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 الطالب 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 إنك تستحق 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 عمل صالحاً فلنفسه“   د</w:t>
      </w:r>
      <w:r>
        <w:rPr>
          <w:rtl w:val="true"/>
        </w:rPr>
        <w:t xml:space="preserve">.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نفكت السماء تمط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كسر همزة إنّ إذ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 في أول 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 بعد 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 بعد 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 ما 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الكلمة المخطوط تحتها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وَاعْلَمُوا أنَّ لَكُمْ فِي الآخِرَةِ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النَّارِ“</w:t>
      </w:r>
      <w:r>
        <w:rPr>
          <w:b/>
          <w:bCs/>
          <w:rtl w:val="true"/>
        </w:rPr>
        <w:t>:“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أنّ 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 أنّ 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 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 مرفو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كا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 كُنتُمْ عَلَى سَفَرٍ وَلَمْ تَجِدُواْ كَاتِباً“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 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 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 سف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 إلى الأسئلة في آخر 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 عشرة والرابعة عشرة</w:t>
      </w:r>
      <w:r>
        <w:rPr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1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0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35b1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9206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0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  <Pages>3</Pages>
  <Words>694</Words>
  <Characters>39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3:00Z</dcterms:created>
  <dc:creator>user</dc:creator>
  <dc:description/>
  <dc:language>en-US</dc:language>
  <cp:lastModifiedBy>compo</cp:lastModifiedBy>
  <cp:lastPrinted>2011-01-10T06:55:00Z</cp:lastPrinted>
  <dcterms:modified xsi:type="dcterms:W3CDTF">2011-01-1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