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مقر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نح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ع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رب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</w:rPr>
        <w:t>1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ab/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للدكت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جز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صاروه</w:t>
      </w:r>
    </w:p>
    <w:p>
      <w:pPr>
        <w:pStyle w:val="Normal"/>
        <w:pBdr>
          <w:bottom w:val="single" w:sz="12" w:space="1" w:color="000000"/>
        </w:pBdr>
        <w:bidi w:val="1"/>
        <w:ind w:left="180" w:right="0" w:hanging="0"/>
        <w:jc w:val="left"/>
        <w:rPr>
          <w:rFonts w:cs="Monotype Koufi"/>
          <w:b/>
          <w:b/>
          <w:bCs/>
          <w:color w:val="FF0000"/>
          <w:sz w:val="24"/>
          <w:szCs w:val="24"/>
          <w:u w:val="single"/>
        </w:rPr>
      </w:pPr>
      <w:r>
        <w:rPr>
          <w:rFonts w:cs="Monotype Koufi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1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قس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ام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pBdr>
          <w:bottom w:val="single" w:sz="12" w:space="1" w:color="000000"/>
        </w:pBdr>
        <w:bidi w:val="1"/>
        <w:ind w:left="1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ر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حس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سوس</w:t>
      </w:r>
    </w:p>
    <w:p>
      <w:pPr>
        <w:pStyle w:val="Normal"/>
        <w:pBdr>
          <w:bottom w:val="single" w:sz="12" w:space="1" w:color="000000"/>
        </w:pBdr>
        <w:bidi w:val="1"/>
        <w:ind w:left="1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1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م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نو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سن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ind w:left="1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خت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pBdr>
          <w:bottom w:val="single" w:sz="12" w:space="1" w:color="000000"/>
        </w:pBdr>
        <w:bidi w:val="1"/>
        <w:ind w:left="18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ا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مثـــــــــــــــــــــــــــــله</w:t>
      </w:r>
      <w:r>
        <w:rPr>
          <w:b/>
          <w:bCs/>
          <w:sz w:val="24"/>
          <w:szCs w:val="24"/>
          <w:rtl w:val="true"/>
        </w:rPr>
        <w:t>*</w:t>
      </w:r>
    </w:p>
    <w:p>
      <w:pPr>
        <w:pStyle w:val="Normal"/>
        <w:pBdr>
          <w:bottom w:val="single" w:sz="12" w:space="1" w:color="000000"/>
        </w:pBdr>
        <w:bidi w:val="1"/>
        <w:ind w:left="1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رفو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ضمه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صو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نظ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جر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س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</w:p>
    <w:p>
      <w:pPr>
        <w:pStyle w:val="Normal"/>
        <w:pBdr>
          <w:bottom w:val="single" w:sz="12" w:space="1" w:color="000000"/>
        </w:pBdr>
        <w:bidi w:val="1"/>
        <w:ind w:left="1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راب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م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صل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ض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ت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س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م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ع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الأ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واو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241AA6"/>
          <w:sz w:val="24"/>
          <w:sz w:val="24"/>
          <w:szCs w:val="24"/>
          <w:rtl w:val="true"/>
        </w:rPr>
        <w:t>ال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ي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خ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- </w:t>
      </w:r>
      <w:r>
        <w:rPr>
          <w:b/>
          <w:b/>
          <w:bCs/>
          <w:color w:val="241AA6"/>
          <w:sz w:val="24"/>
          <w:sz w:val="24"/>
          <w:szCs w:val="24"/>
          <w:rtl w:val="true"/>
        </w:rPr>
        <w:t>الأ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الأ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س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241AA6"/>
          <w:sz w:val="24"/>
          <w:sz w:val="24"/>
          <w:szCs w:val="24"/>
          <w:rtl w:val="true"/>
        </w:rPr>
        <w:t>الأ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241AA6"/>
          <w:sz w:val="24"/>
          <w:szCs w:val="24"/>
          <w:rtl w:val="true"/>
        </w:rPr>
        <w:t xml:space="preserve"> </w:t>
      </w:r>
      <w:r>
        <w:rPr>
          <w:b/>
          <w:b/>
          <w:bCs/>
          <w:color w:val="241AA6"/>
          <w:sz w:val="24"/>
          <w:sz w:val="24"/>
          <w:szCs w:val="24"/>
          <w:rtl w:val="true"/>
        </w:rPr>
        <w:t>الياء</w:t>
      </w:r>
      <w:r>
        <w:rPr>
          <w:rFonts w:eastAsia="Calibri" w:cs="Calibri"/>
          <w:b/>
          <w:b/>
          <w:bCs/>
          <w:color w:val="241AA6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ي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241AA6"/>
          <w:sz w:val="24"/>
          <w:sz w:val="24"/>
          <w:szCs w:val="24"/>
          <w:rtl w:val="true"/>
        </w:rPr>
        <w:t>الكس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ن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ال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241AA6"/>
          <w:sz w:val="24"/>
          <w:sz w:val="24"/>
          <w:szCs w:val="24"/>
          <w:rtl w:val="true"/>
        </w:rPr>
        <w:t>ال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ث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241AA6"/>
          <w:sz w:val="24"/>
          <w:sz w:val="24"/>
          <w:szCs w:val="24"/>
          <w:rtl w:val="true"/>
        </w:rPr>
        <w:t>الفت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ف</w:t>
      </w:r>
    </w:p>
    <w:p>
      <w:pPr>
        <w:pStyle w:val="Normal"/>
        <w:pBdr>
          <w:bottom w:val="single" w:sz="12" w:space="1" w:color="000000"/>
        </w:pBdr>
        <w:bidi w:val="1"/>
        <w:ind w:left="1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ــــــــــــــــــــــــــــــرفع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م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م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ثـــــــــال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ذه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ظف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ه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موظفو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ثـــــــــال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ذه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بو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ه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ل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م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ثـــــــــال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ظف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موظفا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نى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صب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ل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م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ص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ه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ـــــــــال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د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>_____________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م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ص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ـــــــــال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دسِين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مهندس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فع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اء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ـــــــــال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ولَين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مقاو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فع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نى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color w:val="241AA6"/>
          <w:sz w:val="24"/>
          <w:sz w:val="24"/>
          <w:szCs w:val="24"/>
          <w:rtl w:val="true"/>
        </w:rPr>
        <w:t>الفرق</w:t>
      </w:r>
      <w:r>
        <w:rPr>
          <w:rFonts w:eastAsia="Calibri" w:cs="Calibri"/>
          <w:b/>
          <w:b/>
          <w:bCs/>
          <w:color w:val="241AA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1AA6"/>
          <w:sz w:val="24"/>
          <w:sz w:val="24"/>
          <w:szCs w:val="24"/>
          <w:rtl w:val="true"/>
        </w:rPr>
        <w:t>المهندسِينَ</w:t>
      </w:r>
      <w:r>
        <w:rPr>
          <w:rFonts w:eastAsia="Calibri" w:cs="Calibri"/>
          <w:b/>
          <w:b/>
          <w:bCs/>
          <w:color w:val="241AA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1AA6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241AA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1AA6"/>
          <w:sz w:val="24"/>
          <w:sz w:val="24"/>
          <w:szCs w:val="24"/>
          <w:rtl w:val="true"/>
        </w:rPr>
        <w:t>المقاولَينِ</w:t>
      </w:r>
      <w:r>
        <w:rPr>
          <w:rFonts w:eastAsia="Calibri" w:cs="Calibri"/>
          <w:b/>
          <w:b/>
          <w:bCs/>
          <w:color w:val="241AA6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دسِين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س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وح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ولَين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س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سر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م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صب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ن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ـــــــــال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سي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س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  <w:t>*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م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ر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ه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ـــــــــال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ل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ِين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كيلَين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وكي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ث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ط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رور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نى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بيك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ب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ا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س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تح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م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ر؟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ج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ن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ثـــــــــال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مت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َ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رج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م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ن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ص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م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ناء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ْ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ُمَر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ْتَوَ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ِيرِه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ارِجً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فَرٍ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بَّر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َلاثً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سُبْحَان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خَّر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ّ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قْرِنِين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نّ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ِن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ُنْقَلِبُونَ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/>
          <w:bCs/>
          <w:sz w:val="24"/>
          <w:sz w:val="24"/>
          <w:szCs w:val="24"/>
          <w:rtl w:val="true"/>
        </w:rPr>
        <w:t>اللَّهُمّ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سْأَلُك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فَرِن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ِرّ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تَّقْوَ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ِن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َمَل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رْضَ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مّ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وِّن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يْن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فَرَن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طْو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ّ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ُعْدَه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مّ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ت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احِب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فَر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خَلِيفَة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َهْل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مّ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ُوذ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ك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عْثَاء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فَر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كَآبَة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َنْظَر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ُوء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نْقَلب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َال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أَهْلِ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َإِذ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جَع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هُنَّ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زَاد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ِنّ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ِبُون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ائِبُون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ابِدُون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رَبِّن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امِدُون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ذ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ذ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كن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نا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ه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ربن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منقلبو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نسالك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ك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ط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سفرن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ذا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عد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ن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عنا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عابدو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تائبو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حامدو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ربنا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علينا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رج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ك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عراب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كلم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ت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ط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م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عراب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‏</w:t>
      </w:r>
      <w:r>
        <w:rPr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‏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‏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Cs/>
          <w:sz w:val="24"/>
          <w:szCs w:val="24"/>
          <w:rtl w:val="true"/>
        </w:rPr>
        <w:t>: ((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‏</w:t>
      </w:r>
      <w:r>
        <w:rPr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زّ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جَلّ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‏</w:t>
      </w:r>
      <w:r>
        <w:rPr>
          <w:b/>
          <w:b/>
          <w:bCs/>
          <w:sz w:val="24"/>
          <w:sz w:val="24"/>
          <w:szCs w:val="24"/>
          <w:rtl w:val="true"/>
        </w:rPr>
        <w:t>أَن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نْد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َنّ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بْد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ن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عَه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ِين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ذْكُرُن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كَرَن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فْسِه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كَرْتُه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فْس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ن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كَرَن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لإٍ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كَرْتُه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لإٍ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يْر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ُمْ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ن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قَرَّب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ّ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ِبْرً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قَرَّبْت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ه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ِرَاعً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ن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قَرَّب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ّ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ِرَاعً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قَرَّبْت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اعً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ن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تَان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مْش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تَيْتُه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رْوَلَةً</w:t>
      </w:r>
      <w:r>
        <w:rPr>
          <w:b/>
          <w:bCs/>
          <w:sz w:val="24"/>
          <w:szCs w:val="24"/>
          <w:rtl w:val="true"/>
        </w:rPr>
        <w:t>.))...</w:t>
        <w:br/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ة</w:t>
      </w:r>
      <w:r>
        <w:rPr>
          <w:b/>
          <w:bCs/>
          <w:sz w:val="24"/>
          <w:szCs w:val="24"/>
          <w:rtl w:val="true"/>
        </w:rPr>
        <w:t>..</w:t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ة</w:t>
      </w:r>
      <w:r>
        <w:rPr>
          <w:b/>
          <w:bCs/>
          <w:sz w:val="24"/>
          <w:szCs w:val="24"/>
          <w:rtl w:val="true"/>
        </w:rPr>
        <w:t>..</w:t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َذْكُرُنِ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ة</w:t>
      </w:r>
      <w:r>
        <w:rPr>
          <w:b/>
          <w:bCs/>
          <w:sz w:val="24"/>
          <w:szCs w:val="24"/>
          <w:rtl w:val="true"/>
        </w:rPr>
        <w:t>..</w:t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ذَكَرَنِ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ة</w:t>
      </w:r>
      <w:r>
        <w:rPr>
          <w:b/>
          <w:bCs/>
          <w:sz w:val="24"/>
          <w:szCs w:val="24"/>
          <w:rtl w:val="true"/>
        </w:rPr>
        <w:t>..</w:t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ذَكَرْتُه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b/>
          <w:bCs/>
          <w:sz w:val="24"/>
          <w:szCs w:val="24"/>
          <w:rtl w:val="true"/>
        </w:rPr>
        <w:t>..</w:t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تَقَرَّب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ة</w:t>
      </w:r>
      <w:r>
        <w:rPr>
          <w:b/>
          <w:bCs/>
          <w:sz w:val="24"/>
          <w:szCs w:val="24"/>
          <w:rtl w:val="true"/>
        </w:rPr>
        <w:t>..</w:t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تَقَرَّبْتُ</w:t>
      </w:r>
      <w:r>
        <w:rPr>
          <w:b/>
          <w:bCs/>
          <w:color w:val="00B0F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b/>
          <w:bCs/>
          <w:sz w:val="24"/>
          <w:szCs w:val="24"/>
          <w:rtl w:val="true"/>
        </w:rPr>
        <w:t>..</w:t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أَتَانِ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ة</w:t>
      </w:r>
      <w:r>
        <w:rPr>
          <w:b/>
          <w:bCs/>
          <w:sz w:val="24"/>
          <w:szCs w:val="24"/>
          <w:rtl w:val="true"/>
        </w:rPr>
        <w:t>..</w:t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َمْشِي</w:t>
      </w:r>
      <w:r>
        <w:rPr>
          <w:b/>
          <w:bCs/>
          <w:color w:val="00B0F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ة</w:t>
      </w:r>
      <w:r>
        <w:rPr>
          <w:b/>
          <w:bCs/>
          <w:sz w:val="24"/>
          <w:szCs w:val="24"/>
          <w:rtl w:val="true"/>
        </w:rPr>
        <w:t>..</w:t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عل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ر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زمن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ـــــــــال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رج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م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عل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َظَرْت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ِتَاب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حْو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َدِيدِ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ن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كن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هْدَت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ِنْد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حَمَّد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ِتَاب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رْسُب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َد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قَرَّر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حْو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طْبِيقِي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طب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نْت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كْتُبِين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خَطٍّ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مِيلٍ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قس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ه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يغه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سا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اض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ضارع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ر</w:t>
      </w:r>
    </w:p>
    <w:p>
      <w:pPr>
        <w:pStyle w:val="Normal"/>
        <w:pBdr>
          <w:bottom w:val="single" w:sz="12" w:space="1" w:color="000000"/>
        </w:pBdr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قس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ه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عرا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بن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241AA6"/>
          <w:sz w:val="24"/>
          <w:szCs w:val="24"/>
          <w:rtl w:val="true"/>
        </w:rPr>
        <w:t>..</w:t>
      </w:r>
      <w:r>
        <w:rPr>
          <w:b/>
          <w:b/>
          <w:bCs/>
          <w:color w:val="241AA6"/>
          <w:sz w:val="24"/>
          <w:sz w:val="24"/>
          <w:szCs w:val="24"/>
          <w:rtl w:val="true"/>
        </w:rPr>
        <w:t>معرب</w:t>
      </w:r>
      <w:r>
        <w:rPr>
          <w:rFonts w:eastAsia="Calibri" w:cs="Calibri"/>
          <w:b/>
          <w:b/>
          <w:bCs/>
          <w:color w:val="241AA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1AA6"/>
          <w:sz w:val="24"/>
          <w:sz w:val="24"/>
          <w:szCs w:val="24"/>
          <w:rtl w:val="true"/>
        </w:rPr>
        <w:t>ومبني</w:t>
      </w:r>
      <w:r>
        <w:rPr>
          <w:b/>
          <w:bCs/>
          <w:color w:val="241AA6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br/>
        <w:t>****************</w:t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عرب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ك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و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ب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مض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ص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ك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وة</w:t>
      </w:r>
      <w:r>
        <w:rPr>
          <w:b/>
          <w:bCs/>
          <w:sz w:val="24"/>
          <w:szCs w:val="24"/>
          <w:rtl w:val="true"/>
        </w:rPr>
        <w:br/>
        <w:t>________________</w:t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عر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غَيَّر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ِرُه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سَبَب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ْتِلاف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َوَامِل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اخِلَة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فْظ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قْدِيراً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Cs/>
          <w:sz w:val="24"/>
          <w:szCs w:val="24"/>
          <w:rtl w:val="true"/>
        </w:rPr>
        <w:br/>
        <w:t>*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ـــــــــال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ل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تص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تص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حال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رابيه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ال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الجزم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م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عرا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صل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عل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ج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م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عرا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ع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عل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ثب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ج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ـــــــــ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راب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ثال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ن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رح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رح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ثال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هب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انت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رح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ر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إ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ثال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ذهب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>انت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رح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انت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ر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إ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ز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  <w:t xml:space="preserve">*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و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ذ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ت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ك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جزو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عرا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جزو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زم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ذ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و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ـــــــــال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م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خش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لأ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ش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ماأ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ب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ز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ه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م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دع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زيداً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الأ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ماأ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ب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ز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ه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خالد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م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رم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حجر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لأ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ماأ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ب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ز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ه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تعر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ني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ِ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لْزَم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ِرُه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الَة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حِدَة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هْمَ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ْتَلَفَت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َوَامِل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اخِلَة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ـــــــــال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اء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ين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مس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ن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خ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رأيت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يناه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أمس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ِ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ن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وق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ع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ت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يناه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مس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حترام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ن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وق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ن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رك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ك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م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ن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فعال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00B0F0"/>
          <w:sz w:val="24"/>
          <w:szCs w:val="24"/>
        </w:rPr>
        <w:t>1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سكون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00B0F0"/>
          <w:sz w:val="24"/>
          <w:szCs w:val="24"/>
        </w:rPr>
        <w:t>2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فت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00B0F0"/>
          <w:sz w:val="24"/>
          <w:szCs w:val="24"/>
        </w:rPr>
        <w:t>3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ضم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00B0F0"/>
          <w:sz w:val="24"/>
          <w:szCs w:val="24"/>
        </w:rPr>
        <w:t>4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ك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و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  <w:u w:val="single"/>
          <w:rtl w:val="true"/>
        </w:rPr>
        <w:t>**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سم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ن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رب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أص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رب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بن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تك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خ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لي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صل</w:t>
      </w:r>
      <w:r>
        <w:rPr>
          <w:b/>
          <w:bCs/>
          <w:sz w:val="24"/>
          <w:szCs w:val="24"/>
          <w:u w:val="single"/>
          <w:rtl w:val="true"/>
        </w:rPr>
        <w:t>**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م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ن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00B0F0"/>
          <w:sz w:val="24"/>
          <w:szCs w:val="24"/>
        </w:rPr>
        <w:t>1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أسماء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بنيه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صليا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ضمائ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ائ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صو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فه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نا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د</w:t>
      </w:r>
      <w:r>
        <w:rPr>
          <w:b/>
          <w:bCs/>
          <w:sz w:val="24"/>
          <w:szCs w:val="24"/>
          <w:rtl w:val="true"/>
        </w:rPr>
        <w:br/>
        <w:t>_______________</w:t>
        <w:br/>
      </w:r>
      <w:r>
        <w:rPr>
          <w:b/>
          <w:bCs/>
          <w:color w:val="00B0F0"/>
          <w:sz w:val="24"/>
          <w:szCs w:val="24"/>
        </w:rPr>
        <w:t>2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أسماء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بنيه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عار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ئ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و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ناف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و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ضم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ضمائ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ص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ـــــــــــــــــــــــــــرفع</w:t>
      </w:r>
      <w:r>
        <w:rPr>
          <w:b/>
          <w:bCs/>
          <w:color w:val="00B0F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كلم</w:t>
      </w:r>
      <w:r>
        <w:rPr>
          <w:b/>
          <w:bCs/>
          <w:sz w:val="24"/>
          <w:szCs w:val="24"/>
          <w:rtl w:val="true"/>
        </w:rPr>
        <w:t>.)</w:t>
        <w:br/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أنت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أنتِ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ت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خاطب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ائب</w:t>
      </w:r>
      <w:r>
        <w:rPr>
          <w:b/>
          <w:bCs/>
          <w:sz w:val="24"/>
          <w:szCs w:val="24"/>
          <w:rtl w:val="true"/>
        </w:rPr>
        <w:t xml:space="preserve">) </w:t>
        <w:br/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نـــــــــــــــــــــصب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إي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ا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ك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إياك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إياك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ا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ا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ا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خاط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إي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إيا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ا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ا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ا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ائ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  <w:br/>
        <w:br/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ضمائ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ص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ــــــــــــــــــــــــــرفع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ت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كت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ث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كت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كتب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كت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نـــــــــــصب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الجــــــــــ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ت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ك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ط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تابت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ــــــــــرفع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الجر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النــــــــــصب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م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شار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color w:val="00B0F0"/>
          <w:sz w:val="24"/>
          <w:szCs w:val="24"/>
        </w:rPr>
        <w:t>1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أشاره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قريب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ن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ذ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ث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ا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ا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ث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ن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ل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color w:val="00B0F0"/>
          <w:sz w:val="24"/>
          <w:szCs w:val="24"/>
        </w:rPr>
        <w:t>2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إشاره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بعيد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ذاك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َ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ذانك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ْينِك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نكَ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َيْنِك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ئكَ</w:t>
      </w:r>
      <w:r>
        <w:rPr>
          <w:b/>
          <w:bCs/>
          <w:sz w:val="24"/>
          <w:szCs w:val="24"/>
          <w:rtl w:val="true"/>
        </w:rPr>
        <w:t xml:space="preserve">) </w:t>
        <w:br/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ل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ماءالموص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00B0F0"/>
          <w:sz w:val="24"/>
          <w:szCs w:val="24"/>
        </w:rPr>
        <w:t>1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خاص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ن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لذ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ث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ث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نث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ر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ن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color w:val="00B0F0"/>
          <w:sz w:val="24"/>
          <w:szCs w:val="24"/>
        </w:rPr>
        <w:t>2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ن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ث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ع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  <w:br/>
        <w:br/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م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فه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م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ن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مث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) </w:t>
        <w:br/>
      </w:r>
      <w:r>
        <w:rPr>
          <w:b/>
          <w:bCs/>
          <w:color w:val="00B0F0"/>
          <w:sz w:val="24"/>
          <w:szCs w:val="24"/>
        </w:rPr>
        <w:t>1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اضي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هيه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َد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ش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سَرَعَان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00B0F0"/>
          <w:sz w:val="24"/>
          <w:szCs w:val="24"/>
        </w:rPr>
        <w:t>2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ضارع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َضَجَرُ</w:t>
      </w:r>
      <w:r>
        <w:rPr>
          <w:b/>
          <w:bCs/>
          <w:sz w:val="24"/>
          <w:szCs w:val="24"/>
          <w:rtl w:val="true"/>
        </w:rPr>
        <w:br/>
        <w:t xml:space="preserve">- ( </w:t>
      </w:r>
      <w:r>
        <w:rPr>
          <w:b/>
          <w:b/>
          <w:bCs/>
          <w:sz w:val="24"/>
          <w:sz w:val="24"/>
          <w:szCs w:val="24"/>
          <w:rtl w:val="true"/>
        </w:rPr>
        <w:t>آ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تَوَجَع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وَي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تَعَجَب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3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فعل</w:t>
      </w:r>
      <w:r>
        <w:rPr>
          <w:b/>
          <w:bCs/>
          <w:sz w:val="24"/>
          <w:szCs w:val="24"/>
          <w:rtl w:val="true"/>
        </w:rPr>
        <w:br/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إِيْ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د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صَه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حَي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قْبِ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ك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ظرو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ن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حَيْث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ن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ك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ناي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ن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كَمْ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هام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كذا</w:t>
      </w:r>
      <w:r>
        <w:rPr>
          <w:b/>
          <w:bCs/>
          <w:color w:val="00B0F0"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ا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ثي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د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ن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00B0F0"/>
          <w:sz w:val="24"/>
          <w:szCs w:val="24"/>
        </w:rPr>
        <w:t>1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لمذكر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د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ثلاثة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ربعة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تعر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كره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نان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قل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كره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ئ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خت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ئ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خت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br/>
        <w:t>**</w:t>
      </w:r>
      <w:r>
        <w:rPr>
          <w:b/>
          <w:b/>
          <w:bCs/>
          <w:sz w:val="24"/>
          <w:sz w:val="24"/>
          <w:szCs w:val="24"/>
          <w:rtl w:val="true"/>
        </w:rPr>
        <w:t>النك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حدده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كرعلام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كره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ؤ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ص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ارف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ح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ض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Cs/>
          <w:sz w:val="24"/>
          <w:szCs w:val="24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ضـــــــــــــــــــــــــــــــــــمائر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ضمائر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تك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خاط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ئ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س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قس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ضمائر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نقسم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ضمير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قسمين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ضم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ر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ق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س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قس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ضم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رز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والضم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فصل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بت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س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قس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ضم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فصل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نق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ين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ايختص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الرفع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للمتك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ن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مخاط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غائ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روعهن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ايختص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محل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نصب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يا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متك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ياك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مخاط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يا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غائب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ضم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صل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ت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ي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ط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س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قس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ص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نق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س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00B0F0"/>
          <w:sz w:val="24"/>
          <w:szCs w:val="24"/>
        </w:rPr>
        <w:t>1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ختص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محل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رفع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ت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ط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ثنين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00B0F0"/>
          <w:sz w:val="24"/>
          <w:szCs w:val="24"/>
        </w:rPr>
        <w:t>2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اهو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شترك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نصب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الجر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هم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</w:rPr>
        <w:t>3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00B0F0"/>
          <w:sz w:val="24"/>
          <w:szCs w:val="24"/>
        </w:rPr>
        <w:t>3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اهو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شترك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رفع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النصب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الجر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هو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br/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نتر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00B0F0"/>
          <w:sz w:val="24"/>
          <w:szCs w:val="24"/>
        </w:rPr>
        <w:t>1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ستتر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جوب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فع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ض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مر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</w:rPr>
        <w:t>2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ستتر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جوازا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ص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ضم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اض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- </w:t>
      </w: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سه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br/>
        <w:t>*</w:t>
      </w:r>
      <w:r>
        <w:rPr>
          <w:b/>
          <w:b/>
          <w:bCs/>
          <w:sz w:val="24"/>
          <w:sz w:val="24"/>
          <w:szCs w:val="24"/>
          <w:rtl w:val="true"/>
        </w:rPr>
        <w:t>فاط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سها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ض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ع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br/>
        <w:t>*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تان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ر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ريش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اقس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؟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ك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ما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ل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ع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ت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ا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س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قس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تب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فظ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رك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س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ظ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نادي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س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شار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تعريف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ا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لحوظات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ه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ي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عد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صول؟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ا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قس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صول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</w:t>
      </w:r>
      <w:r>
        <w:rPr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حوظات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صول</w:t>
      </w:r>
      <w:r>
        <w:rPr>
          <w:b/>
          <w:bCs/>
          <w:sz w:val="24"/>
          <w:szCs w:val="24"/>
          <w:rtl w:val="true"/>
        </w:rPr>
        <w:br/>
        <w:br/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ـــــــــــــــــــــــــــ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الادا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ير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قس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ــــــــ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عه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جن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F0"/>
          <w:sz w:val="24"/>
          <w:szCs w:val="24"/>
          <w:u w:val="single"/>
        </w:rPr>
        <w:t>1</w:t>
      </w:r>
      <w:r>
        <w:rPr>
          <w:b/>
          <w:bCs/>
          <w:color w:val="00B0F0"/>
          <w:sz w:val="24"/>
          <w:szCs w:val="24"/>
          <w:u w:val="double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u w:val="double"/>
          <w:rtl w:val="true"/>
        </w:rPr>
        <w:t>العهدية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u w:val="double"/>
          <w:rtl w:val="true"/>
        </w:rPr>
        <w:t xml:space="preserve">\ </w:t>
      </w:r>
      <w:r>
        <w:rPr>
          <w:b/>
          <w:b/>
          <w:bCs/>
          <w:color w:val="00B0F0"/>
          <w:sz w:val="24"/>
          <w:sz w:val="24"/>
          <w:szCs w:val="24"/>
          <w:u w:val="double"/>
          <w:rtl w:val="true"/>
        </w:rPr>
        <w:t>ثلاث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double"/>
          <w:rtl w:val="true"/>
        </w:rPr>
        <w:t>انواع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أ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عهد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ذك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صحو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ولك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عهد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ذه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\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صحو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ج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ج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عهد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حضوري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حو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ضر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ت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color w:val="00B0F0"/>
          <w:sz w:val="24"/>
          <w:szCs w:val="24"/>
          <w:u w:val="double"/>
        </w:rPr>
        <w:t>2</w:t>
      </w:r>
      <w:r>
        <w:rPr>
          <w:b/>
          <w:bCs/>
          <w:color w:val="00B0F0"/>
          <w:sz w:val="24"/>
          <w:szCs w:val="24"/>
          <w:u w:val="double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u w:val="double"/>
          <w:rtl w:val="true"/>
        </w:rPr>
        <w:t>الجنسيه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مض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اضافه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ظ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ارة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صول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ع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خذ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ي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تعر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نداء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م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يه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بت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رب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صغ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رك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تراب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بط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ثير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راب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ئ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b/>
          <w:bCs/>
          <w:sz w:val="24"/>
          <w:szCs w:val="24"/>
          <w:rtl w:val="true"/>
        </w:rPr>
        <w:br/>
        <w:t>*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طلق</w:t>
      </w:r>
      <w:r>
        <w:rPr>
          <w:b/>
          <w:bCs/>
          <w:sz w:val="24"/>
          <w:szCs w:val="24"/>
          <w:rtl w:val="true"/>
        </w:rPr>
        <w:t>..</w:t>
        <w:br/>
        <w:t>*</w:t>
      </w:r>
      <w:r>
        <w:rPr>
          <w:b/>
          <w:b/>
          <w:bCs/>
          <w:sz w:val="24"/>
          <w:sz w:val="24"/>
          <w:szCs w:val="24"/>
          <w:rtl w:val="true"/>
        </w:rPr>
        <w:t>انط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له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جمله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نوعان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يه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عل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دوء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ي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b/>
          <w:bCs/>
          <w:sz w:val="24"/>
          <w:szCs w:val="24"/>
          <w:rtl w:val="true"/>
        </w:rPr>
        <w:br/>
        <w:br/>
        <w:t>*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لق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ط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b/>
          <w:bCs/>
          <w:sz w:val="24"/>
          <w:szCs w:val="24"/>
          <w:rtl w:val="true"/>
        </w:rPr>
        <w:br/>
        <w:t>*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ت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b/>
          <w:bCs/>
          <w:sz w:val="24"/>
          <w:szCs w:val="24"/>
          <w:rtl w:val="true"/>
        </w:rPr>
        <w:br/>
        <w:t>*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وه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م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دوء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ي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b/>
          <w:bCs/>
          <w:sz w:val="24"/>
          <w:szCs w:val="24"/>
          <w:rtl w:val="true"/>
        </w:rPr>
        <w:br/>
        <w:br/>
        <w:t>*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لق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لق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تعر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تدا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زل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زل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كت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ه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ك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تدا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بتدا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نوعان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- </w:t>
      </w:r>
      <w:r>
        <w:rPr>
          <w:b/>
          <w:b/>
          <w:bCs/>
          <w:sz w:val="24"/>
          <w:sz w:val="24"/>
          <w:szCs w:val="24"/>
          <w:rtl w:val="true"/>
        </w:rPr>
        <w:t>مبت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- </w:t>
      </w:r>
      <w:r>
        <w:rPr>
          <w:b/>
          <w:b/>
          <w:bCs/>
          <w:sz w:val="24"/>
          <w:sz w:val="24"/>
          <w:szCs w:val="24"/>
          <w:rtl w:val="true"/>
        </w:rPr>
        <w:t>مبت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حكم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رابي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مبت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ف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ء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ابت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كره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ك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ووومها؟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b/>
          <w:bCs/>
          <w:sz w:val="24"/>
          <w:szCs w:val="24"/>
          <w:rtl w:val="true"/>
        </w:rPr>
        <w:t>---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ه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ك؟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ه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</w:t>
      </w:r>
      <w:r>
        <w:rPr>
          <w:b/>
          <w:b/>
          <w:bCs/>
          <w:sz w:val="24"/>
          <w:sz w:val="24"/>
          <w:szCs w:val="24"/>
          <w:rtl w:val="true"/>
        </w:rPr>
        <w:t>أر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ذ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ب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اط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</w:t>
      </w:r>
      <w:r>
        <w:rPr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تركيب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يقتضي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شيئين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هما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شرط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جواب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جواب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بنيا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ك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لو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</w:rPr>
        <w:t>يتكون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سلوب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</w:rPr>
        <w:t>3</w:t>
      </w:r>
      <w:r>
        <w:rPr>
          <w:b/>
          <w:bCs/>
          <w:color w:val="0D0D0D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جواب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أداه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مثال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قول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متنبي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>(</w:t>
      </w:r>
      <w:r>
        <w:rPr>
          <w:rStyle w:val="Emphasis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ك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Emphasis"/>
          <w:b/>
          <w:b/>
          <w:bCs/>
          <w:sz w:val="24"/>
          <w:sz w:val="24"/>
          <w:szCs w:val="24"/>
          <w:rtl w:val="true"/>
        </w:rPr>
        <w:t>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ٍ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Emphasis"/>
          <w:b/>
          <w:b/>
          <w:bCs/>
          <w:sz w:val="24"/>
          <w:sz w:val="24"/>
          <w:szCs w:val="24"/>
          <w:rtl w:val="true"/>
        </w:rPr>
        <w:t>مُرٍّ</w:t>
      </w:r>
      <w:r>
        <w:rPr>
          <w:rStyle w:val="Emphasis"/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Emphasis"/>
          <w:b/>
          <w:b/>
          <w:bCs/>
          <w:sz w:val="24"/>
          <w:sz w:val="24"/>
          <w:szCs w:val="24"/>
          <w:rtl w:val="true"/>
        </w:rPr>
        <w:t>مريضٍ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*** </w:t>
      </w:r>
      <w:r>
        <w:rPr>
          <w:b/>
          <w:b/>
          <w:bCs/>
          <w:sz w:val="24"/>
          <w:sz w:val="24"/>
          <w:szCs w:val="24"/>
          <w:rtl w:val="true"/>
        </w:rPr>
        <w:t>ي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رًّ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ُّل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د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و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</w:rPr>
        <w:t>ادوات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نوعين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حروف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سماء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</w:rPr>
        <w:t>الحروف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نوعين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هما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إنْ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لو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>وكلاهما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>مبنيا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>السكون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>اسماء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>الشرط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D0D0D"/>
          <w:sz w:val="24"/>
          <w:szCs w:val="24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مهما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متى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أيان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أنى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أين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حيثما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كيفما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>أي</w:t>
      </w:r>
      <w:r>
        <w:rPr>
          <w:rFonts w:ascii="Simplified Arabic" w:hAnsi="Simplified Arabic" w:cs="Simplified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80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80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>كلها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>مبنيه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>ماعدا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>أي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فهي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عربة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لإضافتها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فرد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u w:val="single"/>
          <w:rtl w:val="true"/>
        </w:rPr>
        <w:t>مثال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D0D0D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>أي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>رجل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>يعمل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>خيرا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>يجد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>جزاءه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</w:rPr>
        <w:t xml:space="preserve"> 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رف الجملة ؟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ملة هي أصغر وحدة في النص، وتتركب من مجموعة من المفرد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ترابطة مع بعضها ترابطاً تأثيري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عرابي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 وأقل ما تتكون منه الجملة كلمتان، وتحصل بمجموعهما الفائد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َيْدٌ مُنْطَلِقٌ،انْطَلَقَ زَيْدٌ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اانواع الجملــــة؟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 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ملة نوع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لة اسمية، وجملة فع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جمــة الفعلي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 الجملة المبدوءة بفعل بدءاً أصيل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ثال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َكْرَمَ أَحْمَدُ زَيْداً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َيْداً أَكْرَمَ أَحْمَدُ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َرَجَ خَالِدٌ مِنَ المَنْزِل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ِنَ المَنْزِلِ خَرَجَ خَالِد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جمـــــــــــــــــــــــــــــــــــــلة الاسم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الجملة المبدوءة باسم بدءاً أصيلاً،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َيْدٌ مُنْطَلِق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زَيْدٌ فِي البَيْت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__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ِي البَيْتِ زَيْد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زَيْدٌ خَرَجَ أَبُوهُ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__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َرَجَ أَبُوهُ زَيْد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َانَ زَيْدٌ منطلق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__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ِنَّ زَيْداً مُنْطَلِق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رف المبتدأ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م أو بمنزلته، مجرد عن العوامل اللفظية أو بمنزلته، مخبر عنه، أو وصف رافع لمكتفىً ب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 ه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م المرفوع العاري عن العوامل اللفظ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ا أنواعه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بتدأ نوع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بتدأ له خبر، ومبتدأ له مرفوع سد مسد الخب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ا حكمه الإعرابي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بتدأ مرفوع، ورافعه هو الابتد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بتداء بالنك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يصح أن تقع النكرة مبتد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ا إن أفاد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صل الفائدة بأن تدل النكرة على عموم أو خصو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اهي صور اختصاصها؟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•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ن توص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 نح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َجُلٌ طَوِيلُ عِنْدَنَا، عَدُوٌ عَاقِلٌ خَيْرٌ مِنْ صَدِيقٍ جَاهِلٍ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•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ن تض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 نح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ِتَابُ طَالِبٍ عَلَى الطَّاوِلَة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•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ن تصغ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 نح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ُتَيِّبٌ فَوْقَ الطَّاوِلَةِ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ا صور عمومها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•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إذا كانت اسم شر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 نح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َنْ ذَاكَرَ دُرُوسَهَ مُبَكِّراً سَهُلَتْ عَلَيْهِ المَسَائِلُ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•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إذا كانت اسم استفه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 نح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َنْ عِنْدَكَ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•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إذا وقعت بعد استفهام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َرَجُلٌ فِي الدَّارِ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•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إذا وقعت بعد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رُبَّ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ُبَّ عُذْرٍ أَقْبَحُ مِنْ ذَنْب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•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إذا وقعت بعد فاء الجز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 نح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ِنْ ذَهَبَ عَيْرٌ فَعَيْرٌ فِي الرِّبَاطِ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•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إذا كانت دعاء، نح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َلامٌ عَلَى كُلِّ مُجْتَهِدٍ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رف الخبر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و الجزء الذي حصلت به الفائده مع المبتد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يد منطلق – زيد في البيت – زيد خرج اب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احكمه الاعرابي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بر مرفوع ورافعه هو المبتد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د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وز تعدد الخب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يد كاتب شاع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ز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بتدأ مرفوع وعلامة رفعه الض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ات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بر أول مرفوع وعلامة رفعه الض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شاع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بر ثاني مرفوع وعلامة رفعه الض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ما جملة </w:t>
      </w:r>
      <w:r>
        <w:rPr>
          <w:rFonts w:cs="Arial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مان حامض حل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عتبر من تعدد الخبر لانه هنا لايمكن الاكتفاء بقول الرمان حامض فقط او الرمان حلو فقط لانه لايتمم المعنى لان الرمان ليس حامض فقط بل حامض وحلو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اانواع الخبر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وع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فرد – جمله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شبه جم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ا مواضع تقديم المبتدأ وجوباً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إذا كان المبتدأ مما لها حق الصدا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سماء الاستفه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َنْ عِنْدَكَ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سماء الشر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َنْ يُجِبْ عَنِ السُؤَالِ أَوَّلاً يَأْخُذْ الجَائِزَة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تعج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َا أَحْسَنَ النَّحْو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خب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َمْ رِجَالِ أَكْرَمْتُ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مقترن بلام الابتد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َزَيْدٌ فِي الدَّارِ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u w:val="single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u w:val="single"/>
          <w:rtl w:val="true"/>
        </w:rPr>
        <w:t>إذا كان المبتدأ مقصوراً على الخبر،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u w:val="single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ِنَّمَا زَيْدُ شَاعِرٌ، مَا زَيْدٌ إِلاَّ شَاعِر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u w:val="single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u w:val="single"/>
          <w:rtl w:val="true"/>
        </w:rPr>
        <w:t>إذا كان في الخبر ضمير يعود على المبتدأ،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u w:val="single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َيْدٌ خَرَجَ مِنَ المَنْزِلِ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u w:val="single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u w:val="single"/>
          <w:rtl w:val="true"/>
        </w:rPr>
        <w:t>إذا كان الخبر والمبتدأ معرفيتين، أو نكرتين،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u w:val="single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َيْدُ أَخُوكَ، خَيْرُ طَالِبٍ أَكْثَرُ طَالِبٍ اهْتِمَاماً بِالتَّعَلُّمِ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امواضع تقديم الخبر وجوباً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إذا كان الخبر من الألفاظ التي لها حق الصدارة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َنْ أَنْتَ؟ أَيْنَ كِتَابِي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إذا كان الخبر مقصوراً على المبتدأ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َا شَاعِرٌ إِلاَّ زَيْ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إذا عاد على بعض الخبر ضمير في المبتدأ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ُرْبَ السَّيَّارَةِ صَاحِبُهَ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إذا كان الخبر ظرفاً، أو جاراً ومجروراً والمبتدأ نكرة وليس له مسوغ إلا تقدم الخبر عليه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َمَامَكَ خَطَرٌ، فِي الطَّرِيقِ حُفْرَة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امواضع حذف المبتدأ وجوباً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إذا كان الخبر مخصو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عم، وبئ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ؤخراً عنهما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ِعْمَ الطَّالِبُ المُجْتَهِدُ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إذا كان الخبر مقطوعاً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 متبوعه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َفَّقَ اللهُ الطَّالِبَ المُجْتَهِدُ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إذا كان الخبر مصدراً مرفوعاً نائب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ناب الفعل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َبْرٌ جَمِي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إذا كان الخبر صريحاً في ال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ِي ذِمَّتِي لأَفْعَلَنَّ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فهوم النواسخ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اه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 أدوات تدخل على الجمل الاسمية فتنسخ حكمها الإعرابي، أما معناها فقد يتغير، وقد يتأك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اافعال النواسخ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كان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أخواتها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الأفع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ه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َانَ، وأَمْسَى، وأَصْبَحَ، وأَضْحَى، وظَلَّ، وبَاتَ، وصَارَ، ولَيْسَ، ومَازَالَ، ومَابَرِحَ، مَافَتِئَ، مَاانْفَكَّ، ومَادَام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َ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ل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دخل الأفعال الناسخ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اق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 الجملة الاسمية، فترفع المبتدأ اسماً لها، وتنصب الخبر خبراً ل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لى ماذا تعمل أفعال المقاربة عم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أخواتها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مل أفعال المقاربة عمل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أخوات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خل على الجملة الاسمية، فترفع المبتدأ اسماً لها،وتنصب الخبر خبراً ل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شترط في هذه الأفع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كون خبرها جملة فعلية، فعلهامضارع، رافع لضمير يعود إلى اسمها</w:t>
      </w:r>
      <w:r>
        <w:rPr>
          <w:rFonts w:cs="Arial" w:ascii="Arial" w:hAnsi="Arial"/>
          <w:b/>
          <w:bCs/>
          <w:sz w:val="24"/>
          <w:szCs w:val="24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َادَ زَيْدٌ يَذْهَبُ</w:t>
      </w:r>
      <w:r>
        <w:rPr>
          <w:rFonts w:cs="Arial" w:ascii="Arial" w:hAnsi="Arial"/>
          <w:b/>
          <w:bCs/>
          <w:sz w:val="24"/>
          <w:szCs w:val="24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َادَ زَيْدٌ أَنْ يَذْهَبَ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إن وأخوات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روف الناسخ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ِنَّ، أَنَّ، كَأَنَّ، لَكِنَّ، لَيْتَ، لَعَلَ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النافية للجنس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عملها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خل الحروف الناسخة على الجملة الاسمية، فتنصب المبتدأ اسماً لها، وترفع الخبر خبراً ل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 معـــــــــــــــــــــــانيها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إِنَّ 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التوك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ِنَّ زَيْداً قَائِمٌ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أَنَّ 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التوك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َلِمْتُ أَنَّ زَيْداً قَائِمٌ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كَأَنَّ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التشب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َأَنَّ زَيْداً مُتْعَبٌ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لَكِنَّ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الاستدراك،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َيْدٌ قَائِمٌ لَكِنَّ عَمْراً جَالِسٌ</w:t>
      </w:r>
      <w:r>
        <w:rPr>
          <w:rFonts w:cs="Arial" w:ascii="Arial" w:hAnsi="Arial"/>
          <w:b/>
          <w:bCs/>
          <w:sz w:val="24"/>
          <w:szCs w:val="24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لَيْتَ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التمن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َيْتَ عَمْراً قَائِمٌ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لَعَلَّ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الترج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َعَلَّ عَمْراً نَشِيطٌ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حكم تقديم الخبر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جوز تقديم الخبر على الاسم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لا إذا كان الخبر شبه جمل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ظرف، أو جار ومجرور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ِنَّ فِي الأَحْسَاءِ نَخِيلاً كَثِيرَة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َأَنَّ عِنْدَ زَيْدٍ كِتَاباً</w:t>
      </w:r>
      <w:r>
        <w:rPr>
          <w:rFonts w:cs="Arial" w:ascii="Arial" w:hAnsi="Arial"/>
          <w:b/>
          <w:bCs/>
          <w:sz w:val="24"/>
          <w:szCs w:val="24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َيْتَ عِنْدَكَ أَحْمَدَ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دخل لام الابتداء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ام التوكي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 أربعة أشياء اذكرها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ى اسم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شرط أن يتأخر عنها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ِنَّ فِي الدَّارِ لَزَيْداً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ى خبر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 نح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ِنَّ زَيْداً لَقَائِم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 معمول الخبر، نح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ِنَّ زَيْداً لَفِي الدَّارِ جَال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 ضمير الفصل، نح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ِنَّ زَيْداً لَهُوَ أَخُوكَ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اسخ الجملة الاسم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 وأخوات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اهي مواضع فتح، وكسر همز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جب كسر همز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ِنَ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ذا وقعت في أول الكلام، ومن ذلك بأن تكو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أول الكلام حقيق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ِنَّ زَيْداً قَائِمٌ</w:t>
      </w:r>
      <w:r>
        <w:rPr>
          <w:rFonts w:cs="Arial" w:ascii="Arial" w:hAnsi="Arial"/>
          <w:b/>
          <w:bCs/>
          <w:sz w:val="24"/>
          <w:szCs w:val="24"/>
          <w:rtl w:val="true"/>
        </w:rPr>
        <w:t>.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ا أنزلناه في ليلة القدر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  <w:t>1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اذا وقعت بعد ألا الاستفتاحي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eastAsia="Arial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ثال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ذا وقعت بعد كل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ة ردع وزج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 إن الانسان ليطغى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  <w:t>2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إذا وقعت بعد القول 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eastAsia="Arial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ث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ِنِّي صَائِمٌ</w:t>
      </w:r>
      <w:r>
        <w:rPr>
          <w:rFonts w:cs="Arial" w:ascii="Arial" w:hAnsi="Arial"/>
          <w:b/>
          <w:bCs/>
          <w:sz w:val="24"/>
          <w:szCs w:val="24"/>
          <w:rtl w:val="true"/>
        </w:rPr>
        <w:t>.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ل إني عبدالله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  <w:t>3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اذا وقعت في جواب القسم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eastAsia="Arial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ثال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َاللهِ، إِنَّ زَيْداً قَائِم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م والكتاب المبين إنا أنزلناه في ليلة مباركة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  <w:t>4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اذا وقعت صدر جمله صلة الموص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ثال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َاءَ الذِي إِِنَّه مُجْتَهِدٌ</w:t>
      </w:r>
      <w:r>
        <w:rPr>
          <w:rFonts w:cs="Arial" w:ascii="Arial" w:hAnsi="Arial"/>
          <w:b/>
          <w:bCs/>
          <w:sz w:val="24"/>
          <w:szCs w:val="24"/>
          <w:rtl w:val="true"/>
        </w:rPr>
        <w:t>.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أتيناه من الكنوز ما إن مفاتحه لتنوء بالعصبه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  <w:t>5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اذا وقعت حال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ثال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اء زيدٌ وإنه سعيد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ا أخرجك ربك من بيتك بالحق وإن فريقا من المؤمنين لكارهون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  <w:t>6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اذا وقعت بعد حيث او اذ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ثال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لست حيث إن عليا جالس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رتك إذ إن خالدا جالسٌ عندك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يف يجب فتح همز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ِنَّ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ذا وقعت موقع المفرد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جب فتح همز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ِنَ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ذا وقعت موقع المفرد، ومن ذلك بأن ت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موضع الفاع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ى ماذا تدل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افية للجنس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دل على نفي الخبر عن جميع أفراد الجنس الواقع بعدها،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رجل في الدا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اعراب اسمها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مفر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ني على ماينصب ب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رذيلةَ أبغضُ من الخيان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  <w:t>2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مضاف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قائلَ حقٍ جبان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شاهدَ زورٍ محبوب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  <w:t>3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شبه مضاف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يتصل به شيء يتمم معناه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) (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معرب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)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كريما عنصُرهُ سفيهٌ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ا متقنا عمَلَهُ يفشلٌ فيهٍ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ا واثقا باللهِ ضائعٌ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___________________________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ظن واخوات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أفعال القلو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ظن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لف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ى 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لم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معن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َلمَ </w:t>
      </w:r>
      <w:r>
        <w:rPr>
          <w:rFonts w:cs="Arial" w:ascii="Arial" w:hAnsi="Arial"/>
          <w:b/>
          <w:bCs/>
          <w:sz w:val="24"/>
          <w:szCs w:val="24"/>
          <w:rtl w:val="true"/>
        </w:rPr>
        <w:t>) 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ج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 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زع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بْ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أ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سب 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أفعال التصيير أو التحوي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عل 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ر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تخذ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خذ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ي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بَ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علمها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خل على الجملة الاسمية فتنصب المبتدأ والخب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u w:val="single"/>
          <w:rtl w:val="true"/>
        </w:rPr>
        <w:t>مــــــــــــــــــــــــــــــــــــــــــلاحظ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خل ضمائر الرفع على ظن وأخواتها وليس بشرط أن يكون الفاعل اس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ــ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ظننتُ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ننت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ظنن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يف تكون الأفعال من ناحية التصرف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ها تتصرف تصرف كامل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أتي منها الأفعال الثلاث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 عدا ثلاثة وه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لم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م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امد على الأمر لا يأتي منه الماضي والمضار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ب جامد على الأمر لا يأتي منه الماضي والمضار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بَ جامد على الماضي لا يأتي منه الأمر والمضار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عليق والإلغاء في هذه الأفعال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الإلـغاء 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غاء هذه الأفعال فلا تنصب المفعول الأول و المفعول الثاني فيبقيان مرفوعان على أصله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eastAsia="Arial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التعلـيق 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نعلق عملها فلا نجعلها تعمل في اللفظ و إنما تعمل في المح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eastAsia="Arial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ABF8F"/>
          <w:sz w:val="24"/>
          <w:sz w:val="24"/>
          <w:szCs w:val="24"/>
          <w:u w:val="single"/>
          <w:rtl w:val="true"/>
        </w:rPr>
        <w:t>مــــــــــــــــــلاحظ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لغاء والتعليق يشملان أفعال القلوب فقط ولا يشملان أفعال التصي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أفعال التصيير تعمل سواء تقدمت أو توسطت أو تأخر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ضاف والمضاف اليه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رف الإضافة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بة اسم إلى آخر على تقدير حرف جرٍّ</w:t>
      </w:r>
      <w:r>
        <w:rPr>
          <w:rFonts w:cs="Arial" w:ascii="Arial" w:hAnsi="Arial"/>
          <w:b/>
          <w:bCs/>
          <w:sz w:val="24"/>
          <w:szCs w:val="24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سمى الأول مضافاً، والثاني مضافاً إلي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َذَا كِتَابُ زَيْدٍ، هَذَانِ كِتَابَا زَيْدٍ، هَذِهِ كُتُبُ زَيْدٍ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 الحكم الإعرابي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عراب المضاف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رب المضاف بحسب موقعه في الجملة</w:t>
      </w:r>
      <w:r>
        <w:rPr>
          <w:rFonts w:cs="Arial" w:ascii="Arial" w:hAnsi="Arial"/>
          <w:b/>
          <w:bCs/>
          <w:sz w:val="24"/>
          <w:szCs w:val="24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عراب المضاف إلي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ضاف إليه دائماً مجرو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َذَا كِتَابُ زَيْدٍ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َأَيْتُ كِتَابَ زَيْدٍ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َظَرْتُ إِلَى كِتَابِ زَيْدٍ</w:t>
      </w:r>
      <w:r>
        <w:rPr>
          <w:rFonts w:cs="Arial" w:ascii="Arial" w:hAnsi="Arial"/>
          <w:b/>
          <w:bCs/>
          <w:sz w:val="24"/>
          <w:szCs w:val="24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َذَا كِتَابُ الزَّيْدَيْن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َأَيْتُ كِتَابَ الزَّيْدَيْن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َظَرْتُ إِلَى كِتَابِ الزَّيْدَيْنِ</w:t>
      </w:r>
      <w:r>
        <w:rPr>
          <w:rFonts w:cs="Arial" w:ascii="Arial" w:hAnsi="Arial"/>
          <w:b/>
          <w:bCs/>
          <w:sz w:val="24"/>
          <w:szCs w:val="24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َذَا كِتَابُ الزَّيْدِيْنَ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َأَيْتُ كِتَابَ الزَّيْدِيْنَ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َظَرْتُ إِلَى كِتَابِ الزَّيْدِيْنَ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َذَانِ مُعَلِّمَا النَّحْوِ، هَؤُلاءِ مُعَلِّمُو النَّحْوِ، هَؤُلاءِ مُعَلِّمَاتُ النَّحْو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َاءَ مُعَلِّمَا النَّحْوِ، جَاءَ مُعَلِّمُو النَّحْوِ، جَاءَ مُعَلِّمَاتُ النَّحْو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 معنى الإضافة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نى الإضافة بحسب حرف الجر المقد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كان المضاف إليه ظرفاً للمضاف،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ما سوى الموضعين السابقين،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 أنواع الإضافة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ضافة المعنو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ضافة لفظية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B0F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u w:val="single"/>
          <w:rtl w:val="true"/>
        </w:rPr>
        <w:t>الإضافة المعنو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ما أفادت المضاف إليه تعريفاً، أو تخصيصاً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فيده التعريف إذا كان المضاف إليه معرفة،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ث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َذَا كِتَابُ سَعِيدٍ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فيده التخصيص إذا كان المضاف إليه نكرة،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َذَا كِتَابُ طَالِبٍ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B0F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u w:val="single"/>
          <w:rtl w:val="true"/>
        </w:rPr>
        <w:t>الإضافة لفظ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التي لا تفيد تعريفاً، ولا تخصيصاً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ما تفيد أمراً لفظياً، وهو التخفيف في اللفظ بحذف التنوين،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ُحَمَّدٌ مُسْتَحِقُّ المَدْحِ، وأَحْمَدُ حَسَنُ الخُلُقِ، ومُصْطَفَى مَعْمُورُ الدَّار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  <w:b/>
        <w:bCs/>
      </w:rPr>
      <w:fldChar w:fldCharType="begin"/>
    </w:r>
    <w:r>
      <w:rPr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Style w:val="PageNumber"/>
        <w:b/>
        <w:bCs/>
        <w:rFonts w:cs="Comic Sans MS" w:ascii="Comic Sans MS" w:hAnsi="Comic Sans MS"/>
      </w:rPr>
      <w:fldChar w:fldCharType="separate"/>
    </w:r>
    <w:r>
      <w:rPr>
        <w:rStyle w:val="PageNumber"/>
        <w:b/>
        <w:bCs/>
        <w:rFonts w:cs="Comic Sans MS" w:ascii="Comic Sans MS" w:hAnsi="Comic Sans MS"/>
      </w:rPr>
      <w:t>19</w:t>
    </w:r>
    <w:r>
      <w:rPr>
        <w:rStyle w:val="PageNumber"/>
        <w:b/>
        <w:bCs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13:00Z</dcterms:created>
  <dc:creator>compo</dc:creator>
  <dc:description/>
  <cp:keywords/>
  <dc:language>en-US</dc:language>
  <cp:lastModifiedBy>compo</cp:lastModifiedBy>
  <cp:lastPrinted>2011-01-09T19:08:00Z</cp:lastPrinted>
  <dcterms:modified xsi:type="dcterms:W3CDTF">2011-01-09T16:31:00Z</dcterms:modified>
  <cp:revision>1</cp:revision>
  <dc:subject/>
  <dc:title>من مقرر الـنحــو الـعـربــي 1</dc:title>
</cp:coreProperties>
</file>