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5DEB3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F5DEB3"/>
          <w:sz w:val="48"/>
          <w:szCs w:val="48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5DEB3"/>
          <w:sz w:val="48"/>
          <w:sz w:val="48"/>
          <w:szCs w:val="48"/>
          <w:rtl w:val="true"/>
        </w:rPr>
        <w:t>هنا تجميع الأسئله والأجوبة</w:t>
      </w:r>
      <w:r>
        <w:rPr>
          <w:rFonts w:ascii="Traditional Arabic" w:hAnsi="Traditional Arabic" w:eastAsia="Times New Roman" w:cs="Traditional Arabic"/>
          <w:b/>
          <w:b/>
          <w:bCs/>
          <w:color w:val="F5DEB3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5DEB3"/>
          <w:sz w:val="48"/>
          <w:szCs w:val="48"/>
        </w:rPr>
        <w:t>] ..</w:t>
      </w:r>
    </w:p>
    <w:tbl>
      <w:tblPr>
        <w:tblW w:w="767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ملون باللون الأسود لم يتم التأكد من حل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حدد سعر الصرف في ظل قاعدة الذهب بما تشتمل عليه العملة من الذهب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لص؟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ير بورتر صاحب نظرية التنافسية الى أن ميزة الدولة التنافسية تزداد عندما يكو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ناك طلب داخلي قوي على منتجات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ب خارجي قوي على منتجات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ب داخلي قوي وكذلك طلب خارجي قوي على منتجات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يوجد اجابة صحيحة مما سبق ذك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D0D0D" w:themeColor="text1" w:themeTint="f2"/>
                <w:sz w:val="27"/>
                <w:szCs w:val="27"/>
              </w:rPr>
              <w:t>3</w:t>
            </w:r>
            <w:r>
              <w:rPr>
                <w:b/>
                <w:bCs/>
                <w:color w:val="0D0D0D" w:themeColor="text1" w:themeTint="f2"/>
                <w:sz w:val="28"/>
                <w:szCs w:val="28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هد شركة أجنبية بإكمال مشروع بكامله أو جزء منه على حسب الاتفاق، وتنفذ ذلك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ع من مراحله الأولية حتى مرحلة التشغيل،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 ا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 من انواع الأعمال الدولية ي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قود تسليم المفتاح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D0D0D" w:themeColor="text1" w:themeTint="f2"/>
                <w:sz w:val="27"/>
                <w:sz w:val="27"/>
                <w:szCs w:val="27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 اللاعب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ثر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لبيئة السيا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ومة البلد المضيف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هزة الادارية بالبلد المضيف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اعات ذات المصالح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GB" w:bidi="ar-Y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سبق ذكره صحيح</w:t>
            </w:r>
          </w:p>
        </w:tc>
      </w:tr>
    </w:tbl>
    <w:p>
      <w:pPr>
        <w:pStyle w:val="NormalWeb"/>
        <w:spacing w:before="280" w:after="280"/>
        <w:rPr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 xml:space="preserve"> : </w:t>
        <w:br/>
      </w:r>
      <w:r>
        <w:rPr>
          <w:b/>
          <w:b/>
          <w:bCs/>
          <w:sz w:val="28"/>
          <w:sz w:val="28"/>
          <w:szCs w:val="28"/>
          <w:rtl w:val="true"/>
        </w:rPr>
        <w:t>في ظل الاتحاد الجمركي يجب أن توافق الدول الأعضاء في الاتحاد على السماح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عناصر الإنتاج من عمالة ورأس مال بالانتقال بحرية وسهولة بينها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  <w:lang w:bidi="ar-YE"/>
        </w:rPr>
        <w:t>صواب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lang w:bidi="ar-Y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  <w:lang w:bidi="ar-Y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 xml:space="preserve"> 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رد صندوق النقد الدولي المسموح للدولة باستخدامها وفقاً للانفاق مع الصندوق لا تدخل  ضمن عناصر حساب الاحتياطات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color w:val="D94C3A"/>
                <w:sz w:val="27"/>
                <w:szCs w:val="27"/>
              </w:rPr>
              <w:t xml:space="preserve"> : </w:t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م شركة كوكاكولا بالاستثمار في الصين بعد قيام شركة بيبسي كولا بدخول السوق الروس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 يعبر عن تطبيق شركة كوكاكولا لنظرية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شركة الأولى في الميدان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استئثار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شركة القائدة في السوق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الاجابات السابق ذكرها خاطئة</w:t>
            </w:r>
          </w:p>
        </w:tc>
      </w:tr>
    </w:tbl>
    <w:p>
      <w:pPr>
        <w:pStyle w:val="NormalWeb"/>
        <w:tabs>
          <w:tab w:val="clear" w:pos="720"/>
          <w:tab w:val="right" w:pos="0" w:leader="none"/>
        </w:tabs>
        <w:spacing w:before="280" w:after="280"/>
        <w:ind w:right="-483" w:hanging="0"/>
        <w:jc w:val="right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: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 xml:space="preserve"> </w:t>
        <w:br/>
      </w:r>
      <w:r>
        <w:rPr>
          <w:b/>
          <w:bCs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جز الذي يحدث في ميزان مدفوعات الدول الزراعية نتيجة جفاف المحاصيل هو عجز دائم</w:t>
      </w:r>
      <w:r>
        <w:rPr>
          <w:b/>
          <w:b/>
          <w:bCs/>
          <w:sz w:val="28"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وا ب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 xml:space="preserve"> :</w:t>
        <w:br/>
      </w: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يتم وصف التعاملات التي تتم على المستوى الدولي بأنها اعمال دولية اذا ما توافر فيها الشرط التالي</w:t>
      </w:r>
      <w:r>
        <w:rPr>
          <w:b/>
          <w:bCs/>
          <w:sz w:val="28"/>
          <w:szCs w:val="28"/>
        </w:rPr>
        <w:t>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br/>
      </w:r>
    </w:p>
    <w:tbl>
      <w:tblPr>
        <w:tblW w:w="3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مة وليست عارضة او مؤقتة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رضة او مؤقتة وليست دائمة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ئمة ومؤقتة في ذات الوقت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رضة وليست دائمة الا في حالات قليلة</w:t>
            </w:r>
          </w:p>
        </w:tc>
      </w:tr>
    </w:tbl>
    <w:p>
      <w:pPr>
        <w:pStyle w:val="Heading3"/>
        <w:spacing w:before="280" w:after="280"/>
        <w:rPr/>
      </w:pPr>
      <w:r>
        <w:rPr>
          <w:rFonts w:cs="Simplified Arabic" w:ascii="Simplified Arabic" w:hAnsi="Simplified Arabic"/>
          <w:color w:val="D94C3A"/>
        </w:rPr>
        <w:br/>
      </w:r>
      <w:r>
        <w:rPr>
          <w:rFonts w:ascii="Simplified Arabic" w:hAnsi="Simplified Arabic" w:cs="Simplified Arabic"/>
          <w:color w:val="D94C3A"/>
          <w:rtl w:val="true"/>
        </w:rPr>
        <w:t xml:space="preserve">السؤال </w:t>
      </w:r>
      <w:r>
        <w:rPr>
          <w:rFonts w:cs="Simplified Arabic" w:ascii="Simplified Arabic" w:hAnsi="Simplified Arabic"/>
          <w:color w:val="D94C3A"/>
        </w:rPr>
        <w:t>10</w:t>
      </w:r>
      <w:r>
        <w:rPr>
          <w:rFonts w:cs="Simplified Arabic" w:ascii="Simplified Arabic" w:hAnsi="Simplified Arabic"/>
          <w:color w:val="D94C3A"/>
        </w:rPr>
        <w:t xml:space="preserve"> :</w:t>
        <w:br/>
      </w:r>
      <w:r>
        <w:rPr>
          <w:sz w:val="28"/>
          <w:sz w:val="28"/>
          <w:szCs w:val="28"/>
          <w:rtl w:val="true"/>
        </w:rPr>
        <w:t>تنتج بعض الدول سلع معينة بطريقة أكثر كفاءة من دول أخرى، هذا يعني ان هذه الدول تمتلك ميزة مطلقة في انتاج هذه السلع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:</w:t>
        <w:br/>
      </w:r>
      <w:r>
        <w:rPr>
          <w:color w:val="FF0000"/>
          <w:sz w:val="28"/>
          <w:sz w:val="28"/>
          <w:szCs w:val="28"/>
          <w:rtl w:val="true"/>
        </w:rPr>
        <w:t>صواب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في هذه المرحلة من مراحل دورة حياة السلعة، في هذه المرحلة، يبدأ إنتاج السلعة في الدول التي كانت تستوردها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مرحلة النمو والتصدير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رحلة النضج والاستثمار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مرحلة الابداع والانتاج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مرحلة التدهور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انخفاض المبيعات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في هذا النوع من أنواع الأعمال الدولية تتعهد شركة أجنبية بإكمال مشروع بكامله أو جزء منه على حسب الاتفاق، وتنفذ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ذلك المشروع من مراحله الأولية حتى مرحلة التشغيل لتتولى الشركة أو الجهة المحلية ادارته بعد ذلك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سليم المفتاح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عقود الادار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الترخيص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عقود التصنيع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The General Agreement For Tarrifs &amp; Trade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لجات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)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انت اتفاقية واصبحت منظمة للتجارة العالمي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كانت منظمة واصبحت اتفاقية للتجارة العالمي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كانت ومازالت اتفاقية للتجارة العالمية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كانت ومازالت منظمة للتجارة العالمية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نظام الحصص يعني أن الدولة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حدد حصة معينة أو كمية محدودة من السلع المستوردة لا يسمح باستيراد أكثر منها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تفرض رسوم جمركية مرتفعة على واردات محددة من الخارج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تفرض الدولة ضريبة مرتفعة على الشركات المستوردة لسلع معينة من الخارج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تفرض الدولة ضريبة مخفضة على الشركات المستوردة لسلع معينة من الخارج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ي نظام الحصص، تقوم الدولة بتحديد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حصة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معينة أي كمية محدودة من سلع أو سلعة مستوردة لا يسمح باستيراد أكثر منها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قيام كندا بالتخصص في انتاج الأخشاب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يعبر هذا عن تطبيق كندا لنظرية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نسبية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نسب عناصر الانتاج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مطلقة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ت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عارض المصالح بين الشركات الدولية والدول المستصيفة لها ينشأ عن أسباب اقتصادية وغير اقتصادي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تحتاج السلع المختلفة إلى كميات مختلفة، أي نسب متفاوتة من مدخلات الإنتاج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هذا العبارة تشير الى احد افتراضات نظرية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مطلقة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نسبية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دورة حياة السلعة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ا شئ مما سبق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فاقية دول مجلس التعاون الخليجي تعطي حرية في انتقال عناصر الانتاج بين اعضائ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ا الشكل من التعاون يسم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تحاد سياس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وق مشتر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تحاد جمرك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تحاد اقتصادي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شركة الأولى في الميدان هي الشر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ي تقدم منتج جديد وغير مألوف في السو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ي تقدم منتج أكثر تميزاً من المنتجات الشبيهة في السو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ولى التي اخترقت بمنتجاتها الأسواق الدو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الاجابات السابق ذكرها خاطئة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أميم هو احد المخاطر التي تتعرض لها الشركات الدولية ويعني أخذ الملكية مع التعويض أو بدو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راء أوراق مالية كأسهم أو سندات تصدرها مؤسسة أخ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 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ا هو تعري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جارة الخارج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ثمار الأجنب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ثمار المباش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ثمار غير المباشر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رض رسوم أو ضرائب عالية على الشركات الأجنبية العاملة في البلد هو احد الاجراءات المحايدة التي تطبقها الحكومات في تعاملها مع الشركات الدو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بقاً لنظرية العمل أساس القيمة فان السلعة التي يستغرق صنعها يومين تكون قيمتها ضعف قيمة السلعة التي يستغرق صنعها يوماً واحد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دارة الأعمال الدولية هي جزء من علم إدارة الأعمال، كما أنها تستخدم إلى درجة كبيرة نفس المنهج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6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ما تضع الدولة تعريفة على كل سلعة مستوردة ليرتفع سعرها أمام المسته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ا يعني ان الدولة تطبق نظ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ص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رسوم الجمرك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صص والرسوم الجمرك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ضريبة الجمركية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بيان حسابي يسجل قيم جميع المعاملات الاقتصادية التي تتم بين القطر المعني، وبقية الأقطار المتعاملة م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يزان التجا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ل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.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يزان التجارة غير المنظ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دم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يزان المدفو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ساب رأس المال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مل ميزان المدفوعات عل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سا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قسمين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>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صواب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م شركة فورد الأمريكية بالاستثمار في صناعة السيارات اليابانية كرد فعل لقيام شركة هوندا اليابانية ببناء مصنع في الولايات المتحد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نظرية الشركة الأولى في الميدان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نظرية الاستئثار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نظرية الشركة القائدة في السوق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جميع الاجابات السابق ذكرها خاطئ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خضع الشركة الأجنبية بدرجات متفاوتة إلى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جموعات من القوانين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ات من القوانين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جموعات من القوانين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جموعتين من القوانين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>يتم معالجة العجز في ميزان المدفوعات من خلال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 xml:space="preserve">حساب المعاملات الراسمالية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حساب الاحتياطات الدولية من الذهب النقدي والأصول السائل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حساب الجاري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ميع الاجابات السابق ذكرها خاطئ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 xml:space="preserve">تلتزم الدولة وتمنح لكل الدول الأعضاء في الاتفاقي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ول المتعاقد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ي تخفيض جمركي تمنحه لأي دولة شريكة لها في التجارة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هذا العبارة تعبر عن شرط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دولة المتعاونة مع الدول الأخرى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دولة المتعاقدة مع الدول الأخرى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دولة الشريكة مع دول أخرى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الدولة الأولى بالرعاية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>الاستثمار غير المباشر هو شراء وتملك أصول خارجية فى شركات عاملة، أو المساهمة فيها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صواب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هذا النوع من انواع الأعمال الدولية تقوم الشركة الأجنبية بالسماح لشركة أخرى في بلد آخر باستعمال تقنية معي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ورتها الشركة الأجنبية، أو باستخدام اسم تجاري ملك لتلك الشركة مقابل التزامات مالية تدفعها الشركة المح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سليم المفتاح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قود الادا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رخي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قود التصنيع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صادرة كاجراء تتخذه الحكومات مع الشركات الدولية حق من حقوق السياد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جيزه القوانين والدساتير بشرط حصول الشركات الدولية على تعويض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</w:rPr>
        <w:t>37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تعاملات المؤقتة او الطارئة التي تتم على المستوى الدولي تندرج تحت مسمى الأعمال الدولية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عويم العملات يعني اخضاعها لقوى السوق من عرض وطلب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</w:rPr>
        <w:t>39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شركة متعددة الجنسيات هي شركة ملكيتها تخضع لسيطرة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جنسيات متعددة ولكن يتولى إدارتها أشخاص من جنسية واحدة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ي المعاملات التي تزيد فترتها عن عام واحد مثل، الاستثمارات المباشرة، والقروض طويلة الأجل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عاملات الرأسمالية طويلة الاجل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نظرية التي تعبر عن وضع يكون فيه الدافع الأساسي للشركة للاستثمار في الخارج هو الاحتكار نظراً لأنها تمتلك تقنية جديدة او ادارة ابداعية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ذه النظرية تسمى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ظرية الاستئثار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</w:rPr>
        <w:t>42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في ظل النظام الجديد، أصبح الدولار الأمريكي مع الجنيه الإسترليني، هما عملتا التجارة الدولية 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خطأ </w:t>
      </w:r>
      <w:r>
        <w:rPr>
          <w:rFonts w:cs="Arial" w:ascii="Arial" w:hAnsi="Arial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Book Antiqua" w:hAnsi="Book Antiqua"/>
          <w:color w:val="008000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ودائع التي تحتفظ بها السلطات الأجنبية والبنوك الأجنبية لدى البنوك الوطنية تدخل ضمن عناصر حساب الاحتياطات</w:t>
      </w:r>
      <w:r>
        <w:rPr>
          <w:rFonts w:ascii="Book Antiqua" w:hAnsi="Book Antiqua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Book Antiqua" w:hAnsi="Book Antiqua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حدة الشعور الوطني هو احد عوامل البيئة السياسية المؤثرة على انشطة الشركات الدولية</w:t>
      </w:r>
      <w:r>
        <w:rPr>
          <w:rFonts w:ascii="Book Antiqua" w:hAnsi="Book Antiqua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Book Antiqua" w:hAnsi="Book Antiqua"/>
          <w:b/>
          <w:bCs/>
          <w:color w:val="FF0000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ي اتفاقيات إنتاج بالوكالة وتكون عادة طويلة الأجل</w:t>
      </w:r>
      <w:r>
        <w:rPr>
          <w:rFonts w:ascii="Book Antiqua" w:hAnsi="Book Antiqua"/>
          <w:b/>
          <w:bCs/>
          <w:color w:val="0D0D0D" w:themeColor="text1" w:themeTint="f2"/>
          <w:sz w:val="27"/>
          <w:szCs w:val="27"/>
          <w:rtl w:val="true"/>
        </w:rPr>
        <w:t>:</w:t>
        <w:br/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ترخيص</w:t>
      </w:r>
      <w:r>
        <w:rPr>
          <w:rFonts w:ascii="Book Antiqua" w:hAnsi="Book Antiqua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عقود الادارة</w:t>
      </w:r>
      <w:r>
        <w:rPr>
          <w:rFonts w:ascii="Book Antiqua" w:hAnsi="Book Antiqua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FF0000"/>
          <w:sz w:val="27"/>
          <w:sz w:val="27"/>
          <w:szCs w:val="27"/>
          <w:rtl w:val="true"/>
        </w:rPr>
        <w:t xml:space="preserve">عقود التصنيع </w:t>
      </w:r>
      <w:r>
        <w:rPr>
          <w:rFonts w:ascii="Book Antiqua" w:hAnsi="Book Antiqua"/>
          <w:b/>
          <w:bCs/>
          <w:color w:val="FF0000"/>
          <w:sz w:val="27"/>
          <w:szCs w:val="27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سليم المفتاح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الدولة الأم هي الدولة التي يقع فيها المركز الرئيسي للشركة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rtl w:val="true"/>
        </w:rPr>
        <w:t xml:space="preserve">يختص الميزان التجاري بالسلع غير المنظورة، أما الميزان الجاري فيتحدد بعد إضافة السلع المنظورة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صوا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rtl w:val="true"/>
        </w:rPr>
        <w:t xml:space="preserve">ينقسم حساب المعاملات الرأسمالية الى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قسام حساب المعاملات الرأسمال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طويلة الأجل وحساب المعاملات الرأسمالية قصيرة الأجل وحساب الاحتياطا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صوا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rtl w:val="true"/>
        </w:rPr>
        <w:t>تركيز الصين على انتاج السلع التي تتطلب استخدام عدد كبير من العمالة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يعني ان الصين تطبق نظر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الميزة النس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نسب عناصر الانتاج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ميزة المطل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color w:val="D94C3A"/>
          <w:sz w:val="27"/>
          <w:szCs w:val="27"/>
        </w:rPr>
        <w:t>50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يشتمل الاستثمار المباشر على شراء أوراق مالية كأسهم أو سندات تصدرها مؤسسة أخر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Simplified Arabic" w:ascii="Simplified Arabic" w:hAnsi="Simplified Arabic"/>
          <w:color w:val="D94C3A"/>
          <w:sz w:val="30"/>
          <w:szCs w:val="3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عقد الوكالة هو اتفاقية بين طرفين يقوم بموجبها أحد الطرف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بالاتفاق مع الطرف الثاني لبيع أو تسهيل بيع سلع ومنتجات لطرف ثالث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صواب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D94C3A"/>
          <w:sz w:val="30"/>
          <w:szCs w:val="3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شراء وتملك أصول خارجية فى شركات عاملة، أو المساهمة فيه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" ..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هذا هو تعريف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تجارة الخارج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استثمار الأجنب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الاستثمار المباشر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*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استثمار غير المباشر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26f1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26f15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0b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9</Pages>
  <Words>1298</Words>
  <Characters>7403</Characters>
  <CharactersWithSpaces>86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3:00Z</dcterms:created>
  <dc:creator>Abdallah</dc:creator>
  <dc:description/>
  <dc:language>en-US</dc:language>
  <cp:lastModifiedBy>Abdallah</cp:lastModifiedBy>
  <dcterms:modified xsi:type="dcterms:W3CDTF">2015-04-02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