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cs="Monotype Koufi"/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سئله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ختبار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د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نح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ت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ط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ي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ي</w:t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  <w:u w:val="single"/>
        </w:rPr>
      </w:pPr>
      <w:r>
        <w:rPr>
          <w:rFonts w:cs="Monotype Koufi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لم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</w:t>
      </w:r>
    </w:p>
    <w:p>
      <w:pPr>
        <w:pStyle w:val="ListParagraph"/>
        <w:numPr>
          <w:ilvl w:val="0"/>
          <w:numId w:val="40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حا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ت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ل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ا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ت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3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ع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تهم</w:t>
      </w:r>
    </w:p>
    <w:p>
      <w:pPr>
        <w:pStyle w:val="ListParagraph"/>
        <w:numPr>
          <w:ilvl w:val="0"/>
          <w:numId w:val="51"/>
        </w:numPr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خ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تو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لام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ind w:left="585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2</w:t>
      </w:r>
    </w:p>
    <w:p>
      <w:pPr>
        <w:pStyle w:val="ListParagraph"/>
        <w:numPr>
          <w:ilvl w:val="0"/>
          <w:numId w:val="51"/>
        </w:numPr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ListParagraph"/>
        <w:ind w:left="58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ا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يبو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ؤ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هي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هي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يبو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ؤ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ind w:left="8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تقا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ز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وميت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ind w:left="8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ف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اه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سائ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ف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</w:p>
    <w:p>
      <w:pPr>
        <w:pStyle w:val="ListParagraph"/>
        <w:numPr>
          <w:ilvl w:val="0"/>
          <w:numId w:val="39"/>
        </w:numPr>
        <w:ind w:left="8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لع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لس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9"/>
        </w:numPr>
        <w:ind w:left="8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عل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ذ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و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ب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ن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ind w:left="885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بن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طلاح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عرا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صطلاح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ا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فص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طلاح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عرا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اس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اس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خشو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زاد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مان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لتجدن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اس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غي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360" w:right="0" w:hanging="0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سرة</w:t>
      </w:r>
      <w:r>
        <w:rPr>
          <w:b/>
          <w:bCs/>
          <w:sz w:val="24"/>
          <w:szCs w:val="24"/>
          <w:rtl w:val="true"/>
        </w:rPr>
        <w:t>.</w:t>
        <w:tab/>
        <w:tab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رك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مر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زحز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ذ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مر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ون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كل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ر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تستبدل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ي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ذي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  <w:tab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ر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ذين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ُبع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ين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َبع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كلم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</w:t>
      </w:r>
    </w:p>
    <w:p>
      <w:pPr>
        <w:pStyle w:val="ListParagraph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ب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بنيت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ؤلاء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ؤلاء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ؤلاء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كلم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ؤلاء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ب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بنيت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را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ه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ا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ن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ع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طلاح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عري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علام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عرا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ب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ت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س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ض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كس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فتح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سك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ت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س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ذ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ض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س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ت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خ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م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نو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فعل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عل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عل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عل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عل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م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</w:p>
    <w:p>
      <w:pPr>
        <w:pStyle w:val="ListParagraph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خ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ل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م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ن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( </w:t>
      </w:r>
      <w:r>
        <w:rPr>
          <w:b/>
          <w:b/>
          <w:bCs/>
          <w:sz w:val="24"/>
          <w:sz w:val="24"/>
          <w:szCs w:val="24"/>
          <w:rtl w:val="true"/>
        </w:rPr>
        <w:t>إن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فور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فتح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نَ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ت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َ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ض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فور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إن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فور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ت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َ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فتح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فظ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لال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لهَ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َ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ض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فور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س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ت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ضمة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كسرة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ضمه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تحة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كون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ض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س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فتحة</w:t>
      </w:r>
    </w:p>
    <w:p>
      <w:pPr>
        <w:pStyle w:val="ListParagraph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تحة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سرة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كون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ضم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لاسم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قط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ا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ا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ج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لافع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قط</w:t>
      </w:r>
    </w:p>
    <w:p>
      <w:pPr>
        <w:pStyle w:val="ListParagraph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ا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ا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لاسم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افع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ـــ</w:t>
      </w:r>
    </w:p>
    <w:p>
      <w:pPr>
        <w:pStyle w:val="ListParagraph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ت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ر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ج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الب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ث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فرع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صليه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ت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ربال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أ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خا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با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عرب</w:t>
      </w:r>
      <w:r>
        <w:rPr>
          <w:b/>
          <w:bCs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فعو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ص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صب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ل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ن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م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ت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ت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ت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و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فرعيه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صليه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ت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لم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ع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ع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خ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مات</w:t>
      </w:r>
      <w:r>
        <w:rPr>
          <w:b/>
          <w:bCs/>
          <w:sz w:val="24"/>
          <w:szCs w:val="24"/>
          <w:rtl w:val="true"/>
        </w:rPr>
        <w:t>.........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عي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تع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ت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صلي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تع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تة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عي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تع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ع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تة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ب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تب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ب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طال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ل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بي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خ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ث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ص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ع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تر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رع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فع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اع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قابل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ب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ل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ت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اع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ب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ب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لم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بي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لم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خي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ثب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ج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ذ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حتاج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طلب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د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ب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ع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ضار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فو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ثبو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ن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فع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مس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ول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كتب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ذ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ان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ع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ضار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جزو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ه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فع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مس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جز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حذ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نجح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اعر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ز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ع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ضار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ص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حذ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ن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فع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مسه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كر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ت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ان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ص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ت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ان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م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جميه</w:t>
      </w:r>
    </w:p>
    <w:p>
      <w:pPr>
        <w:pStyle w:val="ListParagraph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س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ض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فتح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ل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براهيم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عر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ع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جرو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ر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تح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وض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سر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ن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منو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ر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ع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ن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ت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ض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كسر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ت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ذه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يئت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عر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ع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س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فعو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ص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صب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سر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ن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ؤنث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ال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ع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ه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ت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عد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ص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تحه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ضا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ي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جرور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ضمه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عرا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در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ه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عرا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ظاه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ث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ح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س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ضم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سر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تح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ض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س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فت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س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ه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ظاه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قدر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ال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و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ف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ص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س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ظ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ListParagraph"/>
        <w:numPr>
          <w:ilvl w:val="0"/>
          <w:numId w:val="5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ه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ظاه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د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قد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ضم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كسر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تظه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تح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نق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رز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ه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ه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ه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س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ظ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  <w:tab/>
      <w:tab/>
      <w:tab/>
      <w:tab/>
      <w:t xml:space="preserve">   </w:t>
    </w: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13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1:17:00Z</dcterms:created>
  <dc:creator>compo</dc:creator>
  <dc:description/>
  <cp:keywords/>
  <dc:language>en-US</dc:language>
  <cp:lastModifiedBy>compo</cp:lastModifiedBy>
  <cp:lastPrinted>2011-01-09T14:47:00Z</cp:lastPrinted>
  <dcterms:modified xsi:type="dcterms:W3CDTF">2011-01-09T11:48:00Z</dcterms:modified>
  <cp:revision>1</cp:revision>
  <dc:subject/>
  <dc:title>اسئله  اختبار  مــادة  الـنحــــو  الـتـطـبـيـقــــي</dc:title>
</cp:coreProperties>
</file>