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دول التالي يوضح التوزيع التكراري لعدد الساعات الاسبوعية التي قضا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طوعا في العمل التطوعي الموضح في 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حسب الوسط الحسابي والوسيط والمنوال </w:t>
      </w:r>
    </w:p>
    <w:tbl>
      <w:tblPr>
        <w:tblStyle w:val="a3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1320"/>
        <w:gridCol w:w="1320"/>
        <w:gridCol w:w="1319"/>
        <w:gridCol w:w="1320"/>
        <w:gridCol w:w="1322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 الاسبوعية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green"/>
                <w:lang w:val="en-US" w:eastAsia="en-US" w:bidi="ar-SA"/>
              </w:rPr>
              <w:t>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7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  المتطوعين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green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منوال نستخرجه  بالراف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حالة البيانات المبوب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</w:rPr>
        <w:t>المنوال هو القيمة المقابلة لاكبر تكر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وعليه فان المنوال واقع في الفئة المنوالية بين التكرارين السابق واللاحق للفئة المنو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نحدد المنوال باستخدام قانون الراف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و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ذراع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و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راع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ئة المنو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ها  التكرار 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ول الف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</w:rPr>
        <w:t>بداية الفئة النو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_______________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___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</w:rPr>
        <w:t>نهاية الفئة النو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وال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</w:t>
      </w:r>
      <w:r>
        <w:rPr/>
        <w:drawing>
          <wp:inline distT="0" distB="0" distL="0" distR="0">
            <wp:extent cx="231775" cy="9144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/>
        <w:drawing>
          <wp:inline distT="0" distB="0" distL="0" distR="0">
            <wp:extent cx="231775" cy="91440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رار سابق                                                         تكرار  لاحق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=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سي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حسب نصف المدى الربيعي للبيانات الواردة في المثال الآ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tbl>
      <w:tblPr>
        <w:tblStyle w:val="a3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1320"/>
        <w:gridCol w:w="1320"/>
        <w:gridCol w:w="1319"/>
        <w:gridCol w:w="1320"/>
        <w:gridCol w:w="1322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ة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4-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9-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4-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9-3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4-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أول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نشاء عمود خاص بالتكرار الصا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كً</w:t>
      </w:r>
    </w:p>
    <w:tbl>
      <w:tblPr>
        <w:tblStyle w:val="a3"/>
        <w:bidiVisual w:val="true"/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2410"/>
        <w:gridCol w:w="4820"/>
      </w:tblGrid>
      <w:tr>
        <w:trPr/>
        <w:tc>
          <w:tcPr>
            <w:tcW w:w="2046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41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82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4-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9-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green"/>
                <w:lang w:val="en-US" w:eastAsia="en-US" w:bidi="ar-SA"/>
              </w:rPr>
              <w:t>34-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green"/>
                <w:lang w:val="en-US" w:eastAsia="en-US" w:bidi="ar-SA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green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9-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green"/>
                <w:lang w:val="en-US" w:eastAsia="en-US" w:bidi="ar-SA"/>
              </w:rPr>
              <w:t>44-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green"/>
                <w:lang w:val="en-US" w:eastAsia="en-US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highlight w:val="green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نشاء عمود للتكرار المتجمع الصاع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اس الربيع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تبة الربيع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= 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 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=  =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يجاد فئة الربيع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 .</w:t>
      </w:r>
      <w:r>
        <w:rPr>
          <w:rFonts w:eastAsia="" w:eastAsiaTheme="minorEastAsia"/>
          <w:color w:val="000000" w:themeColor="dark1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ئة  الربيع الادنى هي الفئه المقابله للتكرار المتجمع الصاعد المتضمن لرتبة الربيع الادن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نظر للجدول نجد ان التكرار الصاعد المتضمن للرت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التك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فئة المقابلة له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ئة الربيع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جاد الحد الادنى الحقيقي لفئة الربيع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</w:rPr>
        <w:t>29.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طبيق المعادلة التاليه لقياس الربيع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يع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 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 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 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َ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                                           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يع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 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 +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│     ×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=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</w:rPr>
        <w:t xml:space="preserve">الربيع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</w:rPr>
        <w:t>29.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                                           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اس رتبة الربيع الا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 ×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اس رتبة الربيع الا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×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                                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يجاد فئة الربيع الا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ئة الربيع الاعلى هي الفئه المقابله للتكرار المتجمع الصاعد المتضمن لرتبة الربيع الاعلى   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نظر للجدول نجد ان التكرار الصاعد المتضمن للرت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التك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فئة المقابلة له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ئة الربيع الاعلى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/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جاد الحد الادنى الحقيقي لفئة الربيع الا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</w:rPr>
        <w:t>39.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طبيق المعادلة التاليه لقياس الربيع الا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يع الا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 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ربيع الا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)  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39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  +    (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u w:val="single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×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 ) ×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=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highlight w:val="green"/>
        </w:rPr>
        <w:t>39.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ربيع الاعلى   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39.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                                                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u w:val="single"/>
        </w:rPr>
        <w:t>4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               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دى الربي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بيع الأعلى – الربيع الأدن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9.5-29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صف المدى الربي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دى الربيع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</w:rPr>
        <w:t>نصف المدى الربي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</w:rPr>
        <w:t xml:space="preserve">=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green"/>
          <w:rtl w:val="true"/>
        </w:rPr>
        <w:t>درجة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09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61941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174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146a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146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1d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d4531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f17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146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146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0d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99424-6DE5-4935-9E26-973F4E279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5</Pages>
  <Words>555</Words>
  <Characters>3166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4:00Z</dcterms:created>
  <dc:creator>mufareh</dc:creator>
  <dc:description/>
  <dc:language>en-US</dc:language>
  <cp:lastModifiedBy>bdr</cp:lastModifiedBy>
  <dcterms:modified xsi:type="dcterms:W3CDTF">2015-04-01T16:1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