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raditional Arabic" w:asciiTheme="majorHAnsi" w:hAnsiTheme="majorHAnsi"/>
          <w:b/>
          <w:b/>
          <w:bCs/>
          <w:color w:val="F5DEB3"/>
          <w:sz w:val="48"/>
          <w:szCs w:val="48"/>
        </w:rPr>
      </w:pPr>
      <w:r>
        <w:rPr>
          <w:rFonts w:eastAsia="Times New Roman" w:cs="Traditional Arabic" w:ascii="Cambria" w:hAnsi="Cambria" w:asciiTheme="majorHAnsi" w:hAnsiTheme="majorHAnsi"/>
          <w:b/>
          <w:bCs/>
          <w:color w:val="F5DEB3"/>
          <w:sz w:val="48"/>
          <w:szCs w:val="48"/>
        </w:rPr>
        <w:t xml:space="preserve">[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5DEB3"/>
          <w:sz w:val="48"/>
          <w:sz w:val="48"/>
          <w:szCs w:val="48"/>
          <w:rtl w:val="true"/>
        </w:rPr>
        <w:t>هنا تجميع الأسئله والأجوبة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5DEB3"/>
          <w:sz w:val="48"/>
          <w:sz w:val="48"/>
          <w:szCs w:val="48"/>
        </w:rPr>
        <w:t xml:space="preserve"> </w:t>
      </w:r>
      <w:r>
        <w:rPr>
          <w:rFonts w:eastAsia="Times New Roman" w:cs="Traditional Arabic" w:ascii="Cambria" w:hAnsi="Cambria" w:asciiTheme="majorHAnsi" w:hAnsiTheme="majorHAnsi"/>
          <w:b/>
          <w:bCs/>
          <w:color w:val="F5DEB3"/>
          <w:sz w:val="48"/>
          <w:szCs w:val="48"/>
        </w:rPr>
        <w:t>] ..</w:t>
      </w:r>
    </w:p>
    <w:tbl>
      <w:tblPr>
        <w:tblW w:w="767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t xml:space="preserve">- 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ملون باللون الأسود لم يتم التأكد من حله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1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دد سعر الصرف في ظل قاعدة الذهب بما تشتمل عليه العملة من الذهب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لص؟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2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ير بورتر صاحب نظرية التنافسية الى أن ميزة الدولة التنافسية تزداد عندما يكون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ناك طلب داخلي قوي على منتجاتها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 خارجي قوي على منتجاتها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 داخلي قوي وكذلك طلب خارجي قوي على منتجاتها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 xml:space="preserve">- 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يوجد اجابة صحيحة مما سبق ذكره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D0D0D" w:themeColor="text1" w:themeTint="f2"/>
                <w:sz w:val="27"/>
                <w:szCs w:val="27"/>
              </w:rPr>
              <w:t>3</w:t>
            </w:r>
            <w:r>
              <w:rPr>
                <w:rFonts w:ascii="Cambria" w:hAnsi="Cambria" w:asciiTheme="majorHAnsi" w:hAnsiTheme="majorHAnsi"/>
                <w:b/>
                <w:bCs/>
                <w:color w:val="0D0D0D" w:themeColor="text1" w:themeTint="f2"/>
                <w:sz w:val="28"/>
                <w:szCs w:val="28"/>
              </w:rPr>
              <w:t>: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هد شركة أجنبية بإكمال مشروع بكامله أو جزء منه على حسب الاتفاق، وتنفذ ذلك </w:t>
            </w:r>
            <w:r>
              <w:rPr>
                <w:rFonts w:ascii="Cambria" w:hAnsi="Cambria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ع من مراحله الأولية حتى مرحلة التشغيل،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>هذا الن</w:t>
            </w:r>
            <w:r>
              <w:rPr>
                <w:rFonts w:ascii="Cambria" w:hAnsi="Cambria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>وع من انواع الأعمال الدولية يسمى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قود تسليم المفتاح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D0D0D" w:themeColor="text1" w:themeTint="f2"/>
                <w:sz w:val="27"/>
                <w:sz w:val="27"/>
                <w:szCs w:val="27"/>
              </w:rPr>
              <w:t xml:space="preserve"> 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4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 اللاعبين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ثرين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بيئة السياسية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ومة البلد المضيف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هزة الادارية بالبلد المضيف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اعات ذات المصالح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4"/>
                <w:szCs w:val="24"/>
                <w:lang w:val="en-GB" w:bidi="ar-YE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سبق ذكره صحيح</w:t>
            </w:r>
          </w:p>
        </w:tc>
      </w:tr>
    </w:tbl>
    <w:p>
      <w:pPr>
        <w:pStyle w:val="NormalWeb"/>
        <w:spacing w:before="280" w:after="280"/>
        <w:rPr>
          <w:rFonts w:ascii="Cambria" w:hAnsi="Cambria" w:asciiTheme="majorHAnsi" w:hAnsiTheme="majorHAnsi"/>
          <w:b/>
          <w:b/>
          <w:bCs/>
        </w:rPr>
      </w:pP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 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ي ظل الاتحاد الجمركي يجب أن توافق الدول الأعضاء في الاتحاد على السماح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sz w:val="28"/>
          <w:sz w:val="28"/>
          <w:szCs w:val="28"/>
          <w:rtl w:val="true"/>
        </w:rPr>
        <w:t>لعناصر الإنتاج من عمالة ورأس مال بالانتقال بحرية وسهولة بينها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cs="Simplified Arabic" w:asciiTheme="majorHAnsi" w:hAnsiTheme="majorHAnsi"/>
          <w:b/>
          <w:b/>
          <w:bCs/>
          <w:color w:val="000000" w:themeColor="text1"/>
          <w:sz w:val="27"/>
          <w:sz w:val="27"/>
          <w:szCs w:val="27"/>
          <w:rtl w:val="true"/>
          <w:lang w:bidi="ar-YE"/>
        </w:rPr>
        <w:t>صواب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lang w:bidi="ar-Y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lang w:bidi="ar-Y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  <w:lang w:bidi="ar-Y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 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وارد صندوق النقد الدولي المسموح للدولة باستخدامها وفقاً للانفاق مع الصندوق لا تدخل  ضمن عناصر حساب الاحتياطات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7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م شركة كوكاكولا بالاستثمار في الصين بعد قيام شركة بيبسي كولا بدخول السوق الروسي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يعبر عن تطبيق شركة كوكاكولا لنظرية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شركة الأولى في الميدان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استئثار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شركة القائدة في السوق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</w:p>
        </w:tc>
      </w:tr>
    </w:tbl>
    <w:p>
      <w:pPr>
        <w:pStyle w:val="NormalWeb"/>
        <w:tabs>
          <w:tab w:val="clear" w:pos="720"/>
          <w:tab w:val="right" w:pos="0" w:leader="none"/>
        </w:tabs>
        <w:spacing w:before="280" w:after="280"/>
        <w:ind w:right="-483" w:hanging="0"/>
        <w:jc w:val="right"/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Cs w:val="27"/>
        </w:rPr>
      </w:pP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: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</w:t>
        <w:br/>
      </w:r>
      <w:r>
        <w:rPr>
          <w:rFonts w:ascii="Cambria" w:hAnsi="Cambria" w:asciiTheme="majorHAnsi" w:hAnsiTheme="majorHAnsi"/>
          <w:b/>
          <w:bCs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جز الذي يحدث في ميزان مدفوعات الدول الزراعية نتيجة جفاف المحاصيل هو عجز دائ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 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وا ب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> 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</w:t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 وصف التعاملات التي تتم على المستوى الدولي بأنها اعمال دولية اذا ما توافر فيها الشرط التالي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</w:p>
    <w:tbl>
      <w:tblPr>
        <w:tblW w:w="3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مة وليست عارضة او مؤقتة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ضة او مؤقتة وليست دائمة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ئمة ومؤقتة في ذات الوقت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ضة وليست دائمة الا في حالات قليلة</w:t>
            </w:r>
          </w:p>
        </w:tc>
      </w:tr>
    </w:tbl>
    <w:p>
      <w:pPr>
        <w:pStyle w:val="Heading3"/>
        <w:spacing w:before="280" w:after="280"/>
        <w:rPr>
          <w:rFonts w:ascii="Cambria" w:hAnsi="Cambria" w:asciiTheme="majorHAnsi" w:hAnsiTheme="majorHAnsi"/>
        </w:rPr>
      </w:pPr>
      <w:r>
        <w:rPr>
          <w:rFonts w:cs="Simplified Arabic" w:ascii="Cambria" w:hAnsi="Cambria" w:asciiTheme="majorHAnsi" w:hAnsiTheme="majorHAnsi"/>
          <w:color w:val="D94C3A"/>
        </w:rPr>
        <w:br/>
      </w:r>
      <w:r>
        <w:rPr>
          <w:rFonts w:ascii="Cambria" w:hAnsi="Cambria" w:cs="Simplified Arabic" w:asciiTheme="majorHAnsi" w:hAnsiTheme="majorHAnsi"/>
          <w:color w:val="D94C3A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color w:val="D94C3A"/>
        </w:rPr>
        <w:t>10</w:t>
      </w:r>
      <w:r>
        <w:rPr>
          <w:rFonts w:cs="Simplified Arabic" w:ascii="Cambria" w:hAnsi="Cambria" w:asciiTheme="majorHAnsi" w:hAnsiTheme="majorHAnsi"/>
          <w:color w:val="D94C3A"/>
        </w:rPr>
        <w:t xml:space="preserve"> :</w:t>
        <w:br/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نتج بعض الدول سلع معينة بطريقة أكثر كفاءة من دول أخرى، هذا يعني ان هذه الدول تمتلك ميزة مطلقة في انتاج هذه السلع</w:t>
      </w:r>
      <w:r>
        <w:rPr>
          <w:rFonts w:ascii="Cambria" w:hAnsi="Cambria" w:asciiTheme="majorHAnsi" w:hAnsiTheme="majorHAnsi"/>
          <w:sz w:val="28"/>
          <w:sz w:val="28"/>
          <w:szCs w:val="28"/>
        </w:rPr>
        <w:t> </w:t>
      </w:r>
      <w:r>
        <w:rPr>
          <w:rFonts w:ascii="Cambria" w:hAnsi="Cambria" w:asciiTheme="majorHAnsi" w:hAnsiTheme="majorHAnsi"/>
          <w:sz w:val="28"/>
          <w:szCs w:val="28"/>
        </w:rPr>
        <w:t>:</w:t>
        <w:br/>
      </w:r>
      <w:r>
        <w:rPr>
          <w:rFonts w:ascii="Cambria" w:hAnsi="Cambria" w:asciiTheme="majorHAnsi" w:hAnsiTheme="majorHAnsi"/>
          <w:color w:val="FF0000"/>
          <w:sz w:val="28"/>
          <w:sz w:val="28"/>
          <w:szCs w:val="28"/>
          <w:rtl w:val="true"/>
        </w:rPr>
        <w:t>صواب</w:t>
      </w:r>
      <w:r>
        <w:rPr>
          <w:rFonts w:ascii="Cambria" w:hAnsi="Cambria" w:asciiTheme="majorHAnsi" w:hAnsiTheme="majorHAnsi"/>
          <w:color w:val="FF0000"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br/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ascii="Cambria" w:hAnsi="Cambria" w:asciiTheme="majorHAnsi" w:hAnsiTheme="majorHAnsi"/>
          <w:b/>
          <w:bCs/>
          <w:rtl w:val="true"/>
        </w:rPr>
        <w:br/>
        <w:br/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في هذه المرحلة من مراحل دورة حياة السلعة، في هذه المرحلة، يبدأ إنتاج السلعة في الدول التي كانت تستوردها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مرحلة النمو والتصدي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مرحلة النضج والاستثمار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مرحلة الابداع والانتاج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مرحلة التدهو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(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انخفاض المبيعات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>)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في هذا النوع من أنواع الأعمال الدولية تتعهد شركة أجنبية بإكمال مشروع بكامله أو جزء منه على حسب الاتفاق، وتنفذ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ذلك المشروع من مراحله الأولية حتى مرحلة التشغيل لتتولى الشركة أو الجهة المحلية ادارته بعد ذلك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تسليم المفتاح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عقود الادار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الترخيص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عقود التصنيع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3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</w:rPr>
        <w:t>The General Agreement For Tarrifs &amp; Trade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الجات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)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كانت اتفاقية واصبحت منظمة للتجارة العالم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كانت منظمة واصبحت اتفاقية للتجارة العالم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كانت ومازالت اتفاقية للتجارة العالم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كانت ومازالت منظمة للتجارة العالم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نظام الحصص يعني أن الدول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تحدد حصة معينة أو كمية محدودة من السلع المستوردة لا يسمح باستيراد أكثر منها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فرض رسوم جمركية مرتفعة على واردات محددة من الخارج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فرض الدولة ضريبة مرتفعة على الشركات المستوردة لسلع معينة من الخارج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فرض الدولة ضريبة مخفضة على الشركات المستوردة لسلع معينة من الخارج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br/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 xml:space="preserve">في نظام الحصص، تقوم الدولة بتحديد 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"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حص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معينة أي كمية محدودة من سلع أو سلعة مستوردة لا يسمح باستيراد أكثر منها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قيام كندا بالتخصص في انتاج الأخشاب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..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يعبر هذا عن تطبيق كندا لنظري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نسب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نسب عناصر الانتاج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مطلق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ب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+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7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تعارض المصالح بين الشركات الدولية والدول المستصيفة لها ينشأ عن أسباب اقتصادية وغير اقتصاد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تحتاج السلع المختلفة إلى كميات مختلفة، أي نسب متفاوتة من مدخلات الإنتاج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..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هذا العبارة تشير الى احد افتراضات نظري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مطلق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نسب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دورة حياة السلع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لا شئ مما سبق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تفاقية دول مجلس التعاون الخليجي تعطي حرية في انتقال عناصر الانتاج بين اعضائها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ذا الشكل من التعاون يسمى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تحاد سياس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سوق مشترك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تحاد جمرك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تحاد اقتصادي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0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شركة الأولى في الميدان هي الشرك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تي تقدم منتج جديد وغير مألوف في السوق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تي تقدم منتج أكثر تميزاً من المنتجات الشبيهة في السوق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أولى التي اخترقت بمنتجاتها الأسواق الدول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>: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تأميم هو احد المخاطر التي تتعرض لها الشركات الدولية ويعني أخذ الملكية مع التعويض أو بدونه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شراء أوراق مالية كأسهم أو سندات تصدرها مؤسسة أخرى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" ..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ذا هو تعريف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تجارة الخارج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استثمار الأجنب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استثمار المباشر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استثمار غير المباش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3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فرض رسوم أو ضرائب عالية على الشركات الأجنبية العاملة في البلد هو احد الاجراءات المحايدة التي تطبقها الحكومات في تعاملها مع الشركات الدول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طبقاً لنظرية العمل أساس القيمة فان السلعة التي يستغرق صنعها يومين تكون قيمتها ضعف قيمة السلعة التي يستغرق صنعها يوماً واحداً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أعمال الدولية هي جزء من علم إدارة الأعمال، كما أنها تستخدم إلى درجة كبيرة نفس المنهجية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6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عندما تضع الدولة تعريفة على كل سلعة مستوردة ليرتفع سعرها أمام المستهلك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ذا يعني ان الدولة تطبق نظام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حصص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رسوم الجمرك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حصص والرسوم الجمرك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ضريبة الجمركية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7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و بيان حسابي يسجل قيم جميع المعاملات الاقتصادية التي تتم بين القطر المعني، وبقية الأقطار المتعاملة معه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الميزان التجاري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سلع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). 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ميزان التجارة غير المنظورة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خدمي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ميزان المدفوعات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حساب رأس المال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يشتمل ميزان المدفوعات على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:</w:t>
        <w:br/>
      </w:r>
      <w:r>
        <w:rPr>
          <w:rFonts w:ascii="Cambria" w:hAnsi="Cambria" w:asciiTheme="majorHAnsi" w:hAnsiTheme="majorHAnsi"/>
          <w:b/>
          <w:bCs/>
          <w:color w:val="FF0000"/>
        </w:rPr>
        <w:t>3</w:t>
      </w:r>
      <w:r>
        <w:rPr>
          <w:rFonts w:ascii="Cambria" w:hAnsi="Cambria" w:asciiTheme="majorHAnsi" w:hAnsiTheme="majorHAnsi"/>
          <w:b/>
          <w:bCs/>
          <w:color w:val="FF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أقسام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4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قسام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5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قسام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قسمين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0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قيام شركة فورد الأمريكية بالاستثمار في صناعة السيارات اليابانية كرد فعل لقيام شركة هوندا اليابانية ببناء مصنع في الولايات المتحد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نظرية الشركة الأولى في الميدان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نظرية الاستئثار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نظرية الشركة القائدة في السوق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جميع الاجابات السابق ذكرها خاطئ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تخضع الشركة الأجنبية بدرجات متفاوتة إلى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: </w:t>
        <w:br/>
      </w:r>
      <w:r>
        <w:rPr>
          <w:rFonts w:ascii="Cambria" w:hAnsi="Cambria" w:asciiTheme="majorHAnsi" w:hAnsiTheme="majorHAnsi"/>
          <w:b/>
          <w:bCs/>
          <w:color w:val="FF0000"/>
        </w:rPr>
        <w:t>3</w:t>
      </w:r>
      <w:r>
        <w:rPr>
          <w:rFonts w:ascii="Cambria" w:hAnsi="Cambria" w:asciiTheme="majorHAnsi" w:hAnsiTheme="majorHAnsi"/>
          <w:b/>
          <w:bCs/>
          <w:color w:val="FF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 xml:space="preserve">مجموعات من القوانين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4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مجموعات من القوانين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5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مجموعات من القوانين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مجموعتين من القوانين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يتم معالجة العجز في ميزان المدفوعات من خلال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: </w:t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حساب المعاملات الراسمالية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حساب الاحتياطات الدولية من الذهب النقدي والأصول السائل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الحساب الجاري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جميع الاجابات السابق ذكرها خاطئ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3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تلتزم الدولة وتمنح لكل الدول الأعضاء في الاتفاقية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دول المتعاقد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ي تخفيض جمركي تمنحه لأي دولة شريكة لها في التجار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هذا العبارة تعبر عن شرط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دولة المتعاونة مع الدول الأخرى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الدولة المتعاقدة مع الدول الأخرى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الدولة الشريكة مع دول أخرى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الدولة الأولى بالرعا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استثمار غير المباشر هو شراء وتملك أصول خارجية فى شركات عاملة، أو المساهمة فيها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في هذا النوع من انواع الأعمال الدولية تقوم الشركة الأجنبية بالسماح لشركة أخرى في بلد آخر باستعمال تقنية معين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طورتها الشركة الأجنبية، أو باستخدام اسم تجاري ملك لتلك الشركة مقابل التزامات مالية تدفعها الشركة المحل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تسليم المفتاح</w:t>
      </w:r>
    </w:p>
    <w:p>
      <w:pPr>
        <w:pStyle w:val="Normal"/>
        <w:rPr>
          <w:rFonts w:ascii="Cambria" w:hAnsi="Cambria" w:cs="Arial" w:asciiTheme="majorHAnsi" w:hAnsiTheme="majorHAnsi"/>
          <w:color w:val="000000"/>
          <w:sz w:val="27"/>
          <w:szCs w:val="27"/>
        </w:rPr>
      </w:pP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عقود الادارة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ترخيص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عقود التصنيع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مصادرة كاجراء تتخذه الحكومات مع الشركات الدولية حق من حقوق السيادة</w:t>
      </w:r>
      <w:r>
        <w:rPr>
          <w:rFonts w:cs="Traditional Arabic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تجيزه القوانين والدساتير بشرط حصول الشركات الدولية على تعويض </w:t>
      </w:r>
      <w:r>
        <w:rPr>
          <w:rFonts w:cs="Traditional Arabic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Traditional Arabic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</w:rPr>
        <w:t>37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تعاملات المؤقتة او الطارئة التي تتم على المستوى الدولي تندرج تحت مسمى الأعمال الدولي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عويم العملات يعني اخضاعها لقوى السوق من عرض وطلب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</w:rPr>
        <w:t>39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شركة متعددة الجنسيات هي شركة ملكيتها تخضع لسيطر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جنسيات متعددة ولكن يتولى إدارتها أشخاص من جنسية واحد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0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ي المعاملات التي تزيد فترتها عن عام واحد مثل، الاستثمارات المباشرة، والقروض طويلة الأجل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>: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معاملات الرأسمالية طويلة الاجل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نظرية التي تعبر عن وضع يكون فيه الدافع الأساسي للشركة للاستثمار في الخارج هو الاحتكار نظراً لأنها تمتلك تقنية جديدة او ادارة ابداعي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ذه النظرية تسمى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نظرية الاستئثا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</w:rPr>
        <w:t>42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في ظل النظام الجديد، أصبح الدولار الأمريكي مع الجنيه الإسترليني، هما عملتا التجارة الدولية 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خطأ 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3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color w:val="008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ودائع التي تحتفظ بها السلطات الأجنبية والبنوك الأجنبية لدى البنوك الوطنية تدخل ضمن عناصر حساب الاحتياطات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حدة الشعور الوطني هو احد عوامل البيئة السياسية المؤثرة على انشطة الشركات الدولية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ي اتفاقيات إنتاج بالوكالة وتكون عادة طويلة الأجل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ترخيص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عقود الادارة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 xml:space="preserve">عقود التصنيع </w:t>
      </w:r>
      <w:r>
        <w:rPr>
          <w:rFonts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سليم المفتاح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Times New Roman" w:asciiTheme="majorHAnsi" w:cstheme="majorBidi" w:hAnsiTheme="majorHAnsi"/>
          <w:b/>
          <w:b/>
          <w:bCs/>
          <w:color w:val="0D0D0D" w:themeColor="text1" w:themeTint="f2"/>
          <w:rtl w:val="true"/>
        </w:rPr>
        <w:t>الدولة الأم هي الدولة التي يقع فيها المركز الرئيسي للشركة الدولية</w:t>
      </w:r>
      <w:r>
        <w:rPr>
          <w:rFonts w:cs="Times New Roman" w:ascii="Cambria" w:hAnsi="Cambria" w:asciiTheme="majorHAnsi" w:cstheme="majorBidi" w:hAnsiTheme="majorHAnsi"/>
          <w:b/>
          <w:bCs/>
          <w:color w:val="0D0D0D" w:themeColor="text1" w:themeTint="f2"/>
          <w:rtl w:val="true"/>
        </w:rPr>
        <w:br/>
      </w: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cs="Times New Roman" w:ascii="Cambria" w:hAnsi="Cambria" w:asciiTheme="majorHAnsi" w:cstheme="majorBid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ascii="Cambria" w:hAnsi="Cambria" w:cs="Times New Roman" w:asciiTheme="majorHAnsi" w:cstheme="majorBidi" w:hAnsiTheme="majorHAnsi"/>
          <w:b/>
          <w:b/>
          <w:bCs/>
          <w:color w:val="0D0D0D" w:themeColor="text1" w:themeTint="f2"/>
          <w:rtl w:val="true"/>
        </w:rPr>
        <w:t>خطأ</w:t>
      </w:r>
      <w:r>
        <w:rPr>
          <w:rFonts w:cs="Times New Roman" w:ascii="Cambria" w:hAnsi="Cambria" w:asciiTheme="majorHAnsi" w:cstheme="majorBid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7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يختص الميزان التجاري بالسلع غير المنظورة، أما الميزان الجاري فيتحدد بعد إضافة السلع المنظورة 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ينقسم حساب المعاملات الرأسمالية الى </w:t>
      </w:r>
      <w:r>
        <w:rPr>
          <w:rFonts w:cs="Arial" w:ascii="Cambria" w:hAnsi="Cambria" w:asciiTheme="majorHAnsi" w:hAnsiTheme="majorHAnsi"/>
          <w:b/>
          <w:bCs/>
          <w:color w:val="000000"/>
        </w:rPr>
        <w:t>3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قسام حساب المعاملات الرأسمالية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طويلة الأجل وحساب المعاملات الرأسمالية قصيرة الأجل وحساب الاحتياطات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تركيز الصين على انتاج السلع التي تتطلب استخدام عدد كبير من العمال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يعني ان الصين تطبق نظري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ميزة النسبي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نسب عناصر الانتاج</w:t>
      </w:r>
      <w:r>
        <w:rPr>
          <w:rFonts w:cs="Arial" w:ascii="Cambria" w:hAnsi="Cambria" w:asciiTheme="majorHAnsi" w:hAnsiTheme="majorHAnsi"/>
          <w:b/>
          <w:bCs/>
          <w:color w:val="FF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ميزة المطلق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ب 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 xml:space="preserve">+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ت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color w:val="D94C3A"/>
          <w:sz w:val="27"/>
          <w:szCs w:val="27"/>
        </w:rPr>
        <w:t>50</w:t>
      </w:r>
      <w:r>
        <w:rPr>
          <w:rFonts w:cs="Arial" w:ascii="Cambria" w:hAnsi="Cambria" w:asciiTheme="majorHAnsi" w:hAnsiTheme="majorHAnsi"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يشتمل الاستثمار المباشر على شراء أوراق مالية كأسهم أو سندات تصدرها مؤسسة أخرى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color w:val="D94C3A"/>
          <w:sz w:val="30"/>
          <w:szCs w:val="30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عقد الوكالة هو اتفاقية بين طرفين يقوم بموجبها أحد الطرفين 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بالاتفاق مع الطرف الثاني لبيع أو تسهيل بيع سلع ومنتجات لطرف ثالث 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FF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30"/>
          <w:szCs w:val="30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Cambria" w:hAnsi="Cambria" w:asciiTheme="majorHAnsi" w:hAnsiTheme="majorHAnsi"/>
          <w:color w:val="000000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شراء وتملك أصول خارجية فى شركات عاملة، أو المساهمة فيها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" ..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هذا هو تعريف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تجارة الخارجية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استثمار الأجنبي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الاستثمار المباشر</w:t>
      </w:r>
      <w:r>
        <w:rPr>
          <w:rFonts w:cs="Arial" w:ascii="Cambria" w:hAnsi="Cambria" w:asciiTheme="majorHAnsi" w:hAnsiTheme="majorHAnsi"/>
          <w:b/>
          <w:bCs/>
          <w:color w:val="FF0000"/>
          <w:sz w:val="30"/>
          <w:szCs w:val="30"/>
          <w:rtl w:val="true"/>
        </w:rPr>
        <w:t>*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استثمار غير المباش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30"/>
          <w:szCs w:val="30"/>
        </w:rPr>
        <w:t>53</w:t>
      </w:r>
      <w:r>
        <w:rPr>
          <w:rFonts w:cs="Simplified Arabic" w:ascii="Cambria" w:hAnsi="Cambria" w:asciiTheme="majorHAnsi" w:hAnsiTheme="majorHAnsi"/>
          <w:b/>
          <w:bCs/>
          <w:color w:val="D94C3A"/>
          <w:sz w:val="30"/>
          <w:szCs w:val="30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لا تتعرض الشركات الدولية لمخاطر او تهديدات من الدول التي تنتمي لها ولكن التهديدات تأتيها دائماً من الدول المستضيفة لها</w:t>
      </w:r>
      <w:r>
        <w:rPr>
          <w:rFonts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30"/>
          <w:sz w:val="30"/>
          <w:szCs w:val="30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في هذه المرحلة من مراحل دورة حياة السلعة تفقد الشركة الأصلية تحكمها في السلعة، ويظهر منتجون آخرون في الدول الغنية بل والفقيرة أيضاً</w:t>
      </w:r>
      <w:r>
        <w:rPr>
          <w:rFonts w:cs="Arial" w:ascii="Cambria" w:hAnsi="Cambria" w:asciiTheme="majorHAnsi" w:hAnsiTheme="majorHAnsi"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مرحلة النمو والتصدير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مرحلة النضج والاستثمار</w:t>
      </w:r>
      <w:r>
        <w:rPr>
          <w:rFonts w:cs="Arial" w:ascii="Cambria" w:hAnsi="Cambria" w:asciiTheme="majorHAnsi" w:hAnsiTheme="majorHAnsi"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مرحلة الابداع والانتاج</w:t>
      </w:r>
      <w:r>
        <w:rPr>
          <w:rFonts w:cs="Arial" w:ascii="Cambria" w:hAnsi="Cambria" w:asciiTheme="majorHAnsi" w:hAnsiTheme="majorHAnsi"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FF0000"/>
          <w:sz w:val="27"/>
          <w:sz w:val="27"/>
          <w:szCs w:val="27"/>
          <w:rtl w:val="true"/>
        </w:rPr>
        <w:t>مرحلة التدهور</w:t>
      </w:r>
      <w:r>
        <w:rPr>
          <w:rFonts w:cs="Arial" w:ascii="Cambria" w:hAnsi="Cambria" w:asciiTheme="majorHAnsi" w:hAnsiTheme="majorHAnsi"/>
          <w:color w:val="FF0000"/>
          <w:sz w:val="27"/>
          <w:szCs w:val="27"/>
          <w:rtl w:val="true"/>
        </w:rPr>
        <w:t xml:space="preserve">( </w:t>
      </w:r>
      <w:r>
        <w:rPr>
          <w:rFonts w:ascii="Cambria" w:hAnsi="Cambria" w:asciiTheme="majorHAnsi" w:hAnsiTheme="majorHAnsi"/>
          <w:color w:val="FF0000"/>
          <w:sz w:val="27"/>
          <w:sz w:val="27"/>
          <w:szCs w:val="27"/>
          <w:rtl w:val="true"/>
        </w:rPr>
        <w:t>انخفاض المبيعات</w:t>
      </w:r>
      <w:r>
        <w:rPr>
          <w:rFonts w:cs="Arial" w:ascii="Cambria" w:hAnsi="Cambria" w:asciiTheme="majorHAnsi" w:hAnsiTheme="majorHAnsi"/>
          <w:color w:val="FF0000"/>
          <w:sz w:val="27"/>
          <w:szCs w:val="27"/>
          <w:rtl w:val="true"/>
        </w:rPr>
        <w:t>)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5</w:t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التكيف هو استراتيجية تستخدمها الشركات الدولية في درء المخاطر، ويقصد بالتكيف</w:t>
      </w:r>
      <w:r>
        <w:rPr>
          <w:rFonts w:cs="Arial" w:ascii="Cambria" w:hAnsi="Cambria" w:asciiTheme="majorHAnsi" w:hAnsiTheme="majorHAnsi"/>
          <w:color w:val="000000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 xml:space="preserve">توقع المصاعب والوصول إلى تفاهم مع البلد المضيف قبل الدخول في الاستثمار </w:t>
      </w:r>
      <w:r>
        <w:rPr>
          <w:rFonts w:cs="Arial" w:ascii="Cambria" w:hAnsi="Cambria" w:asciiTheme="majorHAnsi" w:hAnsiTheme="majorHAnsi"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ان يكون لدى الشركة خطة تحدد ما ستفعله إذا ما حدثت اضطرابات في البلد الذي تعمل فيه</w:t>
      </w:r>
      <w:r>
        <w:rPr>
          <w:rFonts w:cs="Arial" w:ascii="Cambria" w:hAnsi="Cambria" w:asciiTheme="majorHAnsi" w:hAnsiTheme="majorHAnsi"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ان تقوم الشركة بالتأمين ضد المخاطر المتوقعة في البلد التي تعمل فيه</w:t>
      </w:r>
      <w:r>
        <w:rPr>
          <w:rFonts w:cs="Arial" w:ascii="Cambria" w:hAnsi="Cambria" w:asciiTheme="majorHAnsi" w:hAnsiTheme="majorHAnsi"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FF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حدث التوازن في ميزان المدفوعات عندما يكون مجموع العناصر الدائنة في الحاسبين الجاري والرأسمالي مساوياً لمجموع العناصر المدينة في نفس الحسابين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7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وق الأوروبية المشتركة تعبر ع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حاد سيا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تحاد اقتصاد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امل اقتصادي وسياسي ت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bookmarkStart w:id="0" w:name="_GoBack"/>
      <w:bookmarkEnd w:id="0"/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60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26f1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26f15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0b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9</Pages>
  <Words>1441</Words>
  <Characters>8218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3:00Z</dcterms:created>
  <dc:creator>Abdallah</dc:creator>
  <dc:description/>
  <dc:language>en-US</dc:language>
  <cp:lastModifiedBy>Abdallah</cp:lastModifiedBy>
  <dcterms:modified xsi:type="dcterms:W3CDTF">2015-04-02T1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