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ئلة اختبار الاداره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قرار السلطه هوو ؟؟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ascii="Arial" w:hAnsi="Arial" w:cs="Arial"/>
          <w:color w:val="000000"/>
          <w:rtl w:val="true"/>
        </w:rPr>
        <w:t xml:space="preserve">قرار السلط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قرار يتخذه القائد ثم يعلنه للمرؤوسين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دافع هوو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عامل المحرك النابع من داخل الانسان والذي يثير الرغبة للعمل والانجاز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أتصال الفاعل هوو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هي عملية إرسال رسالة بشكل تكون مفهومة بصورة تامة وشاملة؛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عزيز السلبي هوو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قوية السلوك المتجنب للمواقف السلب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رقابه الإستراتيجي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ركز على فاعلية المنظمة في إطارها الكلي والأعمال والوظائف الرئيسية؛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نعني بمصطل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( </w:t>
      </w:r>
      <w:r>
        <w:rPr>
          <w:rFonts w:cs="Arial" w:ascii="Arial" w:hAnsi="Arial"/>
          <w:color w:val="000000"/>
        </w:rPr>
        <w:t>objective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اهداف المقاسة و المحددة بفترة زمنية معين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أهداف التكتيكيه تكون على مستوى أي إداره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إدارة الوسطى</w:t>
      </w:r>
      <w:r>
        <w:rPr>
          <w:rFonts w:cs="Arial" w:ascii="Arial" w:hAnsi="Arial"/>
          <w:color w:val="000000"/>
          <w:rtl w:val="true"/>
        </w:rPr>
        <w:t>!</w:t>
        <w:br/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قرارات المبرمجه ه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حلول جاهزة من واقع خبرة سابقة لحل مشاكل روتينية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أتصالات العنقوديه ه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ضمن نظرية التوقع المنافع </w:t>
      </w:r>
      <w:r>
        <w:rPr>
          <w:rFonts w:cs="Arial" w:ascii="Arial" w:hAnsi="Arial"/>
          <w:color w:val="000000"/>
          <w:rtl w:val="true"/>
        </w:rPr>
        <w:t>..</w:t>
      </w:r>
      <w:r>
        <w:rPr>
          <w:rFonts w:ascii="Arial" w:hAnsi="Arial" w:cs="Arial"/>
          <w:color w:val="000000"/>
          <w:rtl w:val="true"/>
        </w:rPr>
        <w:t>ه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وهي اعتقاد الإفراد بان الأداء الناجح ستتبعه مكافآت؛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ضمن نظر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ERG</w:t>
      </w:r>
      <w:r>
        <w:rPr>
          <w:rFonts w:ascii="Arial" w:hAnsi="Arial" w:cs="Arial"/>
          <w:color w:val="000000"/>
          <w:rtl w:val="true"/>
        </w:rPr>
        <w:t>حاجات الأنتماء ه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علاقات الاجتماعية والمكان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أركان القرار ه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وجود بدائل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حرية الاختيار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وجود هدف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كتابة السيناريوهات هو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حديد خيارات مستقبلية متعددة و خطط تعامل مع كل خيا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حل مشك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problem solving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نعني ب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شخيص المشكلة واتخاذ إجراء مناسب لحلها؛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تطوير بدائل وتقييمها يدخل ضمن عملية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صنع القرا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خطه لأحداث طارئه يتم إعدادها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و تعد لحدث طارئ مستقبلي وهذا لتجنب ضرر محتمل أو الاستفادة من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زبائن يندرجون ؟ الخيارات كانت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ضمن البيئه الخاصه – ظروف البيئه الطبيعيه 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الخ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</w:t>
        <w:br/>
        <w:t xml:space="preserve">&lt;-- </w:t>
      </w:r>
      <w:r>
        <w:rPr>
          <w:rFonts w:ascii="Arial" w:hAnsi="Arial" w:cs="Arial"/>
          <w:color w:val="000000"/>
          <w:rtl w:val="true"/>
        </w:rPr>
        <w:t>بيئة خارجية خاص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نظرية الشخصيه الناضج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ـ تقسيم العمل بدقة يتناقض مع مبدا تحقيق الذات للعامل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نظر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 × )</w:t>
        <w:br/>
        <w:t>----- :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نظر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rtl w:val="true"/>
        </w:rPr>
        <w:t xml:space="preserve"> )</w:t>
        <w:br/>
        <w:t>------ :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rtl w:val="true"/>
        </w:rPr>
        <w:t>ر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سئلـــة أختبار مبـآدئ الــآآدــآآآ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^_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كمل</w:t>
      </w:r>
      <w:r>
        <w:rPr>
          <w:rFonts w:cs="Arial" w:ascii="Arial" w:hAnsi="Arial"/>
          <w:color w:val="000000"/>
          <w:rtl w:val="true"/>
        </w:rPr>
        <w:t>..~</w:t>
        <w:br/>
        <w:br/>
        <w:br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عوامل المؤثره في السلوك الأخلاقي ه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فرد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منظمة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بيئ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أنتشار الأشاعات والأكاذيب المتعلقه بموضوع الأتصال هي مرتبطه بـ إستراتيجية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ستراجية التقييم والتعزيز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ضمن المبادئ الإداريه الـ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فايول هناك مبدآء السلطه والمسؤليه نعن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حق اصدار الاوامر و التزام بمسؤولية محدد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قسم هرم ماسلو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اجا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جوانب التي تؤثر في بناء ثقافة المنظم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بيئة الأعمال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مدراء الاستراتيجيون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نجاحات والمكاسب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ضمن التنوع الثقافي في منظمات الأعمال نعني بالتكامل الهيكل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اقليات ممثلة في كل المستويا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فريدريك تايلور نشر كتاب بعنوان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مبادئ الأداره الحديثه في سنة 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911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سقف الزجاجي هو ؟؟</w:t>
      </w:r>
      <w:r>
        <w:rPr>
          <w:rFonts w:cs="Arial" w:ascii="Arial" w:hAnsi="Arial"/>
          <w:color w:val="000000"/>
          <w:rtl w:val="true"/>
        </w:rPr>
        <w:br/>
        <w:t xml:space="preserve">&lt;-- </w:t>
      </w:r>
      <w:r>
        <w:rPr>
          <w:rFonts w:ascii="Arial" w:hAnsi="Arial" w:cs="Arial"/>
          <w:color w:val="000000"/>
          <w:rtl w:val="true"/>
        </w:rPr>
        <w:t xml:space="preserve">تعبنا وحنا نقول هذا شنو </w:t>
      </w:r>
      <w:r>
        <w:rPr>
          <w:rFonts w:ascii="Arial" w:hAnsi="Arial" w:cs="Arial"/>
          <w:color w:val="000000"/>
          <w:rtl w:val="true"/>
        </w:rPr>
        <w:drawing>
          <wp:inline distT="0" distB="0" distL="0" distR="0">
            <wp:extent cx="323215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لي الفرد ما يقدر يوصل لمناصب عل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داية الإجاب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جدار غير مرئ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جدران الزجاجيه هي ؟؟</w:t>
      </w:r>
      <w:r>
        <w:rPr>
          <w:rFonts w:cs="Arial" w:ascii="Arial" w:hAnsi="Arial"/>
          <w:color w:val="000000"/>
          <w:rtl w:val="true"/>
        </w:rPr>
        <w:br/>
        <w:t xml:space="preserve">&lt;-- </w:t>
      </w:r>
      <w:r>
        <w:rPr>
          <w:rFonts w:ascii="Arial" w:hAnsi="Arial" w:cs="Arial"/>
          <w:color w:val="000000"/>
          <w:rtl w:val="true"/>
        </w:rPr>
        <w:t>الفرد ما يتمتع بنفس الميزات اللي يحصلها واحد بنفس المنصب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cs="Arial" w:ascii="Arial" w:hAnsi="Arial"/>
          <w:color w:val="000000"/>
          <w:rtl w:val="true"/>
        </w:rPr>
        <w:t xml:space="preserve">&lt; </w:t>
        <w:br/>
      </w:r>
      <w:r>
        <w:rPr>
          <w:rFonts w:ascii="Arial" w:hAnsi="Arial" w:cs="Arial"/>
          <w:color w:val="000000"/>
          <w:rtl w:val="true"/>
        </w:rPr>
        <w:t>البعد السياس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ضمن أنواع الخطط الموازنه تدخل في نطاق الخطط حسب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استخدام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ضمن الظروف التي يتخذ في ظلها القرار المخاطره نعني بها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ظرف يتخذ في ظله القرار ويتسم بوضوح الهدف وعدم كمال المعلوما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ضمن نماذج صناعة القرار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النموذج السلوكي للقرار هو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نموذج يصف عمليات صنع القرار في ظل محدودية المعلومات والرشد المحدود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ضمن إدارة المعرف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knowledge men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نواع المعرفه ه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معرفة صريحة، ومعرفة ضمن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يظهر التنظيم ف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تنسيق الجهود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تقسيم العمل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هيكل التنظيمي الغير رسمي هو هيكل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غير متعمد من قبل الإدار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صميم الوظيفي هو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حديد المسؤوليات الفردية المرتبطة بوظيفة معين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صطلح توسيع العمل يتعلق بـ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إضافة عدد من المسؤوليا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رأس المال المعر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intellectualcapit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هو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مجموع القوى العقلية والفكرية التي يتم تقاسمها بين العاملين و المنظم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فاعل لكن غير كفؤ نعني به ؟؟</w:t>
      </w:r>
      <w:r>
        <w:rPr>
          <w:rFonts w:cs="Arial" w:ascii="Arial" w:hAnsi="Arial"/>
          <w:color w:val="000000"/>
          <w:rtl w:val="true"/>
        </w:rPr>
        <w:t>&lt;</w:t>
        <w:br/>
      </w:r>
      <w:r>
        <w:rPr>
          <w:rFonts w:ascii="Arial" w:hAnsi="Arial" w:cs="Arial"/>
          <w:color w:val="000000"/>
          <w:rtl w:val="true"/>
        </w:rPr>
        <w:t>تنجز الاهداف لكن الموارد تهد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ركز تايلور في دراسته على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تعامل الإداري و دراسة الوقت والحركة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كفاءه ضمن الأداء التنظيمي نعني بها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Work simplificatio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هو مصطلح ظهر ضمن بحوث ودراسات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فرانك وليليان غلبر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ن رواد الإداره العلمي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فريدريك تايلو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يستخدم مصطلح مدخ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Approac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يدل على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قواعد المتعلقه بمحاربة الفساد تدخل ضمن تحديات المنظمه فيما يخص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تكتلات الاقتصادية العالمية و المعايير الدول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فاعليه ضمن الأداء التنظيمي نعني بها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وهي قياس لمدى تحقيق الاهداف المحددة وترتكزعلى المخرجا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جمعيات حماية المستهلك تدخل ضمن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منظمة المجتمع المدني و الغير الهادفة للربح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ماريا غرانا نالت جائزة أحسن مديره في أسبانيا لسنة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000000"/>
          <w:rtl w:val="true"/>
        </w:rPr>
        <w:t xml:space="preserve"> ) </w:t>
      </w:r>
      <w:r>
        <w:rPr>
          <w:rFonts w:ascii="Arial" w:hAnsi="Arial" w:cs="Arial"/>
          <w:color w:val="000000"/>
          <w:rtl w:val="true"/>
        </w:rPr>
        <w:t>لأنها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بدعت في إدارة الموارد البشر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قدره على العمل مع الآخخرين بشكل جيد يدخل ضمن مهارات المدير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إنسان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نعني بـأدوار المدير القراري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دراء الأداره العليا ؟؟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لهم دور في تحديد الأهداف و رسم الاستراتيجيا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فهوم الأداره ؟؟</w:t>
      </w:r>
      <w:r>
        <w:rPr>
          <w:rFonts w:cs="Arial" w:ascii="Arial" w:hAnsi="Arial"/>
          <w:color w:val="000000"/>
          <w:rtl w:val="true"/>
        </w:rPr>
        <w:br/>
        <w:t>---- :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دراء الأداره الوسطى ؟؟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مهمتهم تطوير الخطط التكتيك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مدير هو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مسؤول عن إنجازات مرؤوسي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O.o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رقاب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قياس المنجز ومقارنته بالمخطط وتحديد الانحرافات قصد تصحيحها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وجي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عملية الاتصال بالآخرين والتأثير فيهم وتحفيزهم قصد توجيههم نحو إنجاز الأهداف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خطيط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عملية تحديد الأهداف والموارد الضرورية لإنجازها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أقل من </w:t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ن المفاهيم الخاطئه عن الشخصيه المبادر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نه شخص مغام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لوبي هوو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لا يوجد دور إجتماعي للمنظمه واالتركيز على الربح فقط مرتبط بـ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ستراتيجية الممانعة أو عدم التبني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لينون فريدمان يرى أن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وظيفة الاساسية للمنظمة هي جعل تعظيم الارباح و عدم الصرف على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انشطة الاجتماعية لانها تؤدي الى هدر الارباح؛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منظمه الأخلاقيه وضع دستور أخلاقي مكتوب يتعلق بـ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بنية المنظمة و انظمتها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في إطار المداخل المختلفه لتفسير الأخلاق بالنسبه للمدخل النفعي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إذا تمخضت عنه اكبر فائدة أو نفع لأكبر عدد من الناس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مصطلح بالأنقلش انو المنظمات تهتم بـ أيش </w:t>
      </w:r>
      <w:r>
        <w:rPr>
          <w:rFonts w:cs="Arial" w:ascii="Arial" w:hAnsi="Arial"/>
          <w:color w:val="000000"/>
          <w:rtl w:val="true"/>
        </w:rPr>
        <w:t xml:space="preserve">&lt; </w:t>
      </w:r>
      <w:r>
        <w:rPr>
          <w:rFonts w:ascii="Arial" w:hAnsi="Arial" w:cs="Arial"/>
          <w:color w:val="000000"/>
          <w:rtl w:val="true"/>
        </w:rPr>
        <w:t>مالحقت أكتب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&lt;-- </w:t>
      </w:r>
      <w:r>
        <w:rPr>
          <w:rFonts w:ascii="Arial" w:hAnsi="Arial" w:cs="Arial"/>
          <w:color w:val="000000"/>
          <w:rtl w:val="true"/>
        </w:rPr>
        <w:t>أتوقع قصدك عن المصطلح هذ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-&gt;</w:t>
      </w:r>
      <w:r>
        <w:rPr>
          <w:rFonts w:cs="Arial" w:ascii="Arial" w:hAnsi="Arial"/>
          <w:color w:val="000000"/>
        </w:rPr>
        <w:t>International Transparency Organization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 w:cs="Arial"/>
          <w:color w:val="000000"/>
          <w:rtl w:val="true"/>
        </w:rPr>
        <w:t>محاربة الفساد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زبائ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حسب ماكس فيب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يجب وضع هيكله غير واضحه للسلطه</w:t>
      </w:r>
      <w:r>
        <w:rPr>
          <w:rFonts w:cs="Arial" w:ascii="Arial" w:hAnsi="Arial"/>
          <w:color w:val="0000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nahar</dc:creator>
  <dc:description/>
  <cp:keywords/>
  <dc:language>en-US</dc:language>
  <cp:lastModifiedBy>Windows User</cp:lastModifiedBy>
  <dcterms:modified xsi:type="dcterms:W3CDTF">2011-10-28T10:02:00Z</dcterms:modified>
  <cp:revision>3</cp:revision>
  <dc:subject/>
  <dc:title>1-من اسباب تصلب الشرايين في جسم الانسان مايلي :</dc:title>
</cp:coreProperties>
</file>