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98"/>
        <w:bidiVisual w:val="true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1364"/>
        <w:gridCol w:w="113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رارا المتجمع الصاعد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َ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-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ترتيب الربيع الادني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/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</w:rPr>
        <w:t>3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ترتيب الربيع الثالث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*</w:t>
      </w:r>
      <w:r>
        <w:rPr>
          <w:sz w:val="34"/>
          <w:szCs w:val="34"/>
        </w:rPr>
        <w:t>12/4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</w:rPr>
        <w:t>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ربيع الاول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 xml:space="preserve">بداية الفئة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ترتيب الربيع الاول –التكرار السابق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التكرار اللاحق – التكرار المجتمع السابق </w:t>
      </w: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طول الفئة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Cs w:val="34"/>
        </w:rPr>
        <w:t>3-1/2-1</w:t>
      </w:r>
      <w:r>
        <w:rPr>
          <w:sz w:val="34"/>
          <w:szCs w:val="34"/>
          <w:rtl w:val="true"/>
        </w:rPr>
        <w:t>*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</w:rPr>
        <w:t>26.33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ربيع الثالث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 +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7/1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>*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</w:rPr>
        <w:t>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نصف المدى الربيعي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 xml:space="preserve">الربيع الثالث –الربيع الاول 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  <w:t>=</w:t>
      </w:r>
      <w:r>
        <w:rPr>
          <w:sz w:val="34"/>
          <w:szCs w:val="34"/>
        </w:rPr>
        <w:t>37-26.33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=</w:t>
      </w:r>
      <w:r>
        <w:rPr>
          <w:sz w:val="34"/>
          <w:szCs w:val="34"/>
        </w:rPr>
        <w:t>5.34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8a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23:00Z</dcterms:created>
  <dc:creator>MEC</dc:creator>
  <dc:description/>
  <dc:language>en-US</dc:language>
  <cp:lastModifiedBy>MEC</cp:lastModifiedBy>
  <dcterms:modified xsi:type="dcterms:W3CDTF">2015-04-01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