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                                                </w:t>
      </w:r>
      <w:r>
        <w:rPr>
          <w:rtl w:val="true"/>
        </w:rPr>
        <w:t xml:space="preserve">تقرير الزيارة رقم </w:t>
      </w:r>
      <w:r>
        <w:rPr>
          <w:rtl w:val="true"/>
        </w:rPr>
        <w:t xml:space="preserve">(     </w:t>
      </w:r>
      <w:r>
        <w:rPr/>
        <w:t>1</w:t>
      </w:r>
      <w:r>
        <w:rPr>
          <w:rtl w:val="true"/>
        </w:rPr>
        <w:t xml:space="preserve">      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جال </w:t>
      </w:r>
      <w:r>
        <w:rPr>
          <w:rtl w:val="true"/>
        </w:rPr>
        <w:t xml:space="preserve">: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ؤسسة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اريخ الزيارة </w:t>
      </w:r>
      <w:r>
        <w:rPr>
          <w:rtl w:val="true"/>
        </w:rPr>
        <w:t xml:space="preserve">:     /      / </w:t>
      </w:r>
      <w:r>
        <w:rPr/>
        <w:t>1436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اريخ تقديم التقرير </w:t>
      </w:r>
      <w:r>
        <w:rPr>
          <w:rtl w:val="true"/>
        </w:rPr>
        <w:t xml:space="preserve">:      /   / </w:t>
      </w:r>
      <w:r>
        <w:rPr/>
        <w:t>1436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فاصيل الزيار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بيانات الأولي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مجال الزيارة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تاريخ الزيارة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زمن الزيارة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لساعة</w:t>
      </w:r>
      <w:r>
        <w:rPr>
          <w:rtl w:val="true"/>
        </w:rPr>
        <w:t xml:space="preserve"> </w:t>
      </w:r>
      <w:r>
        <w:rPr>
          <w:rtl w:val="true"/>
        </w:rPr>
        <w:t xml:space="preserve">(         )  </w:t>
      </w:r>
      <w:r>
        <w:rPr>
          <w:rtl w:val="true"/>
        </w:rPr>
        <w:t xml:space="preserve">إلى الساعة </w:t>
      </w:r>
      <w:r>
        <w:rPr>
          <w:rtl w:val="true"/>
        </w:rPr>
        <w:t xml:space="preserve">(          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اسم المؤسسة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عنوان المؤسسة تفصيلا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رقم تلفون المؤسسة</w:t>
      </w:r>
      <w:r>
        <w:rPr>
          <w:rtl w:val="true"/>
        </w:rPr>
        <w:t xml:space="preserve"> 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بعية المؤسسة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حكومية  </w:t>
      </w:r>
      <w:r>
        <w:rPr>
          <w:b/>
          <w:bCs/>
          <w:rtl w:val="true"/>
        </w:rPr>
        <w:t xml:space="preserve">(        )               </w:t>
      </w:r>
      <w:r>
        <w:rPr>
          <w:b/>
          <w:b/>
          <w:bCs/>
          <w:rtl w:val="true"/>
        </w:rPr>
        <w:t xml:space="preserve">ب  أهلية </w:t>
      </w:r>
      <w:r>
        <w:rPr>
          <w:b/>
          <w:bCs/>
          <w:rtl w:val="true"/>
        </w:rPr>
        <w:t xml:space="preserve">(    )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المجال الجغرافي الذي تخدمه المؤسسة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واعيد العمل اليومي في المؤسســـــ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سم مدير المؤسسة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اسم الأخصائي الاجتماعي المسؤول بالمؤسس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نشأة المؤسسة وتطورها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بدايات الاولية لنشأة المؤسس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طور المؤسسة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هداف المؤسسة وخدماتها وبرامجها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اهداف العامة للمؤسسة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نوع وطبيعة الخدمات والبرامج المقدمة بالمؤسسة 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نوعية العملاء المستفيدين من خدمات وبرامج المؤسسة </w:t>
      </w:r>
      <w:r>
        <w:rPr>
          <w:b/>
          <w:bCs/>
          <w:rtl w:val="true"/>
        </w:rPr>
        <w:t xml:space="preserve">: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شروط تقديم الخدمات للعملاء المستفيدين من المؤسسة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مراحل والاجراءات المتبعة للاستفادة من خدمات وبرامج المؤسسة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لوائح المنظمة لعمل المؤسسة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مكانيات المؤسسة واقسامها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صف عام للمبنى والمرافق والأدوات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قسام المؤسسة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امكانيات البشر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هيكل التنظيمي والإداري للمؤسسة 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>التخصصات                                  العدد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خصائيون اجتماعيون                 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مهنيون اخرون                        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داريون                                   </w:t>
      </w:r>
    </w:p>
    <w:p>
      <w:pPr>
        <w:pStyle w:val="Normal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متطوعون                                 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عمال                                       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فئات اخرى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امكانيات المال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يزانية المؤسسة المخصصة لأنشطة الخدمة الاجتماعية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صادر التموي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ذكر </w:t>
      </w:r>
      <w:r>
        <w:rPr>
          <w:b/>
          <w:bCs/>
          <w:rtl w:val="true"/>
        </w:rPr>
        <w:t>) :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حكومي            </w:t>
      </w:r>
      <w:r>
        <w:rPr>
          <w:rtl w:val="true"/>
        </w:rPr>
        <w:t>(       )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أهلي               </w:t>
      </w:r>
      <w:r>
        <w:rPr>
          <w:rtl w:val="true"/>
        </w:rPr>
        <w:t>(       )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اشتراكات         </w:t>
      </w:r>
      <w:r>
        <w:rPr>
          <w:rtl w:val="true"/>
        </w:rPr>
        <w:t>(       )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مشروعات        </w:t>
      </w:r>
      <w:r>
        <w:rPr>
          <w:rtl w:val="true"/>
        </w:rPr>
        <w:t>(      )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تبرعات           </w:t>
      </w:r>
      <w:r>
        <w:rPr>
          <w:rtl w:val="true"/>
        </w:rPr>
        <w:t>(       )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اخرى             </w:t>
      </w:r>
      <w:r>
        <w:rPr>
          <w:rtl w:val="true"/>
        </w:rPr>
        <w:t>(       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نود الصرف الخاصة بأنشطة الخدمات الاجتماعي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علاقة المؤسسة بالأجهزة الاخر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كومية أو أهل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لى المستوى المحلي والقومي وأثر ذلك على تحقيق اهداف المؤسس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علاقة المؤسسة بالمؤسسات الاخرى على المستوى الافقي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علاقة المؤسسة بالمؤسسات الاخرى على المستوى الراسي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دى قيام المؤسسة بخدمة البيئة المحيطة بها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طبيعة ممارسة الخدمة الاجتماعية بالمؤسسة 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دور الموصوف للأخصائي الاجتماعي بالمؤسسة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دور الواقعي الممارس للأخصائي الاجتماعي بالمؤسسة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علاقة الاخصائي الاجتماعي بفريق العمل بالمؤسس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سجلات المهنية التي يستخدمها الاخصائي الاجتماعي بالمؤسس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احظات الطالب ورأيه في المؤسسة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شكل العام واقسام المؤسس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دى ملاءمة اسلوب العمل بالمؤسس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وفر الامكانيات البشرية وتناسبها مع اعداد العملاء المستفيدين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دى الميزانية لتحقيق اهداف الخدمة الاجتماعية بالمؤسس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دى تحقيق المؤسسة لأهدافها في خدمة عملائها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اخصائيين الاجتماعيين وتناسبه مع عدد العملاء المستفيدين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دى تفهم العاملين بالمؤسسة لدور الاخصائي الاجتماعي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هم المشكلات والصعوبات التي تواجه ممارسة الخدمة الاجتماعية لتحقيق اهدافها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قترحات الطالب لمواجهة صعوبات ممارس الخدمة الاجتماعية وتطوير المؤسس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عوبات التي واجهت الطالب للقيام بالزيارة 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صعوبات خاصة بالأعداد للزيار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صعوبات اثنا الزيار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صعوبات بعد الزيار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إعداد التقرير – تقديمه – مناقشته  </w:t>
      </w:r>
      <w:r>
        <w:rPr>
          <w:b/>
          <w:bCs/>
          <w:rtl w:val="true"/>
        </w:rPr>
        <w:t>)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قترحات الطالب لتلافي الصعوبات السابقة مستقبلا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        </w:t>
      </w:r>
      <w:r>
        <w:rPr>
          <w:rtl w:val="true"/>
        </w:rPr>
        <w:t xml:space="preserve">توقيع الطالب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</w:t>
      </w:r>
      <w:r>
        <w:rPr>
          <w:rtl w:val="true"/>
        </w:rPr>
        <w:t xml:space="preserve">(              </w:t>
      </w:r>
      <w:bookmarkStart w:id="0" w:name="_GoBack"/>
      <w:bookmarkEnd w:id="0"/>
      <w:r>
        <w:rPr>
          <w:rtl w:val="true"/>
        </w:rPr>
        <w:t xml:space="preserve">                     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6e07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2f2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88667A-217D-4D1F-8206-26283DE33E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514</Words>
  <Characters>2935</Characters>
  <CharactersWithSpaces>34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47:00Z</dcterms:created>
  <dc:creator>lonovo</dc:creator>
  <dc:description/>
  <dc:language>en-US</dc:language>
  <cp:lastModifiedBy>Nebras</cp:lastModifiedBy>
  <cp:lastPrinted>2015-03-10T01:47:00Z</cp:lastPrinted>
  <dcterms:modified xsi:type="dcterms:W3CDTF">2015-04-01T20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