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ascii="Arial" w:hAnsi="Arial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ربي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من انواع الهمزة في اول الكلام </w:t>
      </w:r>
      <w:r>
        <w:rPr>
          <w:rFonts w:cs="Arial" w:ascii="Arial" w:hAnsi="Arial"/>
          <w:b/>
          <w:bCs/>
          <w:color w:val="993300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مزة القط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مزة الو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همزة على نبر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هي الف اول الكلام ولاتوضع فوقها اوتحتها همزة </w:t>
      </w:r>
      <w:r>
        <w:rPr>
          <w:rFonts w:cs="Arial" w:ascii="Arial" w:hAnsi="Arial"/>
          <w:b/>
          <w:bCs/>
          <w:color w:val="993300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مزة الوص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همزة القطع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سمى همزة الوصل بهذا الاسم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وقوعها اول الكلم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توصل بها الى النطق بالساك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الف تقع اول الكلمة وتوضع فوقها او تحتها همز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مزة القط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همزة الوصل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همزة الوصل ساكنة دائماً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ع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مالفرق بين همزة الوصل والقطع ؟؟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مزة الوصل همزة القطع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اكنة دائماً مضمومة مفتوحة مجرورة او ساكن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اتي في الفعل والاسم تاتي في الفعل والاسم والحرف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نطق بدء الكلام وتسقط في الوصل تثبت في الوصل والقطع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اكتب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b/>
          <w:bCs/>
          <w:color w:val="993300"/>
          <w:rtl w:val="true"/>
        </w:rPr>
        <w:t>.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انه مصدر خماس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عل امر ثلاث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ن الاسماء السابع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امرأة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b/>
          <w:bCs/>
          <w:color w:val="993300"/>
          <w:rtl w:val="true"/>
        </w:rPr>
        <w:t>.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انه مصدر رباع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 الاسماء الس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فعل امر ثلاث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من امثلة همزة الوصل في المصادر الخماسية </w:t>
      </w:r>
      <w:r>
        <w:rPr>
          <w:rFonts w:cs="Arial" w:ascii="Arial" w:hAnsi="Arial"/>
          <w:b/>
          <w:bCs/>
          <w:color w:val="993300"/>
          <w:rtl w:val="true"/>
        </w:rPr>
        <w:t>.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تخراج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ندف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ستولى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إذن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كتبت الهمزة اول الكلام على همزة قطع لان الكلمة </w:t>
      </w:r>
      <w:r>
        <w:rPr>
          <w:rFonts w:cs="Arial" w:ascii="Arial" w:hAnsi="Arial"/>
          <w:b/>
          <w:bCs/>
          <w:color w:val="993300"/>
          <w:rtl w:val="true"/>
        </w:rPr>
        <w:t>.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عل ثلاث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 حروف المعا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سم همزتهليست همزة وصل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سلام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طريقة كتابة الهمزة اول الكلمة خطأ والتعليل في ذلك </w:t>
      </w:r>
      <w:r>
        <w:rPr>
          <w:rFonts w:cs="Arial" w:ascii="Arial" w:hAnsi="Arial"/>
          <w:b/>
          <w:bCs/>
          <w:color w:val="993300"/>
          <w:rtl w:val="true"/>
        </w:rPr>
        <w:t>.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انه مصدر خماس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صدر رب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فعل مضارع خماس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من امثلة همزة الوصل في فعل ثلاثي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خترع – ياكل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كتب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•</w:t>
      </w:r>
      <w:r>
        <w:rPr>
          <w:rFonts w:eastAsia="Arial" w:cs="Arial" w:ascii="Arial" w:hAnsi="Arial"/>
          <w:b/>
          <w:bCs/>
          <w:color w:val="99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مواطن همزة الوصل </w:t>
      </w:r>
      <w:r>
        <w:rPr>
          <w:rFonts w:cs="Arial" w:ascii="Arial" w:hAnsi="Arial"/>
          <w:b/>
          <w:bCs/>
          <w:color w:val="993300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>•</w:t>
      </w:r>
      <w:r>
        <w:rPr>
          <w:rFonts w:eastAsia="Arial"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أمر من الفعل الثلاثي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•</w:t>
      </w:r>
      <w:r>
        <w:rPr>
          <w:rFonts w:eastAsia="Arial" w:cs="Arial" w:ascii="Arial" w:hAnsi="Arial"/>
          <w:b/>
          <w:bCs/>
          <w:color w:val="99330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مفرد من الأسماء السبعة والمثنى منها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بن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بنه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ثنان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ثنتان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مرؤ 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rtl w:val="true"/>
        </w:rPr>
        <w:t>امرأة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•</w:t>
      </w:r>
      <w:r>
        <w:rPr>
          <w:rFonts w:eastAsia="Arial" w:cs="Arial" w:ascii="Arial" w:hAnsi="Arial"/>
          <w:b/>
          <w:bCs/>
          <w:color w:val="99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مواطن همزة القطع </w:t>
      </w:r>
      <w:r>
        <w:rPr>
          <w:rFonts w:cs="Arial" w:ascii="Arial" w:hAnsi="Arial"/>
          <w:b/>
          <w:bCs/>
          <w:color w:val="993300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•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اضي والمضارع والأمر والمصدر من </w:t>
      </w:r>
      <w:r>
        <w:rPr>
          <w:rFonts w:ascii="Arial" w:hAnsi="Arial" w:cs="Arial"/>
          <w:b/>
          <w:b/>
          <w:bCs/>
          <w:color w:val="0000FF"/>
          <w:rtl w:val="true"/>
        </w:rPr>
        <w:t>الفعل الرب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•</w:t>
      </w:r>
      <w:r>
        <w:rPr>
          <w:rFonts w:eastAsia="Arial" w:cs="Arial" w:ascii="Arial" w:hAnsi="Arial"/>
          <w:b/>
          <w:bCs/>
          <w:color w:val="99330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مضارع من الأفعال الخماسية والسداسية </w:t>
      </w:r>
      <w:r>
        <w:rPr>
          <w:rFonts w:cs="Arial" w:ascii="Arial" w:hAnsi="Arial"/>
          <w:b/>
          <w:bCs/>
          <w:color w:val="993300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•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جمع من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م ، ابن </w:t>
      </w:r>
      <w:r>
        <w:rPr>
          <w:rFonts w:cs="Arial" w:ascii="Arial" w:hAnsi="Arial"/>
          <w:b/>
          <w:bCs/>
          <w:color w:val="0000FF"/>
          <w:rtl w:val="true"/>
        </w:rPr>
        <w:t>) 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•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ل الأسماء التي همزتها ليست للوصل </w:t>
      </w:r>
      <w:r>
        <w:rPr>
          <w:rFonts w:ascii="Arial" w:hAnsi="Arial" w:cs="Arial"/>
          <w:b/>
          <w:b/>
          <w:bCs/>
          <w:color w:val="0000FF"/>
          <w:rtl w:val="true"/>
        </w:rPr>
        <w:t>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ي قطع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•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ل حروف المعاني </w:t>
      </w:r>
      <w:r>
        <w:rPr>
          <w:rFonts w:ascii="Arial" w:hAnsi="Arial" w:cs="Arial"/>
          <w:b/>
          <w:b/>
          <w:bCs/>
          <w:color w:val="0000FF"/>
          <w:rtl w:val="true"/>
        </w:rPr>
        <w:t>البدوءه بهمزة همزتها قطع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.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هي الهمزة التي تقع في وسط الكلم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همزة المتوسطة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تيب حركات الإعراب من حيث القو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كسرة –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ضمة –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فتحة 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سكون 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اقوى حركات الاعرا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كسر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سُئِل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همزة المتوسطة على نبرة لان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همزة مكسورة وماقبلها مضموم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ُرسم الهمزة المتوسطة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rtl w:val="true"/>
        </w:rPr>
        <w:t>إذا كانت مكسورة وما قبلها مكسور أو مضموم أو مفتوح أو ساكن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نبرة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إذا كانت الهمزة متوسطة وحركتها الضم وماقبلها مفتوح او مضموم او ساكن تكتب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واو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على نبرة إذا كانت مضمومة وما 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كسور 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دَئُوب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ابة الهمزة المتوسطة هنا غيرصحيحة و الاملاء الصحيح 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دؤوب 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إذا كانت مفتوحة وقبلها مكسور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نبرة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إذا كانت مفتوحة وقبلها مضموم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و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إذا كانت مفتوحة وقبلها مفتوح أو ساكن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ف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إذا كانت ساكنة وقبلها مكسور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نبر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على واو إذا كانت ساكنة وما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ضموم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على ألف إذا كانت ساكنة وما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مفتوح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يعتمد في رسم الهمزة المتوسطة على </w:t>
      </w:r>
      <w:r>
        <w:rPr>
          <w:rFonts w:cs="Arial" w:ascii="Arial" w:hAnsi="Arial"/>
          <w:b/>
          <w:bCs/>
          <w:color w:val="993300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>–</w:t>
      </w:r>
      <w:r>
        <w:rPr>
          <w:rFonts w:eastAsia="Arial"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عرفة حركة الهمزة وماقبلها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رسم الهمزة المتوسطة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حرف من جنس الحركة الأقوى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تبوُّءَك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نها مفتوحة ومسبوقة بواو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- (</w:t>
      </w:r>
      <w:r>
        <w:rPr>
          <w:rFonts w:ascii="Arial" w:hAnsi="Arial" w:cs="Arial"/>
          <w:b/>
          <w:b/>
          <w:bCs/>
          <w:color w:val="FF0000"/>
          <w:rtl w:val="true"/>
        </w:rPr>
        <w:t>تفاءَل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نها مفتوحة ومسبوقة بالف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يسوءُون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إذا لزم اجتماع ثلاث واوات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هي الهمزة التي تُكتب في آخر الكلم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همزة المتطرفة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عتمد الهمزة المتطرفة في رسمها على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حركة الحرف قبل الهمزة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متلألِئ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همزة المتطرفة على ياءلان ما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كسور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لؤلُؤ </w:t>
      </w:r>
      <w:r>
        <w:rPr>
          <w:rFonts w:cs="Arial" w:ascii="Arial" w:hAnsi="Arial"/>
          <w:b/>
          <w:bCs/>
          <w:color w:val="9933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بؤبُؤ ، يجرُؤ ، التكافُؤ ، جؤجُؤ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همزة المتطرفة على واو لان ما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ضموم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النبَأ ، توضَّأ، ينشَأُ ، قرَأ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همزة المتطرفة على الف لان ما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فتوح 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فيْء ، بريْء ، ضوْء ، مقروْء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همزة المتطرفة على السطر لان ما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ساكن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الهمزة المتطرفة وتعامل معاملة الهمزة المتوسط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ذا اتصل بالكلمة ضمي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من امثلة الهمزة المتطرفة التي تعامل معاملة الهمزة المتوسط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بناءُن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بئاً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يْئُك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بناؤن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ريئاً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أبنائِنا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وضع تحته خط ذكرت جميعاً للفائد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3300"/>
          <w:rtl w:val="true"/>
        </w:rPr>
        <w:t>جريئاً</w:t>
      </w:r>
      <w:r>
        <w:rPr>
          <w:rFonts w:cs="Arial" w:ascii="Arial" w:hAnsi="Arial"/>
          <w:b/>
          <w:bCs/>
          <w:color w:val="9933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00"/>
          <w:rtl w:val="true"/>
        </w:rPr>
        <w:t>عبئاً</w:t>
      </w:r>
      <w:r>
        <w:rPr>
          <w:rFonts w:cs="Arial" w:ascii="Arial" w:hAnsi="Arial"/>
          <w:b/>
          <w:bCs/>
          <w:color w:val="993300"/>
          <w:rtl w:val="true"/>
        </w:rPr>
        <w:t>.</w:t>
      </w:r>
      <w:r>
        <w:rPr>
          <w:rFonts w:ascii="Arial" w:hAnsi="Arial" w:cs="Arial"/>
          <w:b/>
          <w:b/>
          <w:bCs/>
          <w:color w:val="993300"/>
          <w:rtl w:val="true"/>
        </w:rPr>
        <w:t>هنيئاً</w:t>
      </w:r>
      <w:r>
        <w:rPr>
          <w:rFonts w:cs="Arial" w:ascii="Arial" w:hAnsi="Arial"/>
          <w:b/>
          <w:bCs/>
          <w:color w:val="9933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00"/>
          <w:rtl w:val="true"/>
        </w:rPr>
        <w:t>دفئاً</w:t>
      </w:r>
      <w:r>
        <w:rPr>
          <w:rFonts w:cs="Arial" w:ascii="Arial" w:hAnsi="Arial"/>
          <w:b/>
          <w:bCs/>
          <w:color w:val="9933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00"/>
          <w:rtl w:val="true"/>
        </w:rPr>
        <w:t>دنيئاً</w:t>
      </w:r>
      <w:r>
        <w:rPr>
          <w:rFonts w:cs="Arial" w:ascii="Arial" w:hAnsi="Arial"/>
          <w:b/>
          <w:bCs/>
          <w:color w:val="9933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00"/>
          <w:rtl w:val="true"/>
        </w:rPr>
        <w:t>رديئاً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كتبت الهمزة المتطرفة بهذا الشكل </w:t>
      </w:r>
      <w:r>
        <w:rPr>
          <w:rFonts w:cs="Arial" w:ascii="Arial" w:hAnsi="Arial"/>
          <w:b/>
          <w:bCs/>
          <w:color w:val="993300"/>
          <w:rtl w:val="true"/>
        </w:rPr>
        <w:t>.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همزة في كلمة منونة بالنصب وقبلها حرف ساكن صحيح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حرف علة لا يقع في أول الكلمة ، بل في وسطها و آخرها ، وهو ساكن مسبوق بفتح دائماً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الف اللينة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سمى الالف اللينة بعدة أسماء من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لينة – الهوائية – الممدودة – المقصورة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سميت بذلك لمجيئها من هواء الفم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الف الهوائي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سميت بذلك لامتدادها في الرسم حيناً ولقصرها حيناً آخر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لف اللين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مدودة او المقصو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هوائي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سميت بذلك لعدم استقر</w:t>
      </w:r>
      <w:r>
        <w:rPr>
          <w:rFonts w:ascii="Arial" w:hAnsi="Arial" w:cs="Arial"/>
          <w:b/>
          <w:b/>
          <w:bCs/>
          <w:color w:val="993300"/>
          <w:rtl w:val="true"/>
        </w:rPr>
        <w:t>ا</w:t>
      </w:r>
      <w:r>
        <w:rPr>
          <w:rFonts w:ascii="Arial" w:hAnsi="Arial" w:cs="Arial"/>
          <w:b/>
          <w:b/>
          <w:bCs/>
          <w:color w:val="993300"/>
          <w:rtl w:val="true"/>
        </w:rPr>
        <w:t>رها على رسم واحد ، فتارة تمد و ت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rtl w:val="true"/>
        </w:rPr>
        <w:t>تقصر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الف اللين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مقصورة – الممدود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الالف اللينة موطنها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ول الكلم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خر الكل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وسط الكل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يعرف اصل الالف في الفعل بارجاعها الى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فعل المضار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إسناد الفعل إلى ضميررفع متحرك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فعل الماضي – مصدر الفعل – مصدر المر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في الفعل الثلاثي ترسم الالف اللينة اخر الكلمة الف ممدود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ذا كانت منقلبة من وا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ن ياء – من الف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في الفعل الثلاثي ترسم الالف اللينة اخر الكلمة الف مقصور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ذا كانت منقلبة من واو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 ي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ن الف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1"/>
        </w:numPr>
        <w:ind w:left="-694" w:right="-720" w:hanging="36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rtl w:val="true"/>
        </w:rPr>
        <w:t xml:space="preserve">الأفعال الرباعية و الخماسية والسداسية ترسم الألف فيها </w:t>
      </w:r>
    </w:p>
    <w:p>
      <w:pPr>
        <w:pStyle w:val="Normal"/>
        <w:numPr>
          <w:ilvl w:val="0"/>
          <w:numId w:val="1"/>
        </w:numPr>
        <w:ind w:left="-694" w:right="-72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مدود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قصو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-72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ا ماسبق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ء ترسم 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م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قصور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كتب الالف اللينة في وسط الكلام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مدودة – مقصورة – على نبر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فعل الثلاثي من الفعل </w:t>
      </w:r>
      <w:r>
        <w:rPr>
          <w:rFonts w:cs="Arial" w:ascii="Arial" w:hAnsi="Arial"/>
          <w:b/>
          <w:bCs/>
          <w:color w:val="99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يشكو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يكتب على الصور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شك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شكو – شكى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فعل الثلاثي من الفعل </w:t>
      </w:r>
      <w:r>
        <w:rPr>
          <w:rFonts w:cs="Arial" w:ascii="Arial" w:hAnsi="Arial"/>
          <w:b/>
          <w:bCs/>
          <w:color w:val="99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يمشي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يكتب على الصور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شا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ش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شـء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مثال اسناد الفعل الى ضمير رفع متحرك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رمينا – رميت – عدوت – عدونا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مصدر من الفعل </w:t>
      </w:r>
      <w:r>
        <w:rPr>
          <w:rFonts w:cs="Arial" w:ascii="Arial" w:hAnsi="Arial"/>
          <w:b/>
          <w:bCs/>
          <w:color w:val="993300"/>
          <w:rtl w:val="true"/>
        </w:rPr>
        <w:t>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سعى </w:t>
      </w:r>
      <w:r>
        <w:rPr>
          <w:rFonts w:cs="Arial" w:ascii="Arial" w:hAnsi="Arial"/>
          <w:b/>
          <w:bCs/>
          <w:color w:val="993300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سعى – سعينا – سعواً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سعياً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مصدر من الفعل </w:t>
      </w:r>
      <w:r>
        <w:rPr>
          <w:rFonts w:cs="Arial" w:ascii="Arial" w:hAnsi="Arial"/>
          <w:b/>
          <w:bCs/>
          <w:color w:val="993300"/>
          <w:rtl w:val="true"/>
        </w:rPr>
        <w:t>(</w:t>
      </w:r>
      <w:r>
        <w:rPr>
          <w:rFonts w:ascii="Arial" w:hAnsi="Arial" w:cs="Arial"/>
          <w:b/>
          <w:b/>
          <w:bCs/>
          <w:color w:val="993300"/>
          <w:rtl w:val="true"/>
        </w:rPr>
        <w:t>عفا</w:t>
      </w:r>
      <w:r>
        <w:rPr>
          <w:rFonts w:cs="Arial" w:ascii="Arial" w:hAnsi="Arial"/>
          <w:b/>
          <w:bCs/>
          <w:color w:val="993300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يعفو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فى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فو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عفين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من امثلة مصدر المر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غف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رمية – سعية – كل ماذك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له كتاب الافعال في المعاجم العربي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 الماوردي – ابن سيبويه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بن القوطية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0000FF"/>
          <w:rtl w:val="true"/>
        </w:rPr>
        <w:t>غريب اسمه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الافعال التي تقبل المد والقصر في الالف اللينة اخر الكلام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صغا ، عزا ، طغا ، سخا ، رثا ، محا ، جلا ، شكا ، حشا ، تلا ، نَها ، جبا ، عثا ، حبا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حفظ كامل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وجد أفعال ترسم الألف فيها ممدودة و مقصورة ؛ وعلة ذلك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 بعض العرب يجعل أصلها ياءً وبعضهم يجعلها واواً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ها مصادر مختلف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كل فعل ينتهي بألف مسبوقة بواو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رسم الفه ممدود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قصو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مثال ذلك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وا – حوى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افعال الماضية المنتهية بياء تكون الالف في مضارعها </w:t>
      </w:r>
      <w:r>
        <w:rPr>
          <w:rFonts w:cs="Arial" w:ascii="Arial" w:hAnsi="Arial"/>
          <w:b/>
          <w:bCs/>
          <w:color w:val="9933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حظي </w:t>
      </w:r>
      <w:r>
        <w:rPr>
          <w:rFonts w:cs="Arial" w:ascii="Arial" w:hAnsi="Arial"/>
          <w:b/>
          <w:bCs/>
          <w:color w:val="993300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قصورة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حظى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مدود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حظا </w:t>
      </w:r>
      <w:r>
        <w:rPr>
          <w:rFonts w:cs="Arial" w:ascii="Arial" w:hAnsi="Arial"/>
          <w:b/>
          <w:bCs/>
          <w:color w:val="0000FF"/>
          <w:rtl w:val="true"/>
        </w:rPr>
        <w:t>)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تزيَّا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الف ممدودة لان</w:t>
      </w:r>
    </w:p>
    <w:p>
      <w:pPr>
        <w:pStyle w:val="Normal"/>
        <w:ind w:left="-1054" w:right="-72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صلها واو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عل خماسي قبل اخره ي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فعل رباعي قبل اخره ياء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حيا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الف ممدودة لان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عل رباعي قبل اخره ي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ستعيا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الف ممدودة لان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فعل سداسي قبل اخره ياء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تكتب الألف في الاسم الثلاثي ممدودة إذا كانت منقلبة عن 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وا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اء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، و مقصورة إذا كانت منقلبة ع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اء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واو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يع</w:t>
      </w:r>
      <w:r>
        <w:rPr>
          <w:rFonts w:ascii="Arial" w:hAnsi="Arial" w:cs="Arial"/>
          <w:b/>
          <w:b/>
          <w:bCs/>
          <w:color w:val="993300"/>
          <w:rtl w:val="true"/>
        </w:rPr>
        <w:t>رف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 اصل الالف في الاسماء بـ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و جميع ما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الرضا الرضى ، الضحا الضحى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تكتب بهذا الشك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اتفاق علماء اللغة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ثنائية أصل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كتب الألف في الأسماء الرباعية والخماسية و السداسية مقصور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ا لم تسبق بي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الم تسبق بال التعريف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المستولى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علل كتابة الالف مقصورة في نهاية الجمل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انها فعل خماس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سم سداس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سم خماسي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فرنسا ، إيطاليا ، تركيَّا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الف ممدوة اخر الجملة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م رباعي – اسم خماس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سم اعجم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موسى ، عيسى ، كسرى ، بخارى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اسماء اعجمية وتكتب الاف اخرالجملة مقصورة بسبب</w:t>
      </w:r>
    </w:p>
    <w:p>
      <w:pPr>
        <w:pStyle w:val="Normal"/>
        <w:ind w:left="-1054" w:right="-108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–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إذما – لولا</w:t>
      </w: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عسى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الف بهذا الشكل الجملة بسبب عدم وجود قاعد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انها من الا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حروف المعاني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ماء ثلاثي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دخل على الاسماء فقط وتجعلها معرف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مزة الوصل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 ال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دوات الترقيم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لِلجمال أنس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حذفت الالف من ال التعريف بسب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جمال الش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عدم تلاقي لامين – بسبب دخول حرف الج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br/>
      </w: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تلفظ اللام فيها ساكنة</w:t>
      </w:r>
      <w:r>
        <w:rPr>
          <w:rFonts w:cs="Arial" w:ascii="Arial" w:hAnsi="Arial"/>
          <w:b/>
          <w:bCs/>
          <w:color w:val="9933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للام الشمسي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للام القمر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لا تلفظ اللام ، و يلفظ الحرف الذي بعدها مشدداً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للام الشمس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للام القمري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00"/>
          <w:rtl w:val="true"/>
        </w:rPr>
        <w:t>الحروف القمرية تجتمع في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صبح بعلم – يرملون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بغ حجك و خف عقيمه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3300"/>
          <w:rtl w:val="true"/>
        </w:rPr>
        <w:t xml:space="preserve">المكتب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ال التعريف هنا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مسي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قمري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يموتُ ، يصمتُ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تاء مبسوطة بسب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اء اصليه في الفعل الماض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ضمومة – تاء اصليه في الفعل المضار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خشعتُ ،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تاء مبسوطة بسبب</w:t>
      </w:r>
    </w:p>
    <w:p>
      <w:pPr>
        <w:pStyle w:val="Normal"/>
        <w:ind w:left="-1054" w:right="-72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اء اصليه في الفعل الماض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ضمومة – تاء اتصلت بالفعل الماض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rtl w:val="true"/>
        </w:rPr>
        <w:t>- (</w:t>
      </w:r>
      <w:r>
        <w:rPr>
          <w:rFonts w:ascii="Arial" w:hAnsi="Arial" w:cs="Arial"/>
          <w:b/>
          <w:b/>
          <w:bCs/>
          <w:color w:val="993300"/>
          <w:rtl w:val="true"/>
        </w:rPr>
        <w:t>اصمتْ ،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rtl w:val="true"/>
        </w:rPr>
        <w:t>كتبت التاء مبسوطة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اء اصليه في الفعل الام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تنطق في الدرج وفي الوقف تاءً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اء المربوطة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اء المبسوطة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اء الضمي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فتنطق في الدرج تاء و في الوقف هاء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اء المربو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اء المبسوطة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اء الضمي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تنطق في الوصل و في الوقف هاء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اء المربو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اء المبسوطة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اء الضمي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>قضاة ، هداة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اتنطق التاء في الوقف هاء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سم رباعي – تاء غير اصليه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التقاء ساكن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مواضع التاء المبسوطة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ذا اتصلت التاء بالفعل الماضي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اء الاصلية في الامر والماضي والمضارع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سماء العجمية </w:t>
      </w:r>
      <w:r>
        <w:rPr>
          <w:rFonts w:ascii="Arial" w:hAnsi="Arial" w:cs="Arial"/>
          <w:b/>
          <w:b/>
          <w:bCs/>
          <w:color w:val="0000FF"/>
          <w:rtl w:val="true"/>
        </w:rPr>
        <w:t>والحروف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اسماء الثلاثية سكاكنة الوسط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مواضع التاء المربوطة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أسماء المؤنثة و الصفات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جمع التكسير الذي لا ينتهي مفرده بالتاء المبسوط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ظرف المكان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ثَمَّ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إذا دخلت الضمائر على ما كانت تاؤه مربوط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ذفت التاء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سطت الت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تغيرت حركة التاء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بيروت ، أوغاريت ، طالوت ، جالوت </w:t>
      </w:r>
      <w:r>
        <w:rPr>
          <w:rFonts w:cs="Arial" w:ascii="Arial" w:hAnsi="Arial"/>
          <w:b/>
          <w:bCs/>
          <w:color w:val="99336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36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نها جمع تكس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سم فعل – اسم اعجم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التاء تكون مبسوطة في اسماء الافعال مث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ات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ي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بيروت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لات – ربت – ثمت – ليت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تكتب التاء مبسوطة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ها ظرف مكان – اسم اعجم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ح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>القضاة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كتبت التاء مربوطة لانه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مع مؤنث سال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ع تكسير لاينتهي بالتاء المبسو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سم اعجمي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إن أريدت العلمية لمسمى أعجمي فإنها التاء تكون مبسوطة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لعدم وجود التاء في غير لغة العرب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كتب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زة ، ثروة ، حكمة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بهذا الشكل إذا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ردنا بها العلمية لعرب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علمية لاعجمي – اذا لم نرد العلمي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كتب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زت، ثروت ، حكمت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بهذا الشكل إذ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ردنا بها العلمية لعرب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علمية لاعجم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ذا لم نرد العلمي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حذف همزة الوصل من كلمة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سم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في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سماء المؤنثة – التثني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بس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بن ، ابن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إذا وقعتا بين علم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أول ابن للثاني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– اول الجمل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أبنك سعد ام سعيد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حذفت همزة الوصل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سبقت بحرف استف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وقعت اول الجملة – سبقت باداة نداء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حذف همزة الوصل من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بن ، ابنة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إذا سبقتا بأداة نداء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ائز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ايجوز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حذف ألف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رحمن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إذا أريد به الله تعالى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ختصار الكلام – سبقت باستفها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ثبيت لغيره تميز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حذف ألف اسم الاستفهام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ما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عندما يدخل عليه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رف جز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حرف ج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حرف نصب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تحذف الألف من بعض الأسماء و الحروف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كثرة الاستعمال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تمييز بين كلمتين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حذف ألف كلمة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إله </w:t>
      </w:r>
      <w:r>
        <w:rPr>
          <w:rFonts w:cs="Arial" w:ascii="Arial" w:hAnsi="Arial"/>
          <w:b/>
          <w:bCs/>
          <w:color w:val="993366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كثرة الاستعمال – للتمييز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ختصارا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ذف الألف من أسماء الإشارة ، و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أنذ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كثرة الاست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لتمييز – اختصارا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رسم كلمة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مئة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بلا ألف بعد النقط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زوال اللبس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لتمييز – اختصارا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سعَ </w:t>
      </w:r>
      <w:r>
        <w:rPr>
          <w:rFonts w:cs="Arial" w:ascii="Arial" w:hAnsi="Arial"/>
          <w:b/>
          <w:bCs/>
          <w:color w:val="993366"/>
          <w:rtl w:val="true"/>
        </w:rPr>
        <w:t>)</w:t>
      </w:r>
      <w:r>
        <w:rPr>
          <w:rFonts w:ascii="Arial" w:hAnsi="Arial" w:cs="Arial"/>
          <w:b/>
          <w:b/>
          <w:bCs/>
          <w:color w:val="993366"/>
          <w:rtl w:val="true"/>
        </w:rPr>
        <w:t>حذفت الالف بسب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تصلت به تاء التأنيث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فعل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عتل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اق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تصل بواو الجماع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حذف الألف من الفعل المضارع الناقص والأجوف 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ال الماض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حال الجز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الامر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من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>سعوا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اقص اتصل بواو الجما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جوف اتصل بواو الجماعة – اتصل بتاء التأنيث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>سعتْ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حذف الألف من الفعل </w:t>
      </w:r>
      <w:r>
        <w:rPr>
          <w:rFonts w:ascii="Arial" w:hAnsi="Arial" w:cs="Arial"/>
          <w:b/>
          <w:b/>
          <w:bCs/>
          <w:color w:val="993366"/>
          <w:rtl w:val="true"/>
        </w:rPr>
        <w:t>الماضي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لانه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اقص اتصل بتاء التان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جوف اتصل بواو الجماعة – اجوف اتصل بتاء التأنيث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3366"/>
          <w:rtl w:val="true"/>
        </w:rPr>
        <w:t>نلتُ ، نلتَ ، نلتِ</w:t>
      </w:r>
      <w:r>
        <w:rPr>
          <w:rFonts w:cs="Arial" w:ascii="Arial" w:hAnsi="Arial"/>
          <w:b/>
          <w:bCs/>
          <w:color w:val="993366"/>
          <w:rtl w:val="true"/>
        </w:rPr>
        <w:t xml:space="preserve">) ) </w:t>
      </w:r>
      <w:r>
        <w:rPr>
          <w:rFonts w:ascii="Arial" w:hAnsi="Arial" w:cs="Arial"/>
          <w:b/>
          <w:b/>
          <w:bCs/>
          <w:color w:val="99336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ناقص اتصل بتاء التنيث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جوف اتصل بتاء متح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ناقص اتصل بتاء متحرك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>طاووس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يجوز حذف الواو في هذه الكلمة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كره توالي واو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سم رباعي – اسم خماس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>لم يدنو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هناك خطا في كتابة الجملة وتصحيحه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م يدن لانه فعل مضارع ناقص مجز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م يدن لانه فعل مضارع اجوف مجزوم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تحذف الواو من الفعل المضارع الناقص و الأجوف حال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جز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ام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ماض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3366"/>
          <w:rtl w:val="true"/>
        </w:rPr>
        <w:t>كن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حذفت الواو من الفعل لانه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عتل ناقص امر – معتل ناقص سبق بجز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عتل اجوف ام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مسلمو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الصين مكافحون 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حذفت النون بسبب</w:t>
      </w:r>
    </w:p>
    <w:p>
      <w:pPr>
        <w:pStyle w:val="Normal"/>
        <w:ind w:left="-1054" w:right="-72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ضارع ناقص معتل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ع مذكر سالم مضاف لما بعد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ثنى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بحرا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مغرب ساحران 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حذفت النون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ضارع ناقص معتل – جمع مذكر سالم مضاف لما بعده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ثنى مضاف لما بعده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أفعال الخمسة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>كل فعل مضارع اتصلت به واو الجماعة أو أ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اثنين أو ياء المخاطب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لا تنالوا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 من عدوكم غدراً </w:t>
      </w:r>
      <w:r>
        <w:rPr>
          <w:rFonts w:cs="Arial" w:ascii="Arial" w:hAnsi="Arial"/>
          <w:b/>
          <w:bCs/>
          <w:color w:val="9933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993366"/>
          <w:rtl w:val="true"/>
        </w:rPr>
        <w:t>حذفت النون بسبب</w:t>
      </w:r>
    </w:p>
    <w:p>
      <w:pPr>
        <w:pStyle w:val="Normal"/>
        <w:ind w:left="-1054" w:right="-720" w:hanging="0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من الافعال الخمسة منصوب – مثنى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 الافعال الخمسة مجز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وأطيعا الله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حذفت النون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الافعال الخمسة منصوب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امر من الافعال الخمس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ن الافعال الخمسة مجزوم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لن تسبقي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حذفت النون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 الافعال الخمسة منص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امر من الافعال الخمسة – من الافعال الخمسة مجزوم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تفرق بين واو الجماعة والواو الأصلية في الأفعا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الف الفار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الف اللينة – الالف الممدود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تضاف الالف الفارقة بعد واو الجماعة الا في حالة واحد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خر الفعل الامر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 جمع المذكر السال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في المثنى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الفناراً لايجوز زيادة الف التنوين هنا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اسم معرف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الف مسبوقة بالف – مسبوقة بتاء مربوط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فتاةاً لايجوز زيادة الف التنوين هنا بسب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سم معرفة – الالف مسبوقة بالف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سبوقة بتاء مربو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فتااً لايجوز زيادة الف التنوين هنا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سم معرف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الف مسبوقة ب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سبوقة بتاء مربوط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زاد الواو في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أولو ، أولي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الملحقتين بجمع المذكر السالم وذاك للتفريق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ينهم وبين ا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بينهم وبين لما – بينهم وبين الام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زاد الواو في اسم الإشارة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أُولئك </w:t>
      </w:r>
      <w:r>
        <w:rPr>
          <w:rFonts w:cs="Arial" w:ascii="Arial" w:hAnsi="Arial"/>
          <w:b/>
          <w:bCs/>
          <w:color w:val="993366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ان هبه همز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لتفريق بينه وبين الي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لاختصا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تزاد الواو في كلمة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مرو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حتى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مميز الاس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فريقاً عن عم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تفريقاً عن عام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مروهم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ييزاً للاسم – لاتصاله بال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اتصاله بضم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عمرو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اتصاله ب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اتصاله بضمي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مراً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ون بالفت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اتصاله بضمي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مري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س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منون بالفتح – لاتصاله بضمي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مير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سوب – منون بالفتح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صغ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يجوز الوصل وعدمه في الأعداد من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cs="Arial" w:ascii="Arial" w:hAnsi="Arial"/>
          <w:b/>
          <w:bCs/>
          <w:color w:val="993366"/>
        </w:rPr>
        <w:t>300</w:t>
      </w:r>
      <w:r>
        <w:rPr>
          <w:rFonts w:cs="Arial" w:ascii="Arial" w:hAnsi="Arial"/>
          <w:b/>
          <w:bCs/>
          <w:color w:val="99336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إلى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cs="Arial" w:ascii="Arial" w:hAnsi="Arial"/>
          <w:b/>
          <w:bCs/>
          <w:color w:val="993366"/>
        </w:rPr>
        <w:t>900</w:t>
      </w:r>
      <w:r>
        <w:rPr>
          <w:rFonts w:cs="Arial" w:ascii="Arial" w:hAnsi="Arial"/>
          <w:b/>
          <w:bCs/>
          <w:color w:val="993366"/>
          <w:rtl w:val="true"/>
        </w:rPr>
        <w:t xml:space="preserve"> 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ع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لا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 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صرئذٍ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الوصل بين كلمتين جائز لاتصال إذ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ظرف زم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ظرف مكان – حرف جر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إذا دخل حرف الجر على الاسم الموصول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مَنْ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أو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ما </w:t>
      </w:r>
      <w:r>
        <w:rPr>
          <w:rFonts w:cs="Arial" w:ascii="Arial" w:hAnsi="Arial"/>
          <w:b/>
          <w:bCs/>
          <w:color w:val="993366"/>
          <w:rtl w:val="true"/>
        </w:rPr>
        <w:t>)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دغمان في ممن وم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كما – كيفم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ويجب الوصل في الفعل في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حب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حيثما – كيفم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يجوز الوصل والفصل بين ما والافعال في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طال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حبذا – حيثم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حروف المشبهة بالفعل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نَّ ، أنَّ ، ليت ، لكنَّ ، لعل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صل الحروف 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اَّ 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إنْ لا ،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لاَّ 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ْ لا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ئلاَّ 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ـ أنْ لا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لاَّ </w:t>
      </w:r>
      <w:r>
        <w:rPr>
          <w:rFonts w:cs="Arial" w:ascii="Arial" w:hAnsi="Arial"/>
          <w:b/>
          <w:bCs/>
          <w:color w:val="00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rtl w:val="true"/>
        </w:rPr>
        <w:t>هل ل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حذف – الوصل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لامات الترق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ن اغراض الترقيم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براز الانفعالات للكاتب – تحديد مواضع الوقف – الربط بين الجمل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كل ما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وضع بعد فعل القو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قطة – علامة الاستفهام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نقطتان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وضع بين الجمل المتتابع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فاص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علامة تعجب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علامة تعج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وضع بعد الجملة المطولة ، ويكون ما بعدها تفسيراً لما قب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فاصل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فاصلة المنقو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قوسان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وضع في نهاية الجملة ، أو نهاية الفقر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نق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فاصلة المنقوطة – القوسان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وضع في آخر السؤا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لامة الاستف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نقطتان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وضع بعد كلام فيه تعجب من أمر أو شئ أو التمني ، التحذير ، الإغراء ، الدعاء ، الفرح ، أوالاستغاث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قطة – الفاصل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لامة تعج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تحصران جملة تعترض بين كلامين متصلين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نقطة – الفاصلة –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عترضتان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يحصر فيها الكلام المأخوذ من قول أو كتاب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لامة التنصي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فاصلة المنقوطة – القوسان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وضع بدلاً من كلام محذوف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امة التنصيص – الفاصل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نقاط متكر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يوضع داخلهما كلام أو عنوان أو ترجمة وكل ما نريد إبرازه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قوس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نقاط متكرر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يوضع بينهما زيادات الكاتب على النص</w:t>
      </w:r>
    </w:p>
    <w:p>
      <w:pPr>
        <w:pStyle w:val="Normal"/>
        <w:ind w:left="-1054" w:right="-720" w:hanging="0"/>
        <w:jc w:val="left"/>
        <w:rPr/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قوسان المربع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نقاط متكرر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فن أدبي أو قطعة نثرية محددة الطول ، و محددة الموضوع ، تكتب بطريقة سريعة خالية من التكلف و إرهاق الكاتب ، تعبر عن شخصية صاحبها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قال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سالة – المعلق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يعبر فيه الكاتب عن ذاتيته وفكره وعاطفته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قال الذات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مقال الموضوعي – الرسال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يتناول الكاتب فيه فكرة بجدية و موضوعية ، مبتعداً عن عواطفه الذاتية غالباً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قال الذات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قال الموضو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رسال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ن صفات المقال الجيد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التركيز – حسن العرض – البعد عن الغموض – فصاحة اللغة وحسن الخط – الاختصار – الخلوص لنتائج –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الكتابة تبرز ثقافة الكاتب و مكانته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خطأ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مراحل كتابة المقال الموضوعي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ختيار الموضوع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هدف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ختيار العنوان المناسب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إلمام بأطراف الموضوع ، وحشد الأدلة والشواهد المدعم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كتابة الأولية للموضوع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سودة </w:t>
      </w:r>
      <w:r>
        <w:rPr>
          <w:rFonts w:cs="Arial" w:ascii="Arial" w:hAnsi="Arial"/>
          <w:b/>
          <w:bCs/>
          <w:color w:val="0000FF"/>
          <w:rtl w:val="true"/>
        </w:rPr>
        <w:t>) 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راءة النص بأناة وتصحيح الزلات الإملائية ، والنحوية ، وغيرها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تابة المقال بصورته النهائي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 ذكر بسم الله علي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لإطار الفني للمقال يتضمن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وسط العنوان – المقدمة – العرض – الخاتم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ذكر لا تخاف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وتحوي التقديم للفكرة المتحدث عنها ، أو ملخص الفكرة بإيجاز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قد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خاتمة – طريقة العرض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عرض فيه الأفكار بتسلسل ومنطقية مع عرض الأدلة والبراه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ومناقشة ما يناقض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عر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خاتم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تكون في الغالب تلخيصاً للموضوع ، وذكر أهم النتائج التي انته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إليها ، عرض المقترحات والتوصيات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قدمة – العرض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ات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ملاحظة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مقدمة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يترك فيها مسافة بداية السط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عرض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يترك مسافة من اول السط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خاتمة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تكتب لجهة اليسا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 ذكر احفظه الله يجزاك خي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فيه تبرز مهارة الكاتب في المقا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عر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خاتم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الأصول التي تُراعى في كتابة الرسالة الادارية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دء بالبسملة تبركاً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سن اختيار لقب المرسل إليه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حية الإسلامية الافتتاحي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حسن عرض الموضوع ، بلغة فصيحة مفهومة وخط حسن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ذكر معلومات كافية عن صاحب الرسالة ؛ من مؤهلات وغيرها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نتهاء بتحية ختامية مناسب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ذكر الاسم كاملاً و العنوان والهاتف وكل ما ييسر الاتصال بالمرسل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توقيع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فظوها بوب صعبه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الجوانب الفنية الواجب اتباعها في الرسال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ظافة الورقة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جمال الخط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نسيق – الاختصار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كل ما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وصف تفصيلي أو إجمالي لما دار في مجلس ما أو لفحص حالة معين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 xml:space="preserve">وهو ضرب من ضروب الرسالة الإدارية ، وقد يتم بناء على طلب من جهة ما ، وقد يكون لتحقيق أغراض خاصة 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قال – الرسال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قرير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قرأه شاملة لانه ممتع ما يحتاج للأسئل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ما ينبغي مراعاته عند كتابة التقرير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ري الدقة والموضوعي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أكد من صحة المعلومات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صدق في إدلاء المعلومات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دم تدخل الأغراض الشخصية في كتابة التقرير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الصداقة ، والبغض ، والمصلحة </w:t>
      </w:r>
      <w:r>
        <w:rPr>
          <w:rFonts w:cs="Arial" w:ascii="Arial" w:hAnsi="Arial"/>
          <w:b/>
          <w:bCs/>
          <w:color w:val="0000FF"/>
          <w:rtl w:val="true"/>
        </w:rPr>
        <w:t>) 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خطوات كتابة التقرير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هدف من كتابة التقرير ومعرفة حدوده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مع المعلومات بدقة وموضوعي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صنيف المعلومات والحقائق وتحليلها تحليلاً علميِّا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وصل الى نتائج وقناعات معين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هـ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صياغة التقرير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ا يجب في صياغة التقرير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وضع مقدمه فيها الدوافع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رض مسلسل ومرتب للبيانات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خاتمة موجزة فيها راي الكات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عادة قراءته لمراجعة الاخطاء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هو التعبير عن الأفكار الأساسية للموضوع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أو النص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في كلمات قليلة ، دون إخلال بالمضمون أو إبهام في الصياغة اويطلق على خلاصة الكتاب المطول الذي يقدم للقراء بطريقة مشوقة مستوعبة جميع العناصر الهامة في الأص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قرير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لخي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مقال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خطوات التلخيص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راءة استكشافية للنص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راءة ثانية لتحديد العناصر الرئيسي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عناصر الرئيسي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صياغة النص باسلوب جديد على مسود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قراءة المسودة والتكد من صحت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كتابة التلخيص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ما يجب مراعاته في التلخيص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استغناء عن التفاصيل والمناقشات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دم تحريف النص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عدم اهمال المراجع والادل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لامانع من ذكر راي الكاتب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طول الملخص يختلف باختلاف تكثيف النص الاصلي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النص الأصلي مركزا تركيزاً واضحاً لا تستطيع أن تختصره كثيراً ؛ مث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كتب النح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كتب التعبير – كتب التاريخ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المدارس المعجمية العربي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أولاً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درسة القافي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درسة النطقية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درسة الجذري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ؤسس مدرسة القافي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جوه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سيبويه – جبران مسعود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اسست مدرسة القافية في القرن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ـ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ـ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u w:val="single"/>
        </w:rPr>
        <w:t>4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صاحب معجم الصحاح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جوه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سيبويه – جبران مسعود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قسم الجوهري معجم الصحاح الى </w:t>
      </w:r>
      <w:r>
        <w:rPr>
          <w:rFonts w:cs="Arial" w:ascii="Arial" w:hAnsi="Arial"/>
          <w:b/>
          <w:bCs/>
          <w:color w:val="993366"/>
          <w:rtl w:val="true"/>
        </w:rPr>
        <w:t>...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بابا وكل باب </w:t>
      </w:r>
      <w:r>
        <w:rPr>
          <w:rFonts w:cs="Arial" w:ascii="Arial" w:hAnsi="Arial"/>
          <w:b/>
          <w:bCs/>
          <w:color w:val="993366"/>
          <w:rtl w:val="true"/>
        </w:rPr>
        <w:t>...</w:t>
      </w:r>
      <w:r>
        <w:rPr>
          <w:rFonts w:ascii="Arial" w:hAnsi="Arial" w:cs="Arial"/>
          <w:b/>
          <w:b/>
          <w:bCs/>
          <w:color w:val="993366"/>
          <w:rtl w:val="true"/>
        </w:rPr>
        <w:t>فصل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u w:val="single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اعتمد الجوهري في معجم الصحاح على الترت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الفبائ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حجم الكلمات 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مصدر الكلمة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فعلها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ذرها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طريقة البحث في مدرسة القافية </w:t>
      </w:r>
      <w:r>
        <w:rPr>
          <w:rFonts w:cs="Arial" w:ascii="Arial" w:hAnsi="Arial"/>
          <w:b/>
          <w:bCs/>
          <w:color w:val="993366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باب الحرف الأخير فصل الحرف الأول ، مع مراعاة الحرف الثاني ، وذلك بعد إعادة الكلمة إلى أصلها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ندما نريد البحث عن اصل كلمة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ستعلم 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في مدرسة القافي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ونبحثُ في باب الميم فصل الع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نبحث في باب الالف فصل العين – نبحث في باب السين حرف فصل الالف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أبرز معاجم المدرسة القافي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سان العرب لابن منظور 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قاموس المحيط للفيروزآبادي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اج العروس للزبيدي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ذك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كتاب لسان العرب لـ</w:t>
      </w:r>
      <w:r>
        <w:rPr>
          <w:rFonts w:cs="Arial" w:ascii="Arial" w:hAnsi="Arial"/>
          <w:b/>
          <w:bCs/>
          <w:color w:val="993366"/>
          <w:rtl w:val="true"/>
        </w:rPr>
        <w:t>.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بن منظ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زبيدي – فيروز اباد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ن مؤلفات الفيروز ابادي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عجم الصحاح – لسان العرب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قاموس المح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كتاب تاج العروس لـ</w:t>
      </w:r>
      <w:r>
        <w:rPr>
          <w:rFonts w:cs="Arial" w:ascii="Arial" w:hAnsi="Arial"/>
          <w:b/>
          <w:bCs/>
          <w:color w:val="993366"/>
          <w:rtl w:val="true"/>
        </w:rPr>
        <w:t>.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بن منظور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زبي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فيروز اباد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ظهرت المدرسة النطقية في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قرن 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عصر الحد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قرن </w:t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ويعتمد البحث عن الكلمة في معاجم المدرسة النطقية على إبقاء الكلمة كما هي في النطق دون حذف أو إضافة أي شيء إليها باستثاء حذف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مزة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 ال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واو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يشبه البحث عن الكلمة في المدرسة النطقية البحث في معجم المورد ، والمعاجم الأجنبي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خط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تستخدم كافة الموسوعات العربية المعاصرة المنهج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صحاح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نهج النطق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مدرسة الجذرية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من الموسوعات العربية المعاصرة وتستخدم المنهج النطقي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وسوعة الالفبائية – الموسوعة الانجليزية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وسوعة العربية العالمية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ن ابرز معاجم المدرسة النطقي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لسان العرب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رائد لجبران مسعود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عجم العربي الحديث لخليل الجر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المعجم العربي الحديث من مؤلفات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بران مسعود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خليل الج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فيصل العم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عجم الرائد مؤلفه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جبران مسعود – خليل الجر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كلاه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ؤسس المدرسة الجذرية هو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بن منظور – الجوهر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زمخشر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اسس الزمخشري المدرسة الجذرية في القرن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u w:val="single"/>
        </w:rPr>
        <w:t>5</w:t>
      </w:r>
      <w:r>
        <w:rPr>
          <w:rFonts w:cs="Arial" w:ascii="Arial" w:hAnsi="Arial"/>
          <w:b/>
          <w:bCs/>
          <w:color w:val="0000FF"/>
        </w:rPr>
        <w:t>-6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ـ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قسم معجمه إلى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cs="Arial" w:ascii="Arial" w:hAnsi="Arial"/>
          <w:b/>
          <w:bCs/>
          <w:color w:val="993366"/>
        </w:rPr>
        <w:t>28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باباً ، وقسم كل باب إلى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cs="Arial" w:ascii="Arial" w:hAnsi="Arial"/>
          <w:b/>
          <w:bCs/>
          <w:color w:val="993366"/>
        </w:rPr>
        <w:t>28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فصلاً ، معتمداً على الترتيب الألفبائي للأحرف العربية ، وعلى أصل الكلمة </w:t>
      </w:r>
      <w:r>
        <w:rPr>
          <w:rFonts w:cs="Arial" w:ascii="Arial" w:hAnsi="Arial"/>
          <w:b/>
          <w:bCs/>
          <w:color w:val="99336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جذرها </w:t>
      </w:r>
      <w:r>
        <w:rPr>
          <w:rFonts w:cs="Arial" w:ascii="Arial" w:hAnsi="Arial"/>
          <w:b/>
          <w:bCs/>
          <w:color w:val="993366"/>
          <w:rtl w:val="true"/>
        </w:rPr>
        <w:t>) .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زمخش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جوهري – كلاهما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ملاحظة</w:t>
      </w:r>
      <w:r>
        <w:rPr>
          <w:rFonts w:cs="Arial" w:ascii="Arial" w:hAnsi="Arial"/>
          <w:b/>
          <w:bCs/>
          <w:color w:val="993366"/>
          <w:rtl w:val="true"/>
        </w:rPr>
        <w:t>/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طريقة المدرسة الجذرية في البحث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عندما نبحث عن </w:t>
      </w:r>
      <w:r>
        <w:rPr>
          <w:rFonts w:cs="Arial" w:ascii="Arial" w:hAnsi="Arial"/>
          <w:b/>
          <w:bCs/>
          <w:color w:val="993366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rtl w:val="true"/>
        </w:rPr>
        <w:t>شرد</w:t>
      </w:r>
      <w:r>
        <w:rPr>
          <w:rFonts w:cs="Arial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66"/>
          <w:rtl w:val="true"/>
        </w:rPr>
        <w:t>في المدرسة الجذ رية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بحث في باب الراء فصل الشين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اب الشين فصل ال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باب الدال فصل الشين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معجم اساس البلاغة لـ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جوهري – ابن منظور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زمخش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أقرب الموارد لـ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زمخشري – البستان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شرتو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محيط المحيط لـ</w:t>
      </w:r>
    </w:p>
    <w:p>
      <w:pPr>
        <w:pStyle w:val="Normal"/>
        <w:ind w:left="-1054" w:right="-72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بستا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شرتون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لوسيط ، والوجيز لـ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مجمع اللغة العربية بالقاه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– الشرتوني 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 xml:space="preserve">ابرز معاجم المدرسة الجذرية </w:t>
      </w:r>
      <w:r>
        <w:rPr>
          <w:rFonts w:cs="Arial" w:ascii="Arial" w:hAnsi="Arial"/>
          <w:b/>
          <w:bCs/>
          <w:color w:val="993366"/>
          <w:rtl w:val="true"/>
        </w:rPr>
        <w:t>.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ساس البلاغة للزمخشري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حيط المحيط للبستاني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قرب الموارد للشرتوني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وسيط ، والوجيز ، وهما لمجمع اللغة العربية بالقاهرة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 ذكر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5:00Z</dcterms:created>
  <dc:creator>Faisl</dc:creator>
  <dc:description/>
  <cp:keywords/>
  <dc:language>en-US</dc:language>
  <cp:lastModifiedBy>compo</cp:lastModifiedBy>
  <cp:lastPrinted>2011-01-13T04:12:00Z</cp:lastPrinted>
  <dcterms:modified xsi:type="dcterms:W3CDTF">2011-01-13T01:25:00Z</dcterms:modified>
  <cp:revision>2</cp:revision>
  <dc:subject/>
  <dc:title>لسلام عليكم ورحمة الله وبركاته</dc:title>
</cp:coreProperties>
</file>