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>الاختبار النصفي</w:t>
      </w:r>
    </w:p>
    <w:p>
      <w:pPr>
        <w:pStyle w:val="Normal"/>
        <w:bidi w:val="1"/>
        <w:jc w:val="center"/>
        <w:rPr/>
      </w:pPr>
      <w:r>
        <w:rPr>
          <w:highlight w:val="yellow"/>
        </w:rPr>
        <w:t>1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عتبر التغير الاجتماعي هو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تحول في البناء الاجتماعي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قدم المجتمع الحضري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طور المجتمع النامي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مو المجتمع الانساني</w:t>
      </w:r>
    </w:p>
    <w:p>
      <w:pPr>
        <w:pStyle w:val="Normal"/>
        <w:bidi w:val="1"/>
        <w:jc w:val="center"/>
        <w:rPr/>
      </w:pPr>
      <w:r>
        <w:rPr>
          <w:highlight w:val="yellow"/>
        </w:rPr>
        <w:t>2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عتبر النمو الاجتماعي اكثر تعقيداً من النمو العضوي بسبب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رتبط بنمو البيئة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لا نرده الى اصوله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طيئ في وجوده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لا يتحقق دائماً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عتبر مفهوم التقدم الاجتماعي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رادف للتغير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فهوم موضوعي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مفهوم غائي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ناقض للتغير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4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عتبر حجم السكان ومعدلات نموهم من العوامل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فيزيقية للتغير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ديموغرافية للتغير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بيولوجية للتغير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بيوفيزيقية للتغير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5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تأثر البناء الاجتماعي بالافكار المستحدثة التي تنتقل عن طريق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طور المجتمعات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ضعف تقاليدها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تواصل المجتمعات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نوع سكانها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6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عيوب مفهوم التقدم الاجتماعي أنه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لا يمكن التحقق من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ا يفسر المجتمع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صعوبة فهمه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سسه غربية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7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عتبر الاختراع هو مرحلة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هم الافكار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صول الافكار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خلق الافكار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تائج الافكار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highlight w:val="yellow"/>
        </w:rPr>
        <w:t>8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ؤدي النمط المشوه من التحديث لـ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تبعية للغير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>.</w:t>
      </w: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>التدهور المفاجئ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خلف المؤقت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تغير غير الموجه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9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كل المجتمعات تتميز بظاهرتي الاستمرار والتغير 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من عوامل الاستمرار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مو المعرفة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اهداف المتنوعة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ضبط الاجتماعي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التقاء الثقافي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  <w:br/>
      </w:r>
      <w:r>
        <w:rPr>
          <w:highlight w:val="yellow"/>
        </w:rPr>
        <w:t>10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عتبر التغير الاجتماعي المخطط له هو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مو اجتماعي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تنمية اجتماعية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طور اجتماعي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قدم اجتماعي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11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ميل نواحي التفاعلات اليومية في المواقف الاجتماعية الى أن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تصبح نمطية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تقبل التغير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تصف بالراديكالية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تعارض مع النظام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12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ميل الايدولوجية المحافظة الى أن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تبني التغير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ضيف للتغير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تقاوم التغير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واكب التغير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13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شير مفهوم التطور الى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نمو البطيئ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تقدم التلقائي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حول الاستثنائي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تغير الفجائي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14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سمى التحول المنظم من الاشكال البسيطة للمعقدة بـ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غير الاجتماعي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تطور الاجتماعي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قدم الاجتماعي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نمو الاجتماعي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15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ظهر المقاومة بشكل واسع للتغير الاجتماعي عندما يتعلق بـ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بالمعتقدات والقيم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لمبتكرات الحديثة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العادات والتقاليد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نماذج السلوك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16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لا يحدث التغير الاجتماعي في الدول النامية بسهولة يفسر ذلك بـ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بر حجمها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ستعمارها سياسياً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شح مواردها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نوع بيئاتها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17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رتبط القصور في خطط التنمية بـ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طء التغير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عدد القوميات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ضعف الايدولوجية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ضرر المصالح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18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عتبر البيئة من العوامل المعيقة للتغير الاجتماعي اذا كانت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تحد من فعالية التواصل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دعم قلة السكان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بعث السلوك الانساني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تعدد فيها القوميات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19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تجاهات التواكل في التراث هي التكيف الذي يقوم به الانسان تجاه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ا لا يبالي به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ما يعجز عنه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ا يفهمه بحق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ا يتقبله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20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ضارب الامثلة الشعبية يعبر عن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ناقض الوجدان الشعبي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نوع وتباين البيئات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عدد النشاطات الاقتصادية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ختلاف المواقف الاجتماعية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21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ؤدي التجديدات الاساسية التي تتم في اطار الحياة الاجتماعية الى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ضطراب النسق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وافق النسق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كامل النسق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وازن النسق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22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دراسات الاولى الخاصة بالتغير الاجتماعي حتى القرن الثامن عشر كانت تتصف بـ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فاؤل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تشاؤم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موضوعية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مقارنة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23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عيب مفهوم التقدم الاجتماعي أنه يشير الى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راء متناقضة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تجاهات متعددة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حكم قيمي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ظرة فلسفية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24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تغير مدى التغير الاجتماعي وسرعته حسب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لسفة الاجتماعيين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طبيعة المجتمع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ظرة الاوائل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دد السكان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25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مفهوم التحديث هو تحقيق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حول الطبيعي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زيادة الثابتة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نمو المستقيم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رفاهية الاجتماعي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26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ؤدي التجديدات التكنولوجية المستمرة لـ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طور القدرة العقلية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زيادة الامكانات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تغير السريع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قليل التكلفة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27</w:t>
      </w:r>
      <w:r>
        <w:rPr>
          <w:highlight w:val="yellow"/>
          <w:rtl w:val="true"/>
        </w:rPr>
        <w:t>- (</w:t>
      </w:r>
      <w:r>
        <w:rPr>
          <w:highlight w:val="yellow"/>
          <w:rtl w:val="true"/>
        </w:rPr>
        <w:t>إن الشيئ الذي يستند الى عادة هو شيئ ملائم</w:t>
      </w:r>
      <w:r>
        <w:rPr>
          <w:highlight w:val="yellow"/>
          <w:rtl w:val="true"/>
        </w:rPr>
        <w:t>)</w:t>
      </w:r>
      <w:r>
        <w:rPr>
          <w:highlight w:val="yellow"/>
          <w:rtl w:val="true"/>
        </w:rPr>
        <w:t>يدعم هذا القول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ابتكار والتغير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اتجاه المحافظ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رعة الايقاع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عوامل الفسيولوجية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28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رتبط عدم الاستقرار السياسي بـ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ضعف تكوين الادمغة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ضياع جهود التنمية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رض الامبريالية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بدأ فرق تسد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29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ختلف مفهوم النمو عن التنمية لانه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تلقائي</w:t>
      </w:r>
    </w:p>
    <w:p>
      <w:pPr>
        <w:pStyle w:val="Normal"/>
        <w:bidi w:val="1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قصود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اسع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حدود</w:t>
      </w:r>
    </w:p>
    <w:p>
      <w:pPr>
        <w:pStyle w:val="Normal"/>
        <w:bidi w:val="1"/>
        <w:jc w:val="center"/>
        <w:rPr/>
      </w:pPr>
      <w:r>
        <w:rPr>
          <w:rtl w:val="true"/>
        </w:rPr>
        <w:br/>
      </w:r>
      <w:r>
        <w:rPr>
          <w:highlight w:val="yellow"/>
        </w:rPr>
        <w:t>30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مفهوم التطور يستبعد فكرة</w:t>
      </w:r>
    </w:p>
    <w:p>
      <w:pPr>
        <w:pStyle w:val="Normal"/>
        <w:bidi w:val="1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واصل الاجتماعي</w:t>
      </w:r>
    </w:p>
    <w:p>
      <w:pPr>
        <w:pStyle w:val="Normal"/>
        <w:bidi w:val="1"/>
        <w:jc w:val="center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 xml:space="preserve">. </w:t>
      </w:r>
      <w:r>
        <w:rPr>
          <w:color w:val="FF0000"/>
          <w:u w:val="single"/>
          <w:rtl w:val="true"/>
        </w:rPr>
        <w:t>التخلف الاجتماعي</w:t>
      </w:r>
    </w:p>
    <w:p>
      <w:pPr>
        <w:pStyle w:val="Normal"/>
        <w:bidi w:val="1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صارع الاجتماعي</w:t>
      </w:r>
    </w:p>
    <w:p>
      <w:pPr>
        <w:pStyle w:val="Normal"/>
        <w:bidi w:val="1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تفاعل الاجتماعي</w:t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3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8</Pages>
  <Words>540</Words>
  <Characters>3079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0:00Z</dcterms:created>
  <dc:creator>Lenovo</dc:creator>
  <dc:description/>
  <dc:language>en-US</dc:language>
  <cp:lastModifiedBy>Lenovo</cp:lastModifiedBy>
  <dcterms:modified xsi:type="dcterms:W3CDTF">2015-04-02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