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اختبار الفصلي – الادارة الدول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Style w:val="Appleconvertedspace"/>
          <w:rFonts w:ascii="Arial" w:hAnsi="Arial" w:asciiTheme="minorBidi" w:hAnsiTheme="minorBidi"/>
          <w:b/>
          <w:bCs/>
          <w:sz w:val="26"/>
          <w:szCs w:val="26"/>
          <w:rtl w:val="true"/>
        </w:rPr>
        <w:t> </w:t>
      </w:r>
      <w:r>
        <w:rPr>
          <w:rFonts w:ascii="Arial" w:hAnsi="Arial" w:asciiTheme="minorBidi" w:hAnsiTheme="minorBidi"/>
          <w:b/>
          <w:b/>
          <w:bCs/>
          <w:color w:val="000000" w:themeColor="text1"/>
          <w:sz w:val="26"/>
          <w:sz w:val="26"/>
          <w:szCs w:val="26"/>
          <w:rtl w:val="true"/>
        </w:rPr>
        <w:t xml:space="preserve">في هذه المرحلة من مراحل دورة </w:t>
      </w:r>
      <w:r>
        <w:rPr>
          <w:rFonts w:ascii="Arial" w:hAnsi="Arial" w:asciiTheme="minorBidi" w:hAnsiTheme="minorBidi"/>
          <w:b/>
          <w:b/>
          <w:bCs/>
          <w:sz w:val="26"/>
          <w:sz w:val="26"/>
          <w:szCs w:val="26"/>
          <w:rtl w:val="true"/>
        </w:rPr>
        <w:t>حياة السلعة، في هذه المرحلة، يبدأ إنتاج السلعة في الدول التي كانت تستورده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نمو والتصدير</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مرحلة النضج والاستثمار</w:t>
      </w:r>
      <w:r>
        <w:rPr>
          <w:rStyle w:val="Appleconvertedspace"/>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مرحلة الابداع والانتاج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مرحلة التدهو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خفاض المبيعات</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في هذا النوع من أنواع الأعمال الدولية تتعهد شركة أجنبية بإكمال مشروع بكامله أو جزء منه على حسب الاتفاق، وتنفذ ذلك المشروع من مراحله الأولية حتى مرحلة التشغيل لتتولى الشركة أو الجهة المحلية ادارته بعد ذلك</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تسليم المفتاح</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عقود الادا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رخيص</w:t>
      </w:r>
      <w:r>
        <w:rPr>
          <w:rFonts w:ascii="Arial" w:hAnsi="Arial" w:asciiTheme="minorBidi" w:hAnsiTheme="minorBidi"/>
          <w:sz w:val="26"/>
          <w:szCs w:val="26"/>
          <w:rtl w:val="true"/>
        </w:rPr>
        <w:br/>
      </w:r>
      <w:r>
        <w:rPr>
          <w:rFonts w:ascii="Arial" w:hAnsi="Arial" w:asciiTheme="minorBidi" w:hAnsiTheme="minorBidi"/>
          <w:sz w:val="26"/>
          <w:sz w:val="26"/>
          <w:szCs w:val="26"/>
          <w:rtl w:val="true"/>
        </w:rPr>
        <w:t>عقود التصنيع</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ذا يعبر عن تطبيق شركة كوكاكولا لنظر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نظرية الشركة الأولى في الميدان</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نظرية الاستئثار</w:t>
      </w:r>
      <w:r>
        <w:rPr>
          <w:rFonts w:ascii="Arial" w:hAnsi="Arial" w:asciiTheme="minorBidi" w:hAnsiTheme="minorBidi"/>
          <w:sz w:val="26"/>
          <w:szCs w:val="26"/>
          <w:rtl w:val="true"/>
        </w:rPr>
        <w:br/>
      </w:r>
      <w:r>
        <w:rPr>
          <w:rFonts w:ascii="Arial" w:hAnsi="Arial" w:asciiTheme="minorBidi" w:hAnsiTheme="minorBidi"/>
          <w:sz w:val="26"/>
          <w:sz w:val="26"/>
          <w:szCs w:val="26"/>
          <w:rtl w:val="true"/>
        </w:rPr>
        <w:t>نظرية الشركة القائدة في السوق</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جميع الاجابات السابق ذكرها خاطئة</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tl w:val="true"/>
        </w:rPr>
        <w:t> </w:t>
      </w:r>
      <w:r>
        <w:rPr>
          <w:rFonts w:ascii="Arial" w:hAnsi="Arial" w:asciiTheme="minorBidi" w:hAnsiTheme="minorBidi"/>
          <w:b/>
          <w:bCs/>
          <w:sz w:val="26"/>
          <w:szCs w:val="26"/>
        </w:rPr>
        <w:t>The General Agreement For Tarrifs &amp; Trade</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جات</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كانت اتفاقية واصبحت منظمة للتجارة العالمية</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كانت منظمة واصبحت اتفاقية للتجارة العالمي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كانت ومازالت اتفاقية للتجارة العالم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كانت ومازالت منظمة للتجارة العالمي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نظام الحصص يعني أن الدولة</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تحدد حصة معينة أو كمية محدودة من السلع المستوردة لا يسمح باستيراد أكثر منها</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تفرض رسوم جمركية مرتفعة على واردات محددة من الخارج</w:t>
      </w:r>
      <w:r>
        <w:rPr>
          <w:rFonts w:ascii="Arial" w:hAnsi="Arial" w:asciiTheme="minorBidi" w:hAnsiTheme="minorBidi"/>
          <w:sz w:val="26"/>
          <w:szCs w:val="26"/>
          <w:rtl w:val="true"/>
        </w:rPr>
        <w:br/>
      </w:r>
      <w:r>
        <w:rPr>
          <w:rFonts w:ascii="Arial" w:hAnsi="Arial" w:asciiTheme="minorBidi" w:hAnsiTheme="minorBidi"/>
          <w:sz w:val="26"/>
          <w:sz w:val="26"/>
          <w:szCs w:val="26"/>
          <w:rtl w:val="true"/>
        </w:rPr>
        <w:t>تفرض الدولة ضريبة مرتفعة على الشركات المستوردة لسلع معينة من الخارج</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تفرض الدولة ضريبة مخفضة على الشركات المستوردة لسلع معينة من الخارج</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يشير بورتر صاحب نظرية التنافسية الى أن ميزة الدولة التنافسية تزداد عندما يكون</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 w:val="26"/>
          <w:szCs w:val="26"/>
          <w:u w:val="single"/>
          <w:shd w:fill="A6A6A6" w:val="clear"/>
          <w:rtl w:val="true"/>
        </w:rPr>
        <w:t>طلب داخلي قوي على منتجاتها</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طلب خارجي قوي على منتجات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طلب داخلي قوي وكذلك طلب خارجي قوي على منتجاتها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لا يوجد اجابة صحيحة مما سبق ذكره</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نظام الحصص، تقوم الدولة بتحدي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ص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ينة أي كمية محدودة من سلع أو سلعة مستوردة لا يسمح باستيراد أكثر منها</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قيام كندا بالتخصص في انتاج الأخشا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بر هذا عن تطبيق كندا لنظر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الميزة النسبية </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نسب عناصر الانتاج</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 xml:space="preserve">الميزة المطلقة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تعارض المصالح بين الشركات الدولية والدول المستضيفة لها ينشأ عن أسباب اقتصادية وغير اقتصاد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تحتاج السلع المختلفة إلى كميات مختلفة، أي نسب متفاوتة من مدخلات الإنتا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عبارة تشير الى احد افتراضات نظر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الميزة المطلقة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الميزة النسب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دورة حياة السلعة </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لا شيء مما سبق</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يتحدد سعر الصرف في ظل قاعدة الذهب بما تشتمل عليه العملة من الذهب الخالص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عهد شركة اجنبية بإكمال مشروع بكامله او جزء منه على حسب الاتفا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نفذ ذلك المشروع من مراحله الأولية حتى مرحلة التشغ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نوع من انواع الاعمال الدولية يسمى بعقود تسليم المفتاح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هم اللاعب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ؤث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بيئة السياسية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كومة البلد المضيف</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أجهزة الادارية بالبلد المضيف</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جماعات ذات المصالح</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جميع ما سبق ذكره صحيح</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ظل الاتحاد الجمركي يجب ان توافق الدول الاعضاء في الاتحاد على السماح لعنصر الانتاج من عمالة و رأس مال بالانتقال بحرية وسهولة بين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موارد صندوق النقد الدولي المسموح للدولة باستخدامها وفقاً للإنفاق مع الصندوق لا تدخل ضمن عناصر حساب الاحتياطات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عجز الذي يحدث في ميزان مدفوعات الدول الزراعية نتيجة جفاف المحاصيل هو عجز دائم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يتم وصف التعاملات التي تتم على المستوى الدولي بأنها اعمال دولية اذا ما توافر فيها الشرط التالي</w:t>
      </w:r>
      <w:r>
        <w:rPr>
          <w:rtl w:val="true"/>
        </w:rPr>
        <w:t>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A6A6A6" w:val="clear"/>
          <w:rtl w:val="true"/>
        </w:rPr>
        <w:t>دائمة وليست عارضة او مؤقتة</w:t>
      </w:r>
      <w:r>
        <w:rPr>
          <w:u w:val="single"/>
          <w:shd w:fill="A6A6A6" w:val="clear"/>
          <w:rtl w:val="true"/>
        </w:rPr>
        <w:t> </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عارضة او مؤقتة وليست دائمة</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دائمة و مؤقتة في ذات الوقت</w:t>
      </w:r>
      <w:r>
        <w:rPr>
          <w:rFonts w:ascii="Arial" w:hAnsi="Arial" w:asciiTheme="minorBidi" w:hAnsiTheme="minorBidi"/>
          <w:sz w:val="26"/>
          <w:szCs w:val="26"/>
          <w:rtl w:val="true"/>
        </w:rPr>
        <w:br/>
      </w:r>
      <w:bookmarkStart w:id="0" w:name="_GoBack"/>
      <w:bookmarkEnd w:id="0"/>
      <w:r>
        <w:rPr>
          <w:rFonts w:ascii="Arial" w:hAnsi="Arial" w:asciiTheme="minorBidi" w:hAnsiTheme="minorBidi"/>
          <w:sz w:val="26"/>
          <w:sz w:val="26"/>
          <w:szCs w:val="26"/>
          <w:rtl w:val="true"/>
        </w:rPr>
        <w:t>عارضة وليست دائمة الا في حالات قليل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نتج بعض الدول سلعة معينة بطريقة اكثر كفاءة من دول ا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يعني ان هذه الدول تمتلك ميزة مطلقة في انتاج هذه السلع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لا تتعرض الشركات الدولية لمخاطر او تهديدات من الدول التي تنتمي لها ولكن التهديدات تأتيها دائماً من الدول المستضيفة ل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تفاقية دول مجلس التعاون الخليجي تعطي حرية في انتقال عناصر الانتاج بين اعضائ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شكل من التعاون يسمى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حاد سياسي</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سوق مشتركة</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حاد جمركي</w:t>
      </w:r>
      <w:r>
        <w:rPr>
          <w:rtl w:val="true"/>
        </w:rPr>
        <w:t>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تحاد اقتصادي</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شركة الأولى في الميدان هي الشركة </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 w:val="26"/>
          <w:szCs w:val="26"/>
          <w:u w:val="single"/>
          <w:shd w:fill="A6A6A6" w:val="clear"/>
          <w:rtl w:val="true"/>
        </w:rPr>
        <w:t>التي تقدم منتج جديد وغير مألوف في السوق</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قدم منتج اكثر تميزاً من المنتجات الشبيهة في السوق</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أولى التي اخترقت بمنتجاتها الاسواق الدولي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جميع الاجابات السابق ذكرها خاطئة</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التأميم هو احد المخاطر التي تتعرض لها الشركات الدولية ويعني اخذ الملكية مع التعويض او بدونه</w:t>
      </w:r>
      <w:r>
        <w:rPr>
          <w:rtl w:val="true"/>
        </w:rPr>
        <w:t>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tl w:val="true"/>
        </w:rPr>
        <w:t> </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شراء اوراق مالية كأسهم او سندات تصدرها مؤسسة اخرى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ذا هو تعريف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ارة الخارجي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استثمار الاجنبي</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استثمار المباشر</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الاستثمار غير المباشر</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رض رسوم او ضرائب عالية على الشركات الاجنبية العاملة في البلد هو احد الاجراءات المحايدة التي تطبقها الحكومات في تعاملها مع الشركات الدول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طبقاً لنظرية العمل اساس القيمة فان السلعة التي يستغرق صنعها يومين تكون قيمتها ضعف قيمة السلعة التي تستغرق صنعها يوماً واحداً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دارة الاعمال الدولية هي جزء من علم ادارة الا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ها تستخدم الى درجة كبيرة نفس المنهجية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صواب</w:t>
      </w:r>
      <w:r>
        <w:rPr>
          <w:rFonts w:ascii="Arial" w:hAnsi="Arial" w:asciiTheme="minorBidi" w:hAnsiTheme="minorBidi"/>
          <w:sz w:val="26"/>
          <w:szCs w:val="26"/>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عندما تضع الدولة تعريفة على كل سلعة مستوردة ليرتفع سعرها امام المسته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ذا يعني ان الدولة تطبق نظام</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حصص</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الرسوم الجمركية</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ص والرسوم الجمركي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ضريبة الجمركية</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هو بيان حسابي يسجل قيم جميع المعاملات الاقتصادية التي تتم بين القطر المع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قية الأقطار المتعاملة معه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زان التجار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سلعي </w:t>
      </w:r>
      <w:r>
        <w:rPr>
          <w:rFonts w:ascii="Arial" w:hAnsi="Arial" w:asciiTheme="minorBidi" w:hAnsiTheme="minorBidi"/>
          <w:sz w:val="26"/>
          <w:szCs w:val="26"/>
          <w:rtl w:val="true"/>
        </w:rPr>
        <w:t>(</w:t>
        <w:br/>
        <w:t xml:space="preserve"> </w:t>
      </w:r>
      <w:r>
        <w:rPr>
          <w:rFonts w:ascii="Arial" w:hAnsi="Arial" w:asciiTheme="minorBidi" w:hAnsiTheme="minorBidi"/>
          <w:sz w:val="26"/>
          <w:sz w:val="26"/>
          <w:szCs w:val="26"/>
          <w:rtl w:val="true"/>
        </w:rPr>
        <w:t xml:space="preserve">ميزان التجارة غير المنظو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دمي</w:t>
      </w:r>
      <w:r>
        <w:rPr>
          <w:rFonts w:ascii="Arial" w:hAnsi="Arial" w:asciiTheme="minorBidi" w:hAnsiTheme="minorBidi"/>
          <w:sz w:val="26"/>
          <w:szCs w:val="26"/>
          <w:rtl w:val="true"/>
        </w:rPr>
        <w:t>(</w:t>
        <w:br/>
      </w:r>
      <w:r>
        <w:rPr>
          <w:u w:val="single"/>
          <w:shd w:fill="A6A6A6" w:val="clear"/>
          <w:rtl w:val="true"/>
        </w:rPr>
        <w:t> </w:t>
      </w:r>
      <w:r>
        <w:rPr>
          <w:rFonts w:ascii="Arial" w:hAnsi="Arial" w:asciiTheme="minorBidi" w:hAnsiTheme="minorBidi"/>
          <w:sz w:val="26"/>
          <w:sz w:val="26"/>
          <w:szCs w:val="26"/>
          <w:u w:val="single"/>
          <w:shd w:fill="A6A6A6" w:val="clear"/>
          <w:rtl w:val="true"/>
        </w:rPr>
        <w:t>ميزان المدفوعات</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ساب رأس المال</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شتمل ميزان المدفوعات على </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Cs w:val="26"/>
          <w:u w:val="single"/>
          <w:shd w:fill="A6A6A6" w:val="clear"/>
        </w:rPr>
        <w:t>3</w:t>
      </w:r>
      <w:r>
        <w:rPr>
          <w:rFonts w:ascii="Arial" w:hAnsi="Arial" w:asciiTheme="minorBidi" w:hAnsiTheme="minorBidi"/>
          <w:sz w:val="26"/>
          <w:szCs w:val="26"/>
          <w:u w:val="single"/>
          <w:shd w:fill="A6A6A6" w:val="clear"/>
          <w:rtl w:val="true"/>
        </w:rPr>
        <w:t xml:space="preserve"> </w:t>
      </w:r>
      <w:r>
        <w:rPr>
          <w:rFonts w:ascii="Arial" w:hAnsi="Arial" w:asciiTheme="minorBidi" w:hAnsiTheme="minorBidi"/>
          <w:sz w:val="26"/>
          <w:sz w:val="26"/>
          <w:szCs w:val="26"/>
          <w:u w:val="single"/>
          <w:shd w:fill="A6A6A6" w:val="clear"/>
          <w:rtl w:val="true"/>
        </w:rPr>
        <w:t>اقسام</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قسام</w:t>
      </w:r>
      <w:r>
        <w:rPr>
          <w:rFonts w:ascii="Arial" w:hAnsi="Arial" w:asciiTheme="minorBidi" w:hAnsiTheme="minorBidi"/>
          <w:sz w:val="26"/>
          <w:szCs w:val="26"/>
          <w:rtl w:val="true"/>
        </w:rPr>
        <w:b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قسام</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قسمين</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صادرات تؤدي الى زيادة المدفوعات الاجنبية الى البلد ومن ثم تفيد في الجانب المدين بينما تقيد الواردات في الجانب الدائن حيث انها تؤدي الى زيادة مدفوعات البلد للخارج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قيام شركة فورد الامريكية بالاستثمار في صناعة السيارات اليابانية كرد فعل لقيام شركة هوندا اليابانية ببناء مصنع في الولايات المتحدة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الشركة الاولى في الميدان</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نظرية الاستئثار</w:t>
      </w:r>
      <w:r>
        <w:rPr>
          <w:rtl w:val="true"/>
        </w:rPr>
        <w:t>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نظرية الشركة القائدة في السوق</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جميع الاجابات السابق ذكرها خاطئة</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خضع الشركة الاجنبية بدرجات متفاوتة الى </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Cs w:val="26"/>
          <w:u w:val="single"/>
          <w:shd w:fill="A6A6A6" w:val="clear"/>
        </w:rPr>
        <w:t>3</w:t>
      </w:r>
      <w:r>
        <w:rPr>
          <w:rFonts w:ascii="Arial" w:hAnsi="Arial" w:asciiTheme="minorBidi" w:hAnsiTheme="minorBidi"/>
          <w:sz w:val="26"/>
          <w:szCs w:val="26"/>
          <w:u w:val="single"/>
          <w:shd w:fill="A6A6A6" w:val="clear"/>
          <w:rtl w:val="true"/>
        </w:rPr>
        <w:t xml:space="preserve"> </w:t>
      </w:r>
      <w:r>
        <w:rPr>
          <w:rFonts w:ascii="Arial" w:hAnsi="Arial" w:asciiTheme="minorBidi" w:hAnsiTheme="minorBidi"/>
          <w:sz w:val="26"/>
          <w:sz w:val="26"/>
          <w:szCs w:val="26"/>
          <w:u w:val="single"/>
          <w:shd w:fill="A6A6A6" w:val="clear"/>
          <w:rtl w:val="true"/>
        </w:rPr>
        <w:t>مجموعات من القوانين</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ات من القوانين</w:t>
      </w:r>
      <w:r>
        <w:rPr>
          <w:rFonts w:ascii="Arial" w:hAnsi="Arial" w:asciiTheme="minorBidi" w:hAnsiTheme="minorBidi"/>
          <w:sz w:val="26"/>
          <w:szCs w:val="26"/>
          <w:rtl w:val="true"/>
        </w:rPr>
        <w:b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ات من القوانين</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مجموعتين من القوانين</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تم معالجة العجز في ميزان المدفوعات من خلال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ساب المعاملات الرأسمالية</w:t>
      </w:r>
      <w:r>
        <w:rPr>
          <w:rtl w:val="true"/>
        </w:rPr>
        <w:t> </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حساب الاحتياطات الدولية من الذهب النقدي والأصول السائلة</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ساب الجاري</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جميع الاجابات السابق ذكرها خاطئة</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لتزم الدولة وتمنح لكل الدول الاعضاء في الاتفاق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دول المتعاق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ي تخفيض جمركي تمنحه لأي دولة شريكة لها في التج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عبارة تعبر عن شرط </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 w:val="26"/>
          <w:szCs w:val="26"/>
          <w:u w:val="single"/>
          <w:shd w:fill="A6A6A6" w:val="clear"/>
          <w:rtl w:val="true"/>
        </w:rPr>
        <w:t>الدولة المتعاونة مع الدول الاخرى</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لة المتعاقدة مع الدول الاخرى</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دولة الشريكة مع دول اخرى</w:t>
      </w:r>
      <w:r>
        <w:rPr>
          <w:rFonts w:ascii="Arial" w:hAnsi="Arial" w:asciiTheme="minorBidi" w:hAnsiTheme="minorBidi"/>
          <w:sz w:val="26"/>
          <w:szCs w:val="26"/>
          <w:rtl w:val="true"/>
        </w:rPr>
        <w:br/>
      </w:r>
      <w:r>
        <w:rPr>
          <w:rtl w:val="true"/>
        </w:rPr>
        <w:t> </w:t>
      </w:r>
      <w:r>
        <w:rPr>
          <w:rFonts w:ascii="Arial" w:hAnsi="Arial" w:asciiTheme="minorBidi" w:hAnsiTheme="minorBidi"/>
          <w:sz w:val="26"/>
          <w:sz w:val="26"/>
          <w:szCs w:val="26"/>
          <w:rtl w:val="true"/>
        </w:rPr>
        <w:t>الدولة الاولى بالرعاي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استثمار غير المباشر هو شراء وتملك اصول خارجية في شركات ع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 المساهمة في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A6A6A6" w:val="clear"/>
          <w:rtl w:val="true"/>
        </w:rPr>
        <w:t>خطأ</w:t>
      </w:r>
      <w:r>
        <w:rPr>
          <w:rFonts w:ascii="Arial" w:hAnsi="Arial" w:asciiTheme="minorBidi" w:hAnsiTheme="minorBidi"/>
          <w:sz w:val="26"/>
          <w:szCs w:val="26"/>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هذا النوع من انواع الاعمال الدولية تقوم الشركة الاجنبية بالسماح لشركة اخرى في بلد اخر باستعمال تقنية معينة طورتها الشركة الاجن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 باستخدام اسم تجاري ملك لتلك الشركة مقابل التزامات مالية تدفعها الشركة المحلية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يم المفتاح</w:t>
      </w:r>
      <w:r>
        <w:rPr>
          <w:rtl w:val="true"/>
        </w:rPr>
        <w:t>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عقود الادارة</w:t>
      </w:r>
      <w:r>
        <w:rPr>
          <w:rtl w:val="true"/>
        </w:rPr>
        <w:t> </w:t>
      </w:r>
      <w:r>
        <w:rPr>
          <w:rFonts w:ascii="Arial" w:hAnsi="Arial" w:asciiTheme="minorBidi" w:hAnsiTheme="minorBidi"/>
          <w:sz w:val="26"/>
          <w:szCs w:val="26"/>
          <w:rtl w:val="true"/>
        </w:rPr>
        <w:br/>
      </w:r>
      <w:r>
        <w:rPr>
          <w:u w:val="single"/>
          <w:shd w:fill="A6A6A6" w:val="clear"/>
          <w:rtl w:val="true"/>
        </w:rPr>
        <w:t> </w:t>
      </w:r>
      <w:r>
        <w:rPr>
          <w:rFonts w:ascii="Arial" w:hAnsi="Arial" w:asciiTheme="minorBidi" w:hAnsiTheme="minorBidi"/>
          <w:sz w:val="26"/>
          <w:sz w:val="26"/>
          <w:szCs w:val="26"/>
          <w:u w:val="single"/>
          <w:shd w:fill="A6A6A6" w:val="clear"/>
          <w:rtl w:val="true"/>
        </w:rPr>
        <w:t>الترخيص</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قود التصنيع</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مصادرة كإجراء تتخذه الحكومات مع الشركات الدولية حق من حقوق السيادة تجيزة القوانين والدساتير بشرط حصول الشركات الدولية على تعويض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تعاملات المؤقتة او الطارئة التي تتم على المستوى الدولي تندرج تحت مسمى الاعمال الدول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عويم العملات يعني اخضاعها لقوى السوق من عرض و طلب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rmal"/>
        <w:spacing w:lineRule="auto" w:line="360" w:before="240" w:after="0"/>
        <w:rPr>
          <w:u w:val="single"/>
          <w:shd w:fill="A6A6A6" w:val="clear"/>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شركة متعددة الجنسيات هي شركة ملكيتها تخضع لسيطرة جنسيات متعددة ولكن يتولى ادارتها اشخاص من جنسية واحد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هي المعاملات التي تزيد فترتها عن عام واحد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ثمارات المباش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قروض طويلة الآجل </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A6A6A6" w:val="clear"/>
          <w:rtl w:val="true"/>
        </w:rPr>
        <w:t>المعاملات الرأسمالية طويلة الاجل</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املات الرأسمالية قصيرة الاجل</w:t>
      </w:r>
      <w:r>
        <w:rPr>
          <w:rtl w:val="true"/>
        </w:rPr>
        <w:t>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معاملات التجارية قصيرة الاجل</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معاملات التجارية طويلة الاجل</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نظرية التي تعبر عن وضع يكون فيه الدافع الاساسي للشركة للاستثمار في الخارج هو الاحتكار نظراً لأنها تمتلك تقنية جديدة او ادارة ابدا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ه النظرية تسمى </w:t>
      </w:r>
      <w:r>
        <w:rPr>
          <w:rFonts w:ascii="Arial" w:hAnsi="Arial" w:asciiTheme="minorBidi" w:hAnsiTheme="minorBidi"/>
          <w:b/>
          <w:bCs/>
          <w:sz w:val="26"/>
          <w:szCs w:val="26"/>
          <w:rtl w:val="true"/>
        </w:rPr>
        <w:t>:</w:t>
        <w:br/>
      </w:r>
      <w:r>
        <w:rPr>
          <w:u w:val="single"/>
          <w:shd w:fill="A6A6A6" w:val="clear"/>
          <w:rtl w:val="true"/>
        </w:rPr>
        <w:t> </w:t>
      </w:r>
      <w:r>
        <w:rPr>
          <w:rFonts w:ascii="Arial" w:hAnsi="Arial" w:asciiTheme="minorBidi" w:hAnsiTheme="minorBidi"/>
          <w:sz w:val="26"/>
          <w:sz w:val="26"/>
          <w:szCs w:val="26"/>
          <w:u w:val="single"/>
          <w:shd w:fill="A6A6A6" w:val="clear"/>
          <w:rtl w:val="true"/>
        </w:rPr>
        <w:t>نظرية الاستئثار</w:t>
      </w:r>
      <w:r>
        <w:rPr>
          <w:rFonts w:ascii="Arial" w:hAnsi="Arial" w:asciiTheme="minorBidi" w:hAnsiTheme="minorBidi"/>
          <w:sz w:val="26"/>
          <w:szCs w:val="26"/>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الشركة الاولى في الميدان</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نظرية دورة حياة السلع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نظرية الشركة القائدة في السوق</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ظل النظام الجد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صبح الدولار الامريكي مع الجنيه الاسترلي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ما عملتا التجارة الدولية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ودائع التي تحتفظ بها السلطات الاجنبية و البنوك الاجنبية لدى البنوك الوطنية تدخل ضمن عناصر حساب الاحتياطات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حدة الشعور الوطني هو احد عوامل البيئة السياسية المؤثرة على انشطة الشركات الدولية </w:t>
      </w:r>
      <w:r>
        <w:rPr>
          <w:rFonts w:ascii="Arial" w:hAnsi="Arial" w:asciiTheme="minorBidi" w:hAnsiTheme="minorBidi"/>
          <w:b/>
          <w:bCs/>
          <w:sz w:val="26"/>
          <w:szCs w:val="26"/>
          <w:rtl w:val="true"/>
        </w:rPr>
        <w:t>:</w:t>
        <w:br/>
      </w:r>
      <w:r>
        <w:rPr>
          <w:u w:val="single"/>
          <w:shd w:fill="A6A6A6" w:val="clear"/>
          <w:rtl w:val="true"/>
        </w:rPr>
        <w:t>صواب </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هي اتفاقيات انتاج بالوكالة وتكون عادة طويلة الاجل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خيص</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عقود الادارة</w:t>
      </w:r>
      <w:r>
        <w:rPr>
          <w:rtl w:val="true"/>
        </w:rPr>
        <w:t> </w:t>
      </w:r>
      <w:r>
        <w:rPr>
          <w:rFonts w:ascii="Arial" w:hAnsi="Arial" w:asciiTheme="minorBidi" w:hAnsiTheme="minorBidi"/>
          <w:sz w:val="26"/>
          <w:szCs w:val="26"/>
          <w:rtl w:val="true"/>
        </w:rPr>
        <w:br/>
      </w:r>
      <w:r>
        <w:rPr>
          <w:u w:val="single"/>
          <w:shd w:fill="A6A6A6" w:val="clear"/>
          <w:rtl w:val="true"/>
        </w:rPr>
        <w:t> </w:t>
      </w:r>
      <w:r>
        <w:rPr>
          <w:u w:val="single"/>
          <w:shd w:fill="A6A6A6" w:val="clear"/>
          <w:rtl w:val="true"/>
        </w:rPr>
        <w:t>عقود التصنيع</w:t>
      </w:r>
      <w:r>
        <w:rPr>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يم المفتاح</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دولة الام هي الدولة التي يقع فيها المركز الرئيسي للشركة الدولية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ختص الميزان التجاري بالسلع غير المنظ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ما الميزان الجاري فيتحدد بعد اضافة السلع المنظور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نقسم حساب المعاملات الرأسمالية الى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سام حساب المعاملات الرأسمالية طويلة الاجل و حساب الرأسمالية قصيرة الاجل و حساب الاحتياطات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شتمل الاستثمار المباشر على شراء أوراق مالية كأسهم أو سندات تصدرها مؤسسة أخر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تركيز الصين على انتاج السلع التي تتطلب استخدام عدد كبير من العما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ني ان الصين تطبق نظر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ميزة النسبية</w:t>
      </w:r>
      <w:r>
        <w:rPr>
          <w:rFonts w:ascii="Arial" w:hAnsi="Arial" w:asciiTheme="minorBidi" w:hAnsiTheme="minorBidi"/>
          <w:sz w:val="26"/>
          <w:szCs w:val="26"/>
          <w:rtl w:val="true"/>
        </w:rPr>
        <w:br/>
      </w:r>
      <w:r>
        <w:rPr>
          <w:u w:val="single"/>
          <w:shd w:fill="A6A6A6" w:val="clear"/>
          <w:rtl w:val="true"/>
        </w:rPr>
        <w:t>نسب عناصر الانتاج</w:t>
      </w:r>
    </w:p>
    <w:p>
      <w:pPr>
        <w:pStyle w:val="Normal"/>
        <w:spacing w:lineRule="auto" w:line="360" w:before="0" w:after="0"/>
        <w:rPr>
          <w:u w:val="single"/>
          <w:shd w:fill="A6A6A6" w:val="clear"/>
        </w:rPr>
      </w:pPr>
      <w:r>
        <w:rPr>
          <w:rFonts w:ascii="Arial" w:hAnsi="Arial" w:asciiTheme="minorBidi" w:hAnsiTheme="minorBidi"/>
          <w:sz w:val="26"/>
          <w:sz w:val="26"/>
          <w:szCs w:val="26"/>
          <w:rtl w:val="true"/>
        </w:rPr>
        <w:t>الميزة المطلق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عقد الوكالة هو اتفاقية بين طرفين يقوم بموجبها احد الطرف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ت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اتفاق مع الطرف الثاني لبيع او تسهيل بيع سلع و منتجات لطرف ثالث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و تملك اصول خارجية في شركات ع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و المساهمة فيها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ذا تعريف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ارة الخارجية</w:t>
      </w:r>
      <w:r>
        <w:rPr>
          <w:rtl w:val="true"/>
        </w:rPr>
        <w:t> </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لاستثمار الاجنبي</w:t>
      </w:r>
      <w:r>
        <w:rPr>
          <w:rFonts w:ascii="Arial" w:hAnsi="Arial" w:asciiTheme="minorBidi" w:hAnsiTheme="minorBidi"/>
          <w:sz w:val="26"/>
          <w:szCs w:val="26"/>
          <w:rtl w:val="true"/>
        </w:rPr>
        <w:br/>
      </w:r>
      <w:r>
        <w:rPr>
          <w:u w:val="single"/>
          <w:shd w:fill="A6A6A6" w:val="clear"/>
          <w:rtl w:val="true"/>
        </w:rPr>
        <w:t> </w:t>
      </w:r>
      <w:r>
        <w:rPr>
          <w:u w:val="single"/>
          <w:shd w:fill="A6A6A6" w:val="clear"/>
          <w:rtl w:val="true"/>
        </w:rPr>
        <w:t>الاستثمار المباشر</w:t>
      </w:r>
      <w:r>
        <w:rPr>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ثمار غير المباشر</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هذه المرحلة من مراحل دورة حياة السلعة تفقد الشركة الأصلية تحكمها في السلعة، ويظهر منتجون آخرون في الدول الغنية بل والفقيرة أيضاً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نمو والتصدير</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مرحلة النضج والاستثمار</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مرحلة الابداع والانتاج</w:t>
      </w:r>
      <w:r>
        <w:rPr>
          <w:rFonts w:ascii="Arial" w:hAnsi="Arial" w:asciiTheme="minorBidi" w:hAnsiTheme="minorBidi"/>
          <w:sz w:val="26"/>
          <w:szCs w:val="26"/>
          <w:rtl w:val="true"/>
        </w:rPr>
        <w:br/>
      </w:r>
      <w:r>
        <w:rPr>
          <w:u w:val="single"/>
          <w:shd w:fill="A6A6A6" w:val="clear"/>
          <w:rtl w:val="true"/>
        </w:rPr>
        <w:t xml:space="preserve">مرحلة التدهور </w:t>
      </w:r>
      <w:r>
        <w:rPr>
          <w:u w:val="single"/>
          <w:shd w:fill="A6A6A6" w:val="clear"/>
          <w:rtl w:val="true"/>
        </w:rPr>
        <w:t xml:space="preserve">( </w:t>
      </w:r>
      <w:r>
        <w:rPr>
          <w:u w:val="single"/>
          <w:shd w:fill="A6A6A6" w:val="clear"/>
          <w:rtl w:val="true"/>
        </w:rPr>
        <w:t xml:space="preserve">انخفاض المبيعات </w:t>
      </w:r>
      <w:r>
        <w:rPr>
          <w:u w:val="single"/>
          <w:shd w:fill="A6A6A6" w:val="clear"/>
          <w:rtl w:val="true"/>
        </w:rPr>
        <w:t>)</w:t>
        <w:br/>
      </w:r>
    </w:p>
    <w:p>
      <w:pPr>
        <w:pStyle w:val="Normal"/>
        <w:spacing w:lineRule="auto" w:line="360" w:before="24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تكيف هو استراتيجية تستخدمها الشركات الدولية في درء المخاط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صد بالتكيف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ع المصاعب و الوصول الى تفاهم من البلد المضيف قبل الدخول في الاستثمار</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ن يكون لدى الشركة خطة تحدد ما ستفعله اذا ما حدثت اضطرابات في البلد الذي تعمل فيه</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ان تقوم الشركة بالتأمين ضد المخاطر المتوقعة في البلد التي تعمل فيه</w:t>
      </w:r>
      <w:r>
        <w:rPr>
          <w:rtl w:val="true"/>
        </w:rPr>
        <w:t> </w:t>
      </w:r>
      <w:r>
        <w:rPr>
          <w:rFonts w:ascii="Arial" w:hAnsi="Arial" w:asciiTheme="minorBidi" w:hAnsiTheme="minorBidi"/>
          <w:sz w:val="26"/>
          <w:szCs w:val="26"/>
          <w:rtl w:val="true"/>
        </w:rPr>
        <w:br/>
      </w:r>
      <w:r>
        <w:rPr>
          <w:u w:val="single"/>
          <w:shd w:fill="A6A6A6" w:val="clear"/>
          <w:rtl w:val="true"/>
        </w:rPr>
        <w:t> </w:t>
      </w:r>
      <w:r>
        <w:rPr>
          <w:u w:val="single"/>
          <w:shd w:fill="A6A6A6" w:val="clear"/>
          <w:rtl w:val="true"/>
        </w:rPr>
        <w:t>جميع الاجابات السابق ذكرها خاطئة </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يحدث التوازن في ميزان المدفوعات عندما يكون مجموع العناصر الدائنة في الحاسبين الجاري و الرأسمالي مساوياً لمجموع العناصر المدينة في نفس الحسابين </w:t>
      </w:r>
      <w:r>
        <w:rPr>
          <w:rFonts w:ascii="Arial" w:hAnsi="Arial" w:asciiTheme="minorBidi" w:hAnsiTheme="minorBidi"/>
          <w:b/>
          <w:bCs/>
          <w:sz w:val="26"/>
          <w:szCs w:val="26"/>
          <w:rtl w:val="true"/>
        </w:rPr>
        <w:t>:</w:t>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السوق الأوروبية المشتركة تعبر عن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حاد سياسي</w:t>
      </w:r>
      <w:r>
        <w:rPr>
          <w:rFonts w:ascii="Arial" w:hAnsi="Arial" w:asciiTheme="minorBidi" w:hAnsiTheme="minorBidi"/>
          <w:sz w:val="26"/>
          <w:szCs w:val="26"/>
          <w:rtl w:val="true"/>
        </w:rPr>
        <w:br/>
      </w:r>
      <w:r>
        <w:rPr>
          <w:u w:val="single"/>
          <w:shd w:fill="A6A6A6" w:val="clear"/>
          <w:rtl w:val="true"/>
        </w:rPr>
        <w:t> </w:t>
      </w:r>
      <w:r>
        <w:rPr>
          <w:u w:val="single"/>
          <w:shd w:fill="A6A6A6" w:val="clear"/>
          <w:rtl w:val="true"/>
        </w:rPr>
        <w:t>اتحاد اقتصادي</w:t>
      </w:r>
      <w:r>
        <w:rPr>
          <w:u w:val="single"/>
          <w:shd w:fill="A6A6A6"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امل اقتصادي و سياسي تام</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جميع الاجابات السابق ذكرها خاطئة</w:t>
      </w:r>
      <w:r>
        <w:rPr>
          <w:rtl w:val="true"/>
        </w:rPr>
        <w:t>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عدم السماح للشركات الأجنبية بالاقتراض من البنوك المحلية هو احد الاجراءا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حايدة التي تطبقها الحكومات في تعاملها مع الشركات الدول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u w:val="single"/>
          <w:shd w:fill="A6A6A6" w:val="clear"/>
          <w:rtl w:val="true"/>
        </w:rPr>
        <w:t>خطأ</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 xml:space="preserve">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 </w:t>
      </w:r>
      <w:r>
        <w:rPr>
          <w:rFonts w:ascii="Arial" w:hAnsi="Arial" w:asciiTheme="minorBidi" w:hAnsiTheme="minorBidi"/>
          <w:b/>
          <w:bCs/>
          <w:sz w:val="26"/>
          <w:szCs w:val="26"/>
          <w:rtl w:val="true"/>
        </w:rPr>
        <w:t>:</w:t>
        <w:br/>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نمو والتصدير</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مرحلة النضج والاستثمار</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مرحلة التدهو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خفاض المبيعات</w:t>
      </w:r>
      <w:r>
        <w:rPr>
          <w:rFonts w:ascii="Arial" w:hAnsi="Arial" w:asciiTheme="minorBidi" w:hAnsiTheme="minorBidi"/>
          <w:sz w:val="26"/>
          <w:szCs w:val="26"/>
          <w:rtl w:val="true"/>
        </w:rPr>
        <w:t>(</w:t>
        <w:br/>
      </w:r>
      <w:r>
        <w:rPr>
          <w:u w:val="single"/>
          <w:shd w:fill="A6A6A6" w:val="clear"/>
          <w:rtl w:val="true"/>
        </w:rPr>
        <w:t> </w:t>
      </w:r>
      <w:r>
        <w:rPr>
          <w:u w:val="single"/>
          <w:shd w:fill="A6A6A6" w:val="clear"/>
          <w:rtl w:val="true"/>
        </w:rPr>
        <w:t>مرحلة الابداع والانتاج</w:t>
      </w:r>
      <w:r>
        <w:rPr>
          <w:u w:val="single"/>
          <w:shd w:fill="A6A6A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tl w:val="true"/>
        </w:rPr>
        <w:t> </w:t>
      </w:r>
      <w:r>
        <w:rPr>
          <w:rFonts w:ascii="Arial" w:hAnsi="Arial" w:asciiTheme="minorBidi" w:hAnsiTheme="minorBidi"/>
          <w:b/>
          <w:b/>
          <w:bCs/>
          <w:sz w:val="26"/>
          <w:sz w:val="26"/>
          <w:szCs w:val="26"/>
          <w:rtl w:val="true"/>
        </w:rPr>
        <w:t>تنطبق نظرية نسب عناصر الانتاج على الصين عندما تتخصص في صناعة الملابس وعلى كندا عندما تتخصص في انتاج الأخشاب</w:t>
      </w:r>
      <w:r>
        <w:rPr>
          <w:rtl w:val="true"/>
        </w:rPr>
        <w:t> </w:t>
      </w:r>
      <w:r>
        <w:rPr>
          <w:rFonts w:ascii="Arial" w:hAnsi="Arial" w:asciiTheme="minorBidi" w:hAnsiTheme="minorBidi"/>
          <w:b/>
          <w:bCs/>
          <w:sz w:val="26"/>
          <w:szCs w:val="26"/>
          <w:rtl w:val="true"/>
        </w:rPr>
        <w:br/>
      </w:r>
      <w:r>
        <w:rPr>
          <w:u w:val="single"/>
          <w:shd w:fill="A6A6A6" w:val="clear"/>
          <w:rtl w:val="true"/>
        </w:rPr>
        <w:t>صواب</w:t>
      </w:r>
      <w:r>
        <w:rPr>
          <w:u w:val="single"/>
          <w:shd w:fill="A6A6A6" w:val="clear"/>
          <w:rtl w:val="true"/>
        </w:rPr>
        <w:br/>
      </w:r>
      <w:r>
        <w:rPr>
          <w:rFonts w:ascii="Arial" w:hAnsi="Arial" w:asciiTheme="minorBidi" w:hAnsiTheme="minorBidi"/>
          <w:sz w:val="26"/>
          <w:sz w:val="26"/>
          <w:szCs w:val="26"/>
          <w:rtl w:val="true"/>
        </w:rPr>
        <w:t>خطأ</w:t>
      </w:r>
    </w:p>
    <w:p>
      <w:pPr>
        <w:pStyle w:val="Normal"/>
        <w:spacing w:lineRule="auto" w:line="360" w:before="240" w:after="0"/>
        <w:rPr>
          <w:rFonts w:ascii="Arial" w:hAnsi="Arial" w:asciiTheme="minorBidi" w:hAnsiTheme="minorBidi"/>
          <w:b/>
          <w:b/>
          <w:bCs/>
          <w:color w:val="0D0D0D" w:themeColor="text1" w:themeTint="f2"/>
          <w:sz w:val="26"/>
          <w:szCs w:val="26"/>
        </w:rPr>
      </w:pPr>
      <w:r>
        <w:rPr>
          <w:rtl w:val="true"/>
        </w:rPr>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57065"/>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2" w:leader="none"/>
      </w:tabs>
      <w:rPr>
        <w:color w:val="000000" w:themeColor="text1"/>
      </w:rPr>
    </w:pPr>
    <w:r>
      <w:rPr>
        <w:color w:val="000000" w:themeColor="text1"/>
        <w:rtl w:val="true"/>
      </w:rPr>
      <w:t xml:space="preserve">الادارة الدولية  </w:t>
    </w:r>
    <w:r>
      <w:rPr>
        <w:color w:val="000000" w:themeColor="text1"/>
        <w:rtl w:val="true"/>
      </w:rPr>
      <w:t xml:space="preserve">- </w:t>
    </w:r>
    <w:r>
      <w:rPr>
        <w:color w:val="000000" w:themeColor="text1"/>
        <w:rtl w:val="true"/>
      </w:rPr>
      <w:t>د</w:t>
    </w:r>
    <w:r>
      <w:rPr>
        <w:color w:val="000000" w:themeColor="text1"/>
        <w:rtl w:val="true"/>
      </w:rPr>
      <w:t xml:space="preserve">. </w:t>
    </w:r>
    <w:r>
      <w:rPr>
        <w:color w:val="000000" w:themeColor="text1"/>
        <w:rtl w:val="true"/>
      </w:rPr>
      <w:t xml:space="preserve">عبدالله ظهري                 </w:t>
    </w:r>
    <w:r>
      <w:rPr>
        <w:color w:val="000000" w:themeColor="text1"/>
        <w:rtl w:val="true"/>
      </w:rPr>
      <w:tab/>
    </w:r>
    <w:r>
      <w:rPr>
        <w:color w:val="000000" w:themeColor="text1"/>
        <w:rtl w:val="true"/>
      </w:rPr>
      <w:t xml:space="preserve">فريق الادارة الدولية بقيادة حروف انثوية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Char4" w:customStyle="1">
    <w:name w:val="نص حاشية سفلية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1546</Words>
  <Characters>8816</Characters>
  <CharactersWithSpaces>103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24:00Z</dcterms:created>
  <dc:creator>نصرون ..</dc:creator>
  <dc:description/>
  <dc:language>en-US</dc:language>
  <cp:lastModifiedBy>نصرون ..</cp:lastModifiedBy>
  <cp:lastPrinted>2015-04-02T23:11:00Z</cp:lastPrinted>
  <dcterms:modified xsi:type="dcterms:W3CDTF">2015-04-02T2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