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  <w:highlight w:val="yellow"/>
        </w:rPr>
      </w:pPr>
      <w:bookmarkStart w:id="0" w:name="_GoBack"/>
      <w:bookmarkEnd w:id="0"/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highlight w:val="yellow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highlight w:val="yellow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  <w:highlight w:val="yellow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highlight w:val="yellow"/>
          <w:rtl w:val="true"/>
        </w:rPr>
        <w:t>يعتبر الإبداع صِفة مُرتبطة بالمنظّمات المُعاصرة التّي تتبنّى مَنهج التغيير للحفاظِ على قدراتها، لذا  فالتغيير يلعب دورًا رياديّا في غرْس قيم الابتكار والجودة  داخل بيئة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  <w:highlight w:val="yellow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highlight w:val="yellow"/>
          <w:rtl w:val="true"/>
        </w:rPr>
        <w:t>المنظمة، كما أنه يعتبر من شروط التغيير الإيجابي بما أنه يعْمل على تنمية القدرة الدافعة على التطوير و يسْعى لتقديم بدائل مُتطورة،  تنهض بالمسْتوى المعْرفي للمُوّظفين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yellow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  <w:highlight w:val="yellow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6pt;width:20pt;height:17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highlight w:val="yellow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highlight w:val="yellow"/>
          <w:rtl w:val="true"/>
        </w:rPr>
        <w:t>خطأ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من خصائص العلاقة التبادلية 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أنها تعطي العلاقة لكل طرف أن يعطي ويأخذ ، وأن تنتقل المعلومات 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في اتجاهين بين القائم بعملية التخطيط للتغيير والنظام أو الجمهور المستفيد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المغير المادي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يربط بين ما يعرض عليه من افكار وعالم الواقع، ويلزمه معرفة كيف تعمل الاشيا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يكون تأطير وتشريع الأساليب والإجراءات الجديدة من خلال الربط بين السلوكيات الجديدة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ونجاح المؤسسة ، ووضع خطط لتطوير القيادات بما يتناسق مع الأسلوب الجديد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. 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من أهم العقبات في مرحلة دمج النجاحات هي عدم خلق معايير اجتماعية وقيم مشتركة جديدة تتناسب 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وتتناغم مع التغيير أو ترقية أفراد ممن لا يجسدون الأسلوب الجديد إلى مواقع قيادية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يعرف براون و هارفي التطوير التنظيمي بأنه المساعدة في إحداث الانسجام بين بيئة التنظيم و العمليات و الإستراتيجية 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و الأفراد و بين الثقافة و تطوير حلول تنظيمية و إبداعية و بالتالي فهو وسيلة تطوير مقدرة المنظمة على التجديد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من الخطوات الادارية لتحديد مجال التغيير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ابتكار الحلول والالتزام بها وهي تعتبر المرحلة المهمة والأخير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تنظيم الموارد المادية والبشرية والتكنولوجية المتاحة ، تحديد بداية ونهاية التغيير  ومدته ،تحديد طبيعة مقاومة التغيير، حيث يتم تحديد المعوقات التنظيمية والمعوقات الفردية 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التي تحول دون اتمام عملية التغيير،تحديد استراتيجيات وطرق التعامل مع مقاومة التغيير، جميع ماذكر سابقاً يعتبر من ضمن المرحلة الرابعة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تنظيم خطة التغيير وتحديد معوقاتها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 xml:space="preserve">يعتبر التغيير هو السِّمة الصحية للمجتمعات الواعية والأمم الحية، وسمة من أبرز سمات حياة الإنسان ككائن حي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Fonts w:eastAsia="Times New Roman" w:cs="Arial" w:ascii="Helvetica Neue" w:hAnsi="Helvetica Neue"/>
          <w:color w:val="111111"/>
          <w:sz w:val="13"/>
          <w:szCs w:val="14"/>
        </w:rPr>
        <w:t>1</w:t>
      </w:r>
      <w:r>
        <w:rPr>
          <w:rFonts w:eastAsia="Times New Roman" w:cs="Arial" w:ascii="Helvetica Neue" w:hAnsi="Helvetica Neue"/>
          <w:color w:val="111111"/>
          <w:sz w:val="13"/>
          <w:szCs w:val="14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5"/>
          <w:szCs w:val="16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5"/>
          <w:sz w:val="15"/>
          <w:szCs w:val="16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5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عرف  </w:t>
      </w: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>Frensh</w:t>
      </w: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التغيير بأنه عملية التحول من الواقع الحالي للفرد او المنظمة الى واقع اخر منشود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8"/>
          <w:szCs w:val="18"/>
        </w:rPr>
      </w:pPr>
      <w:r>
        <w:rPr>
          <w:rFonts w:ascii="Times New Roman" w:hAnsi="Times New Roman" w:eastAsia="Times New Roman" w:cs="Times New Roman"/>
          <w:color w:val="111111"/>
          <w:sz w:val="20"/>
          <w:sz w:val="20"/>
          <w:szCs w:val="20"/>
          <w:rtl w:val="true"/>
        </w:rPr>
        <w:t>مرغوب الوصول اليه خلال فترة زمنية محددة بأساليب وطرق معروفة لتحقيق اهداف معينة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rtl w:val="true"/>
        </w:rPr>
        <w:t>.</w:t>
      </w:r>
      <w:r>
        <w:rPr>
          <w:rFonts w:eastAsia="Times New Roman" w:cs="Arial" w:ascii="Helvetica Neue" w:hAnsi="Helvetica Neue"/>
          <w:color w:val="111111"/>
          <w:sz w:val="18"/>
          <w:szCs w:val="18"/>
          <w:rtl w:val="true"/>
        </w:rPr>
        <w:t>   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3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4635" cy="222885"/>
                <wp:effectExtent l="0" t="0" r="0" b="1778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pt;width:20pt;height:17.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3"/>
          <w:sz w:val="13"/>
          <w:szCs w:val="14"/>
          <w:rtl w:val="true"/>
        </w:rPr>
        <w:t xml:space="preserve">خطأ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c451a1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451a1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451a1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451a1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51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c451a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451a1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451a1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34</Words>
  <Characters>2474</Characters>
  <CharactersWithSpaces>2903</CharactersWithSpaces>
  <Paragraphs>5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35:00Z</dcterms:created>
  <dc:creator>Al-Marri, Abdullah H</dc:creator>
  <dc:description/>
  <dc:language>en-US</dc:language>
  <cp:lastModifiedBy>Al-Marri, Abdullah H</cp:lastModifiedBy>
  <dcterms:modified xsi:type="dcterms:W3CDTF">2015-04-0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