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تعتبر مرحلة تحديد الحاجة إلى التغيير هي المرحلة الولى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تحديد الحاجة الى التغيير وفيها يدرك المدراء الحاجة الى احداث التغيير من خلال ملاحظة مجموع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من المؤشرات مثل وجود حالة الصراع بين الوحدات التنظيمية، تقديم المنافسين لمنتجات ذات اقبال واسع في السوق ، وجود فجوة بين الاداء الفعلي والأداء المرغوب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6pt;width:20pt;height:17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ثورة العولم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هي التي ادت الى زوال الحواجز الزمنية والمكانية وحولت العالم الى قري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صغيرة تتأثر بسرعة بكل التحولات الثقافية والسياسية والاقتصادية والإعلامي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عرف  </w:t>
      </w: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>Frensh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تغيير بأنه عملية التحول من الواقع الحالي للفرد او المنظمة الى واقع اخر منشود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مرغوب الوصول اليه خلال فترة زمنية محددة بأساليب وطرق معروفة لتحقيق اهداف معين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  <w:t>  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يَبْدأُ التغييرُ بهمّ أَو قلق يُشْعرُ الإنسان بأنّ شيئاً ما خطأ، وبأنّ شخصاً ما يَجِبُ أَنْ يَعمَل شيئاً لتَصحيح ذلك الخطأ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و تكون أول مهمة للقائم بالتغيير هي تطوير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الإحساس بالمشكلة ، أي الإحساس بمكان الجرح في النظام، والمكان الذي يكون فيه حاجة ملحة وفي مراحل نموذج هافلوك للتغيير هذه تسمى مرحلة الاهتمام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يعرف براون و هارفي التطوير التنظيمي بأنه المساعدة في إحداث الانسجام بين بيئة التنظيم و العمليات و الإستراتيجي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و الأفراد و بين الثقافة و تطوير حلول تنظيمية و إبداعية و بالتالي فهو وسيلة تطوير مقدرة المنظمة على التجديد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يرتبط التغيير الوظيفي بالأنظمة الجديدة والإجراءات وبناء المنظمة والتقنيات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مؤثرة على تنظيم العمل داخل الاقسام، والتي تؤثر بشكل كبير على الافراد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انطلاق من الرّؤية لإيجاد دافعية المشاركة لدى الافراد ، إعادة هيكلة وتنظيم الهيكل الداخلي ليتوافق مع الرّؤية ، إتاحة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تدريب الكافي للأفرادِ للتخلص من عَاداتهم القديمَ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تعتبر إحدى خطوات مرحلة توصيل رؤية التغيير وليس تمكين العاملين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إن أفكار الحلول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لوضع البدائل في التغيير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يمكن أن تأتي من مصادر عديدة منها نتائج الأبحاث أو من أنظمة أخرى أو من مصادر تجارية أو يمكن اشتقاقها من التشخيص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مرحلة الثاني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بطريقة غير مباشرة وكذلك من قوائم الأهداف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ومن المهم تحديد أكثر من خيار أو بدائل للعمل فذلك يعطي للنظام المستهدف حرية الاختيار واتخاذ قرار عقلاني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إن حدوث التطوير في المنظمات يشكل أمرا طبيعي وضروري حيث يعتبر في ظل الظروف البيئية الراهنة أهم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عمليات التي يجب على القادة الإداريين والمشرفين فهمها وإدراكها وتبنيها وذلك لضمان أداء منظمي فعال وناجح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من مبادى السلطة من جانب واحد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لابد من مشاركة المرؤوسين ذوي القدرات العالية عند اتخاذ القرارات المهم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ذات الصلة بالتغيير من خلال اسلوب القرارات الجماعية واسلوب حل المشاكل بطريقة جماعي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94c01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94c0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94c0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94c0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4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94c0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94c0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94c0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91</Words>
  <Characters>2801</Characters>
  <CharactersWithSpaces>3286</CharactersWithSpaces>
  <Paragraphs>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3:00Z</dcterms:created>
  <dc:creator>Al-Marri, Abdullah H</dc:creator>
  <dc:description/>
  <dc:language>en-US</dc:language>
  <cp:lastModifiedBy>Al-Marri, Abdullah H</cp:lastModifiedBy>
  <dcterms:modified xsi:type="dcterms:W3CDTF">2015-04-05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