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تمثيل التوزيعات التكرارية بيانياً ن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07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40"/>
        <w:gridCol w:w="13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جداول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ط المنكسر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ئرة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وسيط للبيانات الاولية والتي عددها فرد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5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فئة المنوالية ه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488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41"/>
        <w:gridCol w:w="416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ة التي يزيد تكرارها المتجمع عن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  او يساويه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ة التي يقابلها اكبر مرك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ة التي يقابلها اكبر تكرار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ة التي يقابلها اقل تكرا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66"/>
        <w:gridCol w:w="1450"/>
      </w:tblGrid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ان التكرار النسبي للفئة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3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61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114300" t="0" r="114300" b="17780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 فان الوسط الحسابي المرجح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3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وسيط للاعداد   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مقاييس النزعة المركزية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48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412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حسابي والوسط الهندسي والتباين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حسابي والوسط الهندسي والانحراف المعيا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حسابي والوسط الهندسي والمنوا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حسابي والوسط الهندسي والمدى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66"/>
        <w:gridCol w:w="1450"/>
      </w:tblGrid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ترتيب الوسيط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تمثيل المنحنى التكراري المتجمع  بيانياً نرسم محورين متعامدين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62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40"/>
        <w:gridCol w:w="5580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محور الافقي الحدود الفعلية وعلى المحور العمودي التكرار المتجمع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محور الافقي الحدود الفعلية وعلى المحور العمودي التكرار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محور الافقي مراكز الفئات وعلى المحور العمودي التكرار النسب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محور الافقي مراكز الفئات وعلى المحور العمودي التكرار المتجمع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البيانات التالية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وسط الهندس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49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وسط الهندسي للبيانات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5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كرار النسب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9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124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كر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ت اكبر قيمة في البيانات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اقل قيمة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مدى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 لدينا احد الفئات الفعلية لجدول تكرار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طول الفئة يساو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19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كثر مقاييس النزعة المركزية استعمالا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9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121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هندس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ط الحساب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وسي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وال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ن طرق عرض البيانات الوصفية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tbl>
      <w:tblPr>
        <w:tblW w:w="212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140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حنى التكرا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ئر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7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كرار المتجمع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552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41"/>
        <w:gridCol w:w="4807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بارة عن تكرار الفئة زائداً مجموع تكرارات الفئات السابقة ل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بارة عن تجميع الفئات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بارة عن تجميع مراكز الفئات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بارة عن ضرب تكرارات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8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ت اصغر مشاهدة ضمن مجموعة من المشاهدات هي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حد الادنى الفعلي  للفئة الاولى يساو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49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78"/>
        <w:gridCol w:w="1538"/>
      </w:tblGrid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منوال التقريب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0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114300" t="0" r="114300" b="17780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 فان الوسط الحساب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3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1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55"/>
        <w:gridCol w:w="848"/>
        <w:gridCol w:w="1114"/>
      </w:tblGrid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 المتجمع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فئة الوسيطية ه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3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63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2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البيانات التالية  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وسط الحسابي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3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3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وزيع تكراري فيه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114300" t="0" r="114300" b="17780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 فان الوسيط لهذا التوزيع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4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نوال للبيانات التالية 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5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5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وسط الحسابي للبيانات الاولية 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5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6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استعمال طريقة الجداول يجب مراعاة ذكر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90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40"/>
        <w:gridCol w:w="118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وان الجدول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قم الجدول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وان الطريق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وان الصفحة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7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66"/>
        <w:gridCol w:w="1450"/>
      </w:tblGrid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ان التكرار المئوي للفئة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5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8</w:t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جموع انحرافات قيم البيانات عن وسطها الحسابي يساوي صفراً يعن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2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39"/>
        <w:gridCol w:w="55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114300" t="0" r="114300" b="17780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8pt;width:23.7pt;height:23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9</w:t>
      </w:r>
    </w:p>
    <w:p>
      <w:pPr>
        <w:pStyle w:val="Normal"/>
        <w:numPr>
          <w:ilvl w:val="0"/>
          <w:numId w:val="2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66"/>
        <w:gridCol w:w="1450"/>
      </w:tblGrid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29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ان التكرار المتجمع للفئة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3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0</w:t>
      </w:r>
    </w:p>
    <w:p>
      <w:pPr>
        <w:pStyle w:val="Normal"/>
        <w:numPr>
          <w:ilvl w:val="0"/>
          <w:numId w:val="3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جدول التكراري التال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717" w:type="dxa"/>
        <w:jc w:val="left"/>
        <w:tblInd w:w="72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78"/>
        <w:gridCol w:w="1538"/>
      </w:tblGrid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3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ن الفئة المنوالية هي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13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40"/>
        <w:gridCol w:w="63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9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62db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62d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562db3"/>
    <w:rPr/>
  </w:style>
  <w:style w:type="character" w:styleId="Steptitleright" w:customStyle="1">
    <w:name w:val="steptitleright"/>
    <w:basedOn w:val="DefaultParagraphFont"/>
    <w:qFormat/>
    <w:rsid w:val="00562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2d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562d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562d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21</Words>
  <Characters>9812</Characters>
  <CharactersWithSpaces>115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1:00Z</dcterms:created>
  <dc:creator>toshiba</dc:creator>
  <dc:description/>
  <dc:language>en-US</dc:language>
  <cp:lastModifiedBy>toshiba</cp:lastModifiedBy>
  <dcterms:modified xsi:type="dcterms:W3CDTF">2015-04-0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