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لخص مادة نظم المعلومات الجغرافية المتقدم </w:t>
      </w:r>
      <w:r>
        <w:rPr>
          <w:b/>
          <w:bCs/>
          <w:sz w:val="32"/>
          <w:szCs w:val="32"/>
          <w:rtl w:val="true"/>
        </w:rPr>
        <w:t xml:space="preserve">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إعداد وطباعة </w:t>
      </w: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 xml:space="preserve">أبو أصــــايل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يمكن تلخيص فوائد نظام المعلومات الجغرافية فيما يل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قليل زمن الانتاج وتحسين الدقة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قليص العمالة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خفض التكلفة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ملاحظة </w:t>
      </w:r>
      <w:r>
        <w:rPr>
          <w:b/>
          <w:bCs/>
          <w:color w:val="FF0000"/>
          <w:sz w:val="32"/>
          <w:szCs w:val="32"/>
          <w:rtl w:val="true"/>
          <w:lang w:bidi="ar-KW"/>
        </w:rPr>
        <w:t>//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 xml:space="preserve">أول تطبيق للحاسب الالي في مجال الرسم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ar-KW"/>
        </w:rPr>
        <w:t>ل</w:t>
      </w:r>
      <w:r>
        <w:rPr>
          <w:sz w:val="32"/>
          <w:sz w:val="32"/>
          <w:szCs w:val="32"/>
          <w:rtl w:val="true"/>
        </w:rPr>
        <w:t>آ</w:t>
      </w:r>
      <w:r>
        <w:rPr>
          <w:sz w:val="32"/>
          <w:sz w:val="32"/>
          <w:szCs w:val="32"/>
          <w:rtl w:val="true"/>
          <w:lang w:bidi="ar-KW"/>
        </w:rPr>
        <w:t xml:space="preserve">لى </w:t>
      </w:r>
      <w:r>
        <w:rPr>
          <w:sz w:val="32"/>
          <w:sz w:val="32"/>
          <w:szCs w:val="32"/>
          <w:rtl w:val="true"/>
        </w:rPr>
        <w:t xml:space="preserve">كان </w:t>
      </w:r>
      <w:r>
        <w:rPr>
          <w:sz w:val="32"/>
          <w:sz w:val="32"/>
          <w:szCs w:val="32"/>
          <w:rtl w:val="true"/>
          <w:lang w:bidi="ar-KW"/>
        </w:rPr>
        <w:t>في أوائل الحمسينيات من القرن العشرين بواسطة مهندسين معمارين سمي فيما بعد باسم التص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ar-KW"/>
        </w:rPr>
        <w:t xml:space="preserve">ميم بواسطة الحاسب </w:t>
      </w:r>
      <w:r>
        <w:rPr>
          <w:sz w:val="32"/>
          <w:szCs w:val="32"/>
          <w:lang w:val="en-GB"/>
        </w:rPr>
        <w:t>CAD (Computer Aided Design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يتكون نظام المعلومات الجغرافية من خمسة عناصر رئيسة ه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مثل </w:t>
      </w:r>
      <w:r>
        <w:rPr>
          <w:sz w:val="32"/>
          <w:sz w:val="32"/>
          <w:szCs w:val="32"/>
          <w:rtl w:val="true"/>
        </w:rPr>
        <w:t xml:space="preserve">الحواسيب، الماسحات الضوئية، آلات الترقيم،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GPS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 الطابعات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ثل </w:t>
      </w:r>
      <w:r>
        <w:rPr>
          <w:sz w:val="32"/>
          <w:sz w:val="32"/>
          <w:szCs w:val="32"/>
          <w:rtl w:val="true"/>
        </w:rPr>
        <w:t>برامج تشغيلية</w:t>
      </w:r>
      <w:r>
        <w:rPr>
          <w:sz w:val="32"/>
          <w:szCs w:val="32"/>
          <w:rtl w:val="true"/>
        </w:rPr>
        <w:t>:(</w:t>
      </w:r>
      <w:r>
        <w:rPr>
          <w:sz w:val="32"/>
          <w:szCs w:val="32"/>
        </w:rPr>
        <w:t>Window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OS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Unix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غيرها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علوما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يانات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ختصون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جراءات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الأنواع الأساسية للمعلومات المكانية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ون البياناتُ المكانية في نظام المعلومات الجغرافية عادة في هيئتين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يانات المتّجه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Cs w:val="32"/>
          <w:lang w:val="en-GB"/>
        </w:rPr>
        <w:t>vector data</w:t>
      </w:r>
      <w:r>
        <w:rPr>
          <w:sz w:val="32"/>
          <w:szCs w:val="32"/>
          <w:rtl w:val="true"/>
          <w:lang w:val="en-GB"/>
        </w:rPr>
        <w:t xml:space="preserve">) </w:t>
      </w:r>
      <w:r>
        <w:rPr>
          <w:sz w:val="32"/>
          <w:sz w:val="32"/>
          <w:szCs w:val="32"/>
          <w:rtl w:val="true"/>
        </w:rPr>
        <w:t>وهي أشكال معرّفة هندسياً، وتتألف من النقاط و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ضلعا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يانات المتسامتة أو المصفوف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Cs w:val="32"/>
          <w:lang w:val="en-GB"/>
        </w:rPr>
        <w:t>raster data</w:t>
      </w:r>
      <w:r>
        <w:rPr>
          <w:sz w:val="32"/>
          <w:szCs w:val="32"/>
          <w:rtl w:val="true"/>
          <w:lang w:val="en-GB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المختصون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كوادر مدربة لديها الوعى العلمى والثقافى اللازم لاستخدام نظام المعلومات الجغرافية والتعامل مع البيانات الجغرافية بإتقا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لحصول على أفضل النتائج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إجراء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ائق التنفيذ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جراءات ادارية ، اجراءات تنظيمية، اجراءات فن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مجالات استخدام أنظمة المعلومات الجغرافية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موارد 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تجددة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ياه الأمطار والسدود،</w:t>
      </w:r>
      <w:r>
        <w:rPr>
          <w:sz w:val="32"/>
          <w:szCs w:val="32"/>
          <w:rtl w:val="true"/>
        </w:rPr>
        <w:t>.. )</w:t>
      </w:r>
      <w:r>
        <w:rPr>
          <w:sz w:val="32"/>
          <w:sz w:val="32"/>
          <w:szCs w:val="32"/>
          <w:rtl w:val="true"/>
        </w:rPr>
        <w:t xml:space="preserve">، وغير المتجدد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ترول، المياه الجوفية،</w:t>
      </w:r>
      <w:r>
        <w:rPr>
          <w:sz w:val="32"/>
          <w:szCs w:val="32"/>
          <w:rtl w:val="true"/>
        </w:rPr>
        <w:t xml:space="preserve">..).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دارة المباني العامة و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نسب مكان، المدارس، المستشفيات</w:t>
      </w:r>
      <w:r>
        <w:rPr>
          <w:sz w:val="32"/>
          <w:szCs w:val="32"/>
          <w:rtl w:val="true"/>
        </w:rPr>
        <w:t>....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خدمات 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عتمدة علي أسلاك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كهرباء، هاتف، </w:t>
      </w:r>
      <w:r>
        <w:rPr>
          <w:sz w:val="32"/>
          <w:szCs w:val="32"/>
          <w:rtl w:val="true"/>
        </w:rPr>
        <w:t xml:space="preserve">..) </w:t>
      </w:r>
      <w:r>
        <w:rPr>
          <w:sz w:val="32"/>
          <w:sz w:val="32"/>
          <w:szCs w:val="32"/>
          <w:rtl w:val="true"/>
        </w:rPr>
        <w:t xml:space="preserve">أو أنابي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ياه، غاز</w:t>
      </w:r>
      <w:r>
        <w:rPr>
          <w:sz w:val="32"/>
          <w:szCs w:val="32"/>
          <w:rtl w:val="true"/>
        </w:rPr>
        <w:t>....)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وا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طرق السريعة، الكباري، الشوارع، السكك الحديد، الموانئ </w:t>
      </w:r>
      <w:r>
        <w:rPr>
          <w:sz w:val="32"/>
          <w:szCs w:val="32"/>
          <w:rtl w:val="true"/>
        </w:rPr>
        <w:t>.... 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خلص من النفايات ال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واقع دفن النفايات ،نفايات المحيطات، </w:t>
      </w:r>
      <w:r>
        <w:rPr>
          <w:sz w:val="32"/>
          <w:szCs w:val="32"/>
          <w:rtl w:val="true"/>
        </w:rPr>
        <w:t>.... 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لوم 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نمو السكاني وعلاقة بالموارد الطبيعية والخدمات </w:t>
      </w:r>
      <w:r>
        <w:rPr>
          <w:sz w:val="32"/>
          <w:szCs w:val="32"/>
          <w:rtl w:val="true"/>
        </w:rPr>
        <w:t>.... 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خطيط العم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أنسب الأماكن لبناء مدن وأحياء جديدة وتخطيطها </w:t>
      </w:r>
      <w:r>
        <w:rPr>
          <w:sz w:val="32"/>
          <w:szCs w:val="32"/>
          <w:rtl w:val="true"/>
        </w:rPr>
        <w:t>....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كوارث الطبيعية والمنا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ماكن المهددة بالزلازل، والأعاصير، والفيضانات</w:t>
      </w:r>
      <w:r>
        <w:rPr>
          <w:sz w:val="32"/>
          <w:szCs w:val="32"/>
          <w:rtl w:val="true"/>
        </w:rPr>
        <w:t>...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ودة البيئة وص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صادر التلوث، التنمية المستدامة، تقييم الأثر البيئي للأنشطة المختلف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فرق بين نظم المعلومات الجغرافية وبعض الأنظمة الأخر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 xml:space="preserve">أنظمة التصميم باستخدام الحاسوب </w:t>
      </w: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CAD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    </w:t>
      </w:r>
      <w:r>
        <w:rPr>
          <w:sz w:val="32"/>
          <w:sz w:val="32"/>
          <w:szCs w:val="32"/>
          <w:rtl w:val="true"/>
          <w:lang w:bidi="ar-KW"/>
        </w:rPr>
        <w:t xml:space="preserve">وهي إحدى التطبيقات الهندسية بواسطة الحاسب والتي تستخدم في الرسم والتصميم الهندسي 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KW"/>
        </w:rPr>
        <w:t xml:space="preserve">                      </w:t>
      </w:r>
      <w:r>
        <w:rPr>
          <w:sz w:val="32"/>
          <w:sz w:val="32"/>
          <w:szCs w:val="32"/>
          <w:rtl w:val="true"/>
          <w:lang w:bidi="ar-KW"/>
        </w:rPr>
        <w:t xml:space="preserve">والمخططات المعمارية وشبكات المرافق الخاصة بها من صرف  وكهرباء ومياه </w:t>
      </w:r>
    </w:p>
    <w:p>
      <w:pPr>
        <w:pStyle w:val="Normal"/>
        <w:jc w:val="left"/>
        <w:rPr>
          <w:lang w:bidi="ar-KW"/>
        </w:rPr>
      </w:pP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ظمة الكارتوجراف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Cartography</w:t>
      </w:r>
      <w:r>
        <w:rPr>
          <w:sz w:val="32"/>
          <w:szCs w:val="32"/>
          <w:rtl w:val="true"/>
          <w:lang w:bidi="ar-KW"/>
        </w:rPr>
        <w:t>) :</w:t>
      </w:r>
      <w:r>
        <w:rPr>
          <w:rtl w:val="true"/>
          <w:lang w:bidi="ar-KW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tl w:val="true"/>
          <w:lang w:bidi="ar-KW"/>
        </w:rPr>
        <w:t xml:space="preserve">                             </w:t>
      </w:r>
      <w:r>
        <w:rPr>
          <w:sz w:val="32"/>
          <w:sz w:val="32"/>
          <w:szCs w:val="32"/>
          <w:rtl w:val="true"/>
          <w:lang w:bidi="ar-KW"/>
        </w:rPr>
        <w:t xml:space="preserve">علم الكارتوكرافي  </w:t>
      </w:r>
      <w:r>
        <w:rPr>
          <w:sz w:val="32"/>
          <w:szCs w:val="32"/>
          <w:lang w:bidi="ar-KW"/>
        </w:rPr>
        <w:t>Cartography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 xml:space="preserve">او علم الخرائط من اهم فروع علم الجغرافيا 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 xml:space="preserve">نظم إدارة قواعد البيانات </w:t>
      </w:r>
      <w:r>
        <w:rPr>
          <w:sz w:val="32"/>
          <w:szCs w:val="32"/>
          <w:lang w:bidi="ar-KW"/>
        </w:rPr>
        <w:t>DBMS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 xml:space="preserve">هي انظمة تم تطويرها لتخزين واستعادة معالجة البيانات الوصفية بشكل اساسي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 w:val="32"/>
          <w:szCs w:val="32"/>
          <w:rtl w:val="true"/>
          <w:lang w:bidi="ar-KW"/>
        </w:rPr>
        <w:t xml:space="preserve">أنظمة الاستشعار عن بعد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 xml:space="preserve">هو قياس  المعلومات او الحصول عليها لبعض خصائص  الظاهرات في جهاز تسجيل لا يحتك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    </w:t>
      </w:r>
      <w:r>
        <w:rPr>
          <w:sz w:val="32"/>
          <w:sz w:val="32"/>
          <w:szCs w:val="32"/>
          <w:rtl w:val="true"/>
        </w:rPr>
        <w:t xml:space="preserve">مباشرة بالظاهرة التي ندرسه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تفيد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أنظمة الاستشعار عن بع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في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•     </w:t>
      </w:r>
      <w:r>
        <w:rPr>
          <w:sz w:val="32"/>
          <w:sz w:val="32"/>
          <w:szCs w:val="32"/>
          <w:rtl w:val="true"/>
        </w:rPr>
        <w:t>مراقبة التوزيع المكاني للظاهرات الارضية في اطار واسع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•      </w:t>
      </w:r>
      <w:r>
        <w:rPr>
          <w:sz w:val="32"/>
          <w:sz w:val="32"/>
          <w:szCs w:val="32"/>
          <w:rtl w:val="true"/>
        </w:rPr>
        <w:t xml:space="preserve">دراسة الظاهرات المتغيرة مثل الفيضانات وحركة المرور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•      </w:t>
      </w:r>
      <w:r>
        <w:rPr>
          <w:sz w:val="32"/>
          <w:sz w:val="32"/>
          <w:szCs w:val="32"/>
          <w:rtl w:val="true"/>
        </w:rPr>
        <w:t>التسجيل الدائم للظاهرات بحيث يمكن دراستها في أي وقت فيما بع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•      </w:t>
      </w:r>
      <w:r>
        <w:rPr>
          <w:sz w:val="32"/>
          <w:sz w:val="32"/>
          <w:szCs w:val="32"/>
          <w:rtl w:val="true"/>
        </w:rPr>
        <w:t>تسجيل بيانات لا تستطيع العين المجردة ان تراها فلاعين البشرية حساسة للاشعة المرئ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•      </w:t>
      </w:r>
      <w:r>
        <w:rPr>
          <w:sz w:val="32"/>
          <w:sz w:val="32"/>
          <w:szCs w:val="32"/>
          <w:rtl w:val="true"/>
        </w:rPr>
        <w:t>اجراء قياسات سريعة ودقيقة الى حد كبير للمسافات المساحات والارتفاع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ط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ئ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ق العمل في نظم المعلومات الجغراف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 xml:space="preserve">تقوم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ar-KW"/>
        </w:rPr>
        <w:t>ربط كم كبير من البيانات والمعلومات المكانية والوصفي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تفيد</w:t>
      </w:r>
      <w:r>
        <w:rPr>
          <w:sz w:val="32"/>
          <w:sz w:val="32"/>
          <w:szCs w:val="32"/>
          <w:rtl w:val="true"/>
          <w:lang w:bidi="ar-KW"/>
        </w:rPr>
        <w:t xml:space="preserve"> أنظمة المعلومات الجغرافية من المفاهيم المعلوماتية من الأنظمة المعلوماتية التي سبقتها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>يمكن 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GI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 أنها نتاج تطوير المفاهيم المعلوماتية التي سب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دمج</w:t>
      </w:r>
      <w:r>
        <w:rPr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  <w:lang w:bidi="ar-KW"/>
        </w:rPr>
        <w:t xml:space="preserve"> واستخدام</w:t>
      </w:r>
      <w:r>
        <w:rPr>
          <w:sz w:val="32"/>
          <w:sz w:val="32"/>
          <w:szCs w:val="32"/>
          <w:rtl w:val="true"/>
        </w:rPr>
        <w:t>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مصادر معطيات نظم المعلومات الجغراف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الخرائط الطبوغراف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الصور الجو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bidi="ar-KW"/>
        </w:rPr>
        <w:t>3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صور الاستشعار عن بع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 w:val="32"/>
          <w:szCs w:val="32"/>
          <w:rtl w:val="true"/>
          <w:lang w:bidi="ar-KW"/>
        </w:rPr>
        <w:t>المخططات العقار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bidi="ar-KW"/>
        </w:rPr>
        <w:t>5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 w:val="32"/>
          <w:szCs w:val="32"/>
          <w:rtl w:val="true"/>
          <w:lang w:bidi="ar-KW"/>
        </w:rPr>
        <w:t>المخططات الطبوغراف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bidi="ar-KW"/>
        </w:rPr>
        <w:t>6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 w:val="32"/>
          <w:szCs w:val="32"/>
          <w:rtl w:val="true"/>
          <w:lang w:bidi="ar-KW"/>
        </w:rPr>
        <w:t>القياسات الحلقية المساح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الشبكات الجيوديسية للمنطق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  <w:lang w:bidi="ar-KW"/>
        </w:rPr>
        <w:t xml:space="preserve">معلومات بيئية تضم كافة التوزيعات والمؤثرات البيئية والبشر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bidi="ar-KW"/>
        </w:rPr>
        <w:t>9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 w:val="32"/>
          <w:szCs w:val="32"/>
          <w:rtl w:val="true"/>
          <w:lang w:bidi="ar-KW"/>
        </w:rPr>
        <w:t>معلومات استخدام الأراض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bidi="ar-KW"/>
        </w:rPr>
        <w:t>10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 w:val="32"/>
          <w:szCs w:val="32"/>
          <w:rtl w:val="true"/>
          <w:lang w:bidi="ar-KW"/>
        </w:rPr>
        <w:t>معلومات التغطية الزراع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bidi="ar-KW"/>
        </w:rPr>
        <w:t>11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 w:val="32"/>
          <w:szCs w:val="32"/>
          <w:rtl w:val="true"/>
          <w:lang w:bidi="ar-KW"/>
        </w:rPr>
        <w:t>معلومات شبكة البنية الأساس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bidi="ar-KW"/>
        </w:rPr>
        <w:t>12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معلومات إدارية وتشريع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bidi="ar-KW"/>
        </w:rPr>
        <w:t>13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معلومات مرور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bidi="ar-KW"/>
        </w:rPr>
        <w:t>14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معلومات إحصائية متنوعة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5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 w:val="32"/>
          <w:szCs w:val="32"/>
          <w:rtl w:val="true"/>
          <w:lang w:bidi="ar-KW"/>
        </w:rPr>
        <w:t>معلومات سياحية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قواعد الأساسية التي يجب توفرها للوصول إلى تطبيق ناجح لنظم المعلومات الجغراف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تشكل هذه القواعد الثلاث المرجع الأساس لجميع تطبيقات نظم المعلومات الجغرافية</w:t>
      </w:r>
      <w:r>
        <w:rPr>
          <w:sz w:val="32"/>
          <w:sz w:val="32"/>
          <w:szCs w:val="32"/>
          <w:rtl w:val="true"/>
          <w:lang w:bidi="ar-KW"/>
        </w:rPr>
        <w:t xml:space="preserve"> هي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شبكة جيوديسية لتوفير مرجع إحداثي دقيق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 xml:space="preserve">قاعدة بيانات طبوغرافية 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 xml:space="preserve">قاعدة بيانات مسح الأراضي 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الخطوات التنفيذية لنظم المعلومات الجغرافية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هي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مرحلة الوعي والإدراك السلي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مرحلة تصميم النظا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مرحلة إنشاء النظا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مرحلة تشغيل النظام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b/>
          <w:bCs/>
          <w:sz w:val="32"/>
          <w:szCs w:val="32"/>
          <w:lang w:bidi="ar-KW"/>
        </w:rPr>
        <w:t>5</w:t>
      </w:r>
      <w:r>
        <w:rPr>
          <w:b/>
          <w:bCs/>
          <w:sz w:val="32"/>
          <w:szCs w:val="32"/>
          <w:rtl w:val="true"/>
          <w:lang w:bidi="ar-KW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مرحلة الاختبار والتقويم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مرحلة تصميم النظ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عن طريق تحليل دقيق لاحتياجات المستخدمين وهذا يشمل</w:t>
      </w:r>
      <w:r>
        <w:rPr>
          <w:b/>
          <w:bCs/>
          <w:color w:val="FF0000"/>
          <w:sz w:val="32"/>
          <w:szCs w:val="32"/>
          <w:rtl w:val="true"/>
          <w:lang w:bidi="ar-KW"/>
        </w:rPr>
        <w:t>:-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>وضع خطة تنفيذية كاملة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>تصميم النظام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>تصميم قواعد البيانات والمعلوم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مرحلة إنشاء النظ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>توريد  النظام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>إنشاء قواعد البيانات والمعلومات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>إعداد خطوات التشغيل وصياغ</w:t>
      </w:r>
      <w:r>
        <w:rPr>
          <w:sz w:val="32"/>
          <w:sz w:val="32"/>
          <w:szCs w:val="32"/>
          <w:rtl w:val="true"/>
        </w:rPr>
        <w:t xml:space="preserve">تها </w:t>
      </w:r>
      <w:r>
        <w:rPr>
          <w:sz w:val="32"/>
          <w:sz w:val="32"/>
          <w:szCs w:val="32"/>
          <w:rtl w:val="true"/>
          <w:lang w:bidi="ar-KW"/>
        </w:rPr>
        <w:t>بصورة محددة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 xml:space="preserve">تجهيز الموقع ليلبي متطلبات التشغيل الجيد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مرحلة تشغيل النظ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>تركيب النظام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>اختيار مشروع تنفيذي صغير محدد الأهداف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>تحويل وإعداد المعلومات والبيانا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>تطوير التطبيقا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 xml:space="preserve">بدء التشغيل الأوتوماتيكي للنظام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مرحلة الاختبار والتقويم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>مراجعة النظ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 xml:space="preserve">استنتاج قدرة النظام وقابليته للتطور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المرقم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lang w:bidi="ar-KW"/>
        </w:rPr>
        <w:t>Digitizer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عبارة عن جهاز يتكون من لوحة الكترونية حساسة يتم توصيلها بالحاسب الآلي </w:t>
      </w:r>
      <w:r>
        <w:rPr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الماسح الضوئي 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جهاز يشبه في عمله آلة التصوير التي من خلالها يتم نقل محتويات أي ورقة أو خريطة أو لوحة مرسومة إلى الحاسب الآلي </w:t>
      </w:r>
      <w:r>
        <w:rPr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مميزات أساليب المسح الجوي </w:t>
      </w:r>
      <w:r>
        <w:rPr>
          <w:b/>
          <w:bCs/>
          <w:color w:val="FF0000"/>
          <w:sz w:val="32"/>
          <w:szCs w:val="32"/>
          <w:rtl w:val="true"/>
          <w:lang w:bidi="ar-KW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1</w:t>
      </w:r>
      <w:r>
        <w:rPr>
          <w:b/>
          <w:bCs/>
          <w:sz w:val="32"/>
          <w:szCs w:val="32"/>
          <w:rtl w:val="true"/>
          <w:lang w:bidi="ar-KW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إمكانية فصل المعالم وتمييزها عن بعض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2</w:t>
      </w:r>
      <w:r>
        <w:rPr>
          <w:b/>
          <w:bCs/>
          <w:sz w:val="32"/>
          <w:szCs w:val="32"/>
          <w:rtl w:val="true"/>
          <w:lang w:bidi="ar-KW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تمكننا من إنتاج خرائط تغطي مساحات كبيرة في وقت قصير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3</w:t>
      </w:r>
      <w:r>
        <w:rPr>
          <w:b/>
          <w:bCs/>
          <w:sz w:val="32"/>
          <w:szCs w:val="32"/>
          <w:rtl w:val="true"/>
          <w:lang w:bidi="ar-KW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إمكانية مسح المناطق الوعرة والصعبة التي يصعب الوصول إليه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4</w:t>
      </w:r>
      <w:r>
        <w:rPr>
          <w:b/>
          <w:bCs/>
          <w:sz w:val="32"/>
          <w:szCs w:val="32"/>
          <w:rtl w:val="true"/>
          <w:lang w:bidi="ar-KW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الحصول على الإحداثيات الثلاثية مباشرة لأي نقطة وبدقة عالية </w:t>
      </w:r>
      <w:r>
        <w:rPr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بعض عيوب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أساليب المسح الجوي </w:t>
      </w:r>
      <w:r>
        <w:rPr>
          <w:b/>
          <w:bCs/>
          <w:color w:val="FF0000"/>
          <w:sz w:val="32"/>
          <w:szCs w:val="32"/>
          <w:rtl w:val="true"/>
          <w:lang w:bidi="ar-KW"/>
        </w:rPr>
        <w:t>:-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  <w:lang w:bidi="ar-KW"/>
        </w:rPr>
        <w:t>1</w:t>
      </w:r>
      <w:r>
        <w:rPr>
          <w:b/>
          <w:bCs/>
          <w:sz w:val="30"/>
          <w:szCs w:val="30"/>
          <w:rtl w:val="true"/>
          <w:lang w:bidi="ar-KW"/>
        </w:rPr>
        <w:t>-</w:t>
      </w:r>
      <w:r>
        <w:rPr>
          <w:b/>
          <w:bCs/>
          <w:sz w:val="30"/>
          <w:szCs w:val="30"/>
          <w:rtl w:val="true"/>
          <w:lang w:bidi="ar-KW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تكاليف التصوير الجوي مرتفعة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  <w:rtl w:val="true"/>
          <w:lang w:bidi="ar-KW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>بعض التفاصيل الأرضية قد لا تظهر في الصور الجوية بسبب الظلال أو وجود المباني أو الأشجار المرتفعة</w:t>
      </w:r>
      <w:r>
        <w:rPr>
          <w:b/>
          <w:bCs/>
          <w:sz w:val="30"/>
          <w:szCs w:val="30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تحتاج عمليات إنتاج الخرائط من الصور الجوية إلى المراجعة والتحقيق الحقلي للتأكد من دقة الخريط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الاستشعار عن بعد </w:t>
      </w:r>
      <w:r>
        <w:rPr>
          <w:b/>
          <w:bCs/>
          <w:color w:val="FF0000"/>
          <w:sz w:val="32"/>
          <w:szCs w:val="32"/>
          <w:rtl w:val="true"/>
          <w:lang w:bidi="ar-KW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هو الوسيلة التي يمكن بها تحديد صفات ومعرفة معلومات عن أي جسم أو هدف أو سطح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تشمل عمليات الاستشعار عن بعد على مرحلتين أساسيتين هما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bidi="ar-KW"/>
        </w:rPr>
        <w:t>1</w:t>
      </w:r>
      <w:r>
        <w:rPr>
          <w:b/>
          <w:bCs/>
          <w:sz w:val="30"/>
          <w:szCs w:val="30"/>
          <w:rtl w:val="true"/>
          <w:lang w:bidi="ar-KW"/>
        </w:rPr>
        <w:t>-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مرحلة استخدام أجهزة خاصة لتسجيل التغير في الطريقة التي تنتج بها المعالم والأجسام على سطح الأرض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bidi="ar-KW"/>
        </w:rPr>
        <w:t>2</w:t>
      </w:r>
      <w:r>
        <w:rPr>
          <w:b/>
          <w:bCs/>
          <w:sz w:val="30"/>
          <w:szCs w:val="30"/>
          <w:rtl w:val="true"/>
          <w:lang w:bidi="ar-KW"/>
        </w:rPr>
        <w:t>-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مرحلة الدراسة و التحليل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نظام تحديد المواقع والإحداثيات </w:t>
      </w:r>
      <w:r>
        <w:rPr>
          <w:b/>
          <w:bCs/>
          <w:color w:val="FF0000"/>
          <w:sz w:val="32"/>
          <w:szCs w:val="32"/>
          <w:rtl w:val="true"/>
          <w:lang w:bidi="ar-KW"/>
        </w:rPr>
        <w:t>(</w:t>
      </w:r>
      <w:r>
        <w:rPr>
          <w:b/>
          <w:bCs/>
          <w:color w:val="FF0000"/>
          <w:sz w:val="32"/>
          <w:szCs w:val="32"/>
          <w:lang w:bidi="ar-KW"/>
        </w:rPr>
        <w:t>GPS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) 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له القدرة على تحديد المواقع من خلال الإحداثيات بدقة متناهية تصل من متر إلى </w:t>
      </w:r>
      <w:r>
        <w:rPr>
          <w:b/>
          <w:bCs/>
          <w:sz w:val="32"/>
          <w:szCs w:val="32"/>
          <w:lang w:bidi="ar-KW"/>
        </w:rPr>
        <w:t>3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أمتار باستخدام خطوط الطول ودوائر العرض </w:t>
      </w:r>
      <w:r>
        <w:rPr>
          <w:b/>
          <w:bCs/>
          <w:sz w:val="32"/>
          <w:szCs w:val="32"/>
          <w:rtl w:val="true"/>
          <w:lang w:bidi="ar-KW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بالدقائق والثواني وأجزائها </w:t>
      </w:r>
      <w:r>
        <w:rPr>
          <w:b/>
          <w:bCs/>
          <w:sz w:val="32"/>
          <w:szCs w:val="32"/>
          <w:rtl w:val="true"/>
          <w:lang w:bidi="ar-KW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مميزات النظام الكوني لتحديد المواقع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1</w:t>
      </w:r>
      <w:r>
        <w:rPr>
          <w:b/>
          <w:bCs/>
          <w:sz w:val="32"/>
          <w:szCs w:val="32"/>
          <w:rtl w:val="true"/>
          <w:lang w:bidi="ar-KW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عملية رصد تتم بشخص واحد فقط </w:t>
      </w:r>
      <w:r>
        <w:rPr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2</w:t>
      </w:r>
      <w:r>
        <w:rPr>
          <w:b/>
          <w:bCs/>
          <w:sz w:val="32"/>
          <w:szCs w:val="32"/>
          <w:rtl w:val="true"/>
          <w:lang w:bidi="ar-KW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يتم الحصول مباشرة على الإحداثيات الثلاثية للنقطة بسرعة كبيرة </w:t>
      </w:r>
      <w:r>
        <w:rPr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3</w:t>
      </w:r>
      <w:r>
        <w:rPr>
          <w:b/>
          <w:bCs/>
          <w:sz w:val="32"/>
          <w:szCs w:val="32"/>
          <w:rtl w:val="true"/>
          <w:lang w:bidi="ar-KW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الحصول على دقة عالي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4</w:t>
      </w:r>
      <w:r>
        <w:rPr>
          <w:b/>
          <w:bCs/>
          <w:sz w:val="32"/>
          <w:szCs w:val="32"/>
          <w:rtl w:val="true"/>
          <w:lang w:bidi="ar-KW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النظام يمكن تشغيله في كافة الظروف المناخية </w:t>
      </w:r>
      <w:r>
        <w:rPr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5</w:t>
      </w:r>
      <w:r>
        <w:rPr>
          <w:b/>
          <w:bCs/>
          <w:sz w:val="32"/>
          <w:szCs w:val="32"/>
          <w:rtl w:val="true"/>
          <w:lang w:bidi="ar-KW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يمكن استخدام النظام للاسترقام على سطح الأرض مباشرة </w:t>
      </w:r>
      <w:r>
        <w:rPr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عيوب النظام الكوني لتحديد المواق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(</w:t>
      </w:r>
      <w:r>
        <w:rPr>
          <w:b/>
          <w:bCs/>
          <w:color w:val="FF0000"/>
          <w:sz w:val="32"/>
          <w:szCs w:val="32"/>
          <w:lang w:bidi="ar-KW"/>
        </w:rPr>
        <w:t>GPS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) 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1</w:t>
      </w:r>
      <w:r>
        <w:rPr>
          <w:b/>
          <w:bCs/>
          <w:sz w:val="32"/>
          <w:szCs w:val="32"/>
          <w:rtl w:val="true"/>
          <w:lang w:bidi="ar-KW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أن عوامل الدقة وإتاحة النظام تتحكم فيها جهات أمنية عسكرية </w:t>
      </w:r>
      <w:r>
        <w:rPr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2</w:t>
      </w:r>
      <w:r>
        <w:rPr>
          <w:b/>
          <w:bCs/>
          <w:sz w:val="32"/>
          <w:szCs w:val="32"/>
          <w:rtl w:val="true"/>
          <w:lang w:bidi="ar-KW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لابد من توفر أربعة أقمار صناعية أو أكثر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يتكون جهاز  محطة الرفع الشامل من جهازين أساسيين هما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1</w:t>
      </w:r>
      <w:r>
        <w:rPr>
          <w:b/>
          <w:bCs/>
          <w:sz w:val="32"/>
          <w:szCs w:val="32"/>
          <w:rtl w:val="true"/>
          <w:lang w:bidi="ar-KW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جهاز الكتروني لقياس الزوايا الأفقية و الراسية </w:t>
      </w:r>
      <w:r>
        <w:rPr>
          <w:b/>
          <w:bCs/>
          <w:sz w:val="32"/>
          <w:szCs w:val="32"/>
          <w:rtl w:val="true"/>
          <w:lang w:bidi="ar-KW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ثيودوليت</w:t>
      </w:r>
      <w:r>
        <w:rPr>
          <w:b/>
          <w:bCs/>
          <w:sz w:val="32"/>
          <w:szCs w:val="32"/>
          <w:rtl w:val="true"/>
          <w:lang w:bidi="ar-KW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2</w:t>
      </w:r>
      <w:r>
        <w:rPr>
          <w:b/>
          <w:bCs/>
          <w:sz w:val="32"/>
          <w:szCs w:val="32"/>
          <w:rtl w:val="true"/>
          <w:lang w:bidi="ar-KW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جهاز الكتروني لقياس المسافات </w:t>
      </w:r>
      <w:r>
        <w:rPr>
          <w:b/>
          <w:bCs/>
          <w:sz w:val="32"/>
          <w:szCs w:val="32"/>
          <w:rtl w:val="true"/>
          <w:lang w:bidi="ar-KW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ديستومات</w:t>
      </w:r>
      <w:r>
        <w:rPr>
          <w:b/>
          <w:bCs/>
          <w:sz w:val="32"/>
          <w:szCs w:val="32"/>
          <w:rtl w:val="true"/>
          <w:lang w:bidi="ar-KW"/>
        </w:rPr>
        <w:t>(</w:t>
      </w:r>
      <w:r>
        <w:rPr>
          <w:b/>
          <w:bCs/>
          <w:sz w:val="32"/>
          <w:szCs w:val="32"/>
        </w:rPr>
        <w:t>EDM</w:t>
      </w:r>
      <w:r>
        <w:rPr>
          <w:b/>
          <w:bCs/>
          <w:sz w:val="32"/>
          <w:szCs w:val="32"/>
          <w:rtl w:val="true"/>
          <w:lang w:bidi="ar-KW"/>
        </w:rPr>
        <w:t>)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قواعد البيانات ه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مجموعة من البيانات المرتبطة ببعضها البعض من خلال روابط وعلاقات منطق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شروط تصميم نظم ادارة قواعد البيان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هي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ان تكون مشتملة على واجهات تفاعلية مع المستخدمي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ان تحتوي على لغة استعلام قوي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ان يراعي تأمين واجهة واحدة للمستخدمي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ن ت</w:t>
      </w:r>
      <w:r>
        <w:rPr>
          <w:b/>
          <w:b/>
          <w:bCs/>
          <w:sz w:val="32"/>
          <w:sz w:val="32"/>
          <w:szCs w:val="32"/>
          <w:rtl w:val="true"/>
        </w:rPr>
        <w:t>ؤ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من واجهة واحدة للمستخدمي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صفات نظم ادارة قواعد البيانات ومميزات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هي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>ضمان عدم ازدواجية المعلومات او تكرارها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التناغم وعدم التعارض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تكامل المعلومات وصحتها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قدرة التحكم التتبعي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أمن المعلومات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القدرة الاستراتجية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استقلالية معلومات قواعد البيانات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قواعد المعلومات اللامركزية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خاصة التزام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أنواع التركيب البنائي لقواعد البيان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ماذج تراكيب البيانات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واع نماذج تراكيب البيانات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بيعية البيانات نفسه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تبعا لأنواع نماذج البيانات فهناك ثلاثة أنواع شائعة من نظم إدارة قواعد البيانات وهي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م إدارة قواعد البيانات الهرمية </w:t>
      </w:r>
      <w:r>
        <w:rPr>
          <w:b/>
          <w:bCs/>
          <w:sz w:val="32"/>
          <w:szCs w:val="32"/>
        </w:rPr>
        <w:t>Hierarchical DBMS</w:t>
      </w:r>
      <w:r>
        <w:rPr>
          <w:b/>
          <w:bCs/>
          <w:sz w:val="32"/>
          <w:szCs w:val="32"/>
          <w:rtl w:val="true"/>
        </w:rPr>
        <w:t> </w:t>
        <w:br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م إدارة قواعد البيانات الشبكية </w:t>
      </w:r>
      <w:r>
        <w:rPr>
          <w:b/>
          <w:bCs/>
          <w:sz w:val="32"/>
          <w:szCs w:val="32"/>
        </w:rPr>
        <w:t>Network DBMS</w:t>
      </w:r>
      <w:r>
        <w:rPr>
          <w:b/>
          <w:bCs/>
          <w:sz w:val="32"/>
          <w:szCs w:val="32"/>
          <w:rtl w:val="true"/>
        </w:rPr>
        <w:t> </w:t>
        <w:br/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م إدارة قواعد البيانات العلائقية  </w:t>
      </w:r>
      <w:r>
        <w:rPr>
          <w:b/>
          <w:bCs/>
          <w:sz w:val="32"/>
          <w:szCs w:val="32"/>
        </w:rPr>
        <w:t>Relational DBMS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قاعدة البيانات الهرم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عبارة عن تجميع لملفات وفئات ملفات متصلة ببعضها منطقي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ملاحظة </w:t>
      </w:r>
      <w:r>
        <w:rPr>
          <w:b/>
          <w:bCs/>
          <w:color w:val="FF0000"/>
          <w:sz w:val="32"/>
          <w:szCs w:val="32"/>
          <w:rtl w:val="true"/>
          <w:lang w:bidi="ar-KW"/>
        </w:rPr>
        <w:t>//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ستحدث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ادغار ك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E.F.Codd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عام </w:t>
      </w:r>
      <w:r>
        <w:rPr>
          <w:b/>
          <w:bCs/>
          <w:sz w:val="32"/>
          <w:szCs w:val="32"/>
        </w:rPr>
        <w:t>197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لوبا لتنظيم قواعد البيانات وفرز بياناتها، سميت قواعد البيانات العلائ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تبر قواعد البيانات العلائقية من أهم قواعد البيانات وتتصف بأنها قاعدة بيانات يستقبلها المستخدمون على هيئة جداول لا غي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فرق بين الهرمية والشبكية والعلائق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ستخدم النموذجان الهرمي والشبكي 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links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و مؤ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pointers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لوصل السجلات ببعضها في النظام ، وتدعى هذه الأنظمة بالأنظمة الثابت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static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أوالمتراصة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monolithic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لأن السجلات فيها مربوطة ببعضها بشكل فيزيائي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ما في الأنظمة العلائقية فالربط بين السجلات لا يجري فيزيائياً عن طريق المؤشرات ، وإنما عن طريق الأسماء الحقيقية للحقول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أهدا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قواعد البيان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دمج البيانات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ata Consolidation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شاركة في استخدام البيانات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Data Sharing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ماية البيانات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Data Protection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أهمية إنشاء قواعد البيانات الجغراف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وفوائد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هي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جميع كل ما يتعلق بالمشروع في مكان واحد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Central location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توحيد القوانين والشروط فيها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databas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Geo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validation of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ربط وإنشاء العلاقات بين الطبقات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Relationship classes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إختصارالإضافة والتعديل للبيانات لعدة مستخدمي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Multi-users editing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نشاء الفئات والخصائص لكل طبقة آليا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Subtypes &amp; domains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إنشاء طبقة خاصة بالحواشي النص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Geo database annotation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بناء التركيب الطوبولوج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Geo database Topology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بناء الشبكة الهندس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Geometric networks</w:t>
      </w:r>
      <w:r>
        <w:rPr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إنشاء وتصميم قالب موحد للجداول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Geo database schemes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مراحل إنشاء قاعدة البيانات الجغراف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هي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ديد الهدف من إنشاء قاعدة البيان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عرف على خصائص مستخدمي قاعدة البيان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رف وتحديد مصادر البيانات المتاح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د هيئة ونوعية الملفات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دخال البيانا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حقق من صحة البيانات ودقت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حافظة على الصيانة الدورية لقاعدة البيان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حافظة على استمرارية تدفق البيانات وتحديث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وثيق جميع مراحل تصميم قاعدة البيان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تقسيم البيانات الجغراف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هي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يانات المكاني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يانات الخطية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يانات الشبك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يانات التوصيف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تختلف البيانات المكانية عن البيانات التوصيفيه في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نوع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طريقة إدخال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1837055" cy="243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89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72A37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انات مكا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Spatial data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18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5E0D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بيانات الخط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BF0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قط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Point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5E0D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خط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Line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BF0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شكل مساحي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Polygon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5E0D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بيانات الشبك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BF0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رئيات الفضائية والخرائط الرقم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91.5pt;mso-wrap-distance-left:9pt;mso-wrap-distance-right:9pt;mso-wrap-distance-top:0pt;mso-wrap-distance-bottom:0pt;margin-top:-4pt;mso-position-vertical-relative:text;margin-left:20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289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72A37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انات مك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Spatial dat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18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5E0D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بيانات الخطية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BF0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قط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Point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5E0D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خط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BF0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شكل مساح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Polygon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5E0D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بيانات الشبكية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BF0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ئيات الفضائية والخرائط الرقم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-50800</wp:posOffset>
                </wp:positionV>
                <wp:extent cx="2062480" cy="1955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2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8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72A37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يانات وصف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وصيفية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Descriptive data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18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5E0D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وائ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BF0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قار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5E0D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دا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BF0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رمو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5E0D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سومات بيا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153.95pt;mso-wrap-distance-left:0pt;mso-wrap-distance-right:9pt;mso-wrap-distance-top:0pt;mso-wrap-distance-bottom:0pt;margin-top:-4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2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8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72A37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يانات وصف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صيفي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Descriptive dat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(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18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5E0D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وائم 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BF0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ارير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5E0D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داول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BF0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موز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5E0D6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ومات بي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طريقة تحليل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>يمكن التحويل بينهم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البيانات الخطية تتكون من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1</w:t>
      </w:r>
      <w:r>
        <w:rPr>
          <w:b/>
          <w:bCs/>
          <w:sz w:val="32"/>
          <w:szCs w:val="32"/>
          <w:rtl w:val="true"/>
          <w:lang w:bidi="ar-KW"/>
        </w:rPr>
        <w:t xml:space="preserve">–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الظواهر النقطية </w:t>
      </w:r>
      <w:r>
        <w:rPr>
          <w:b/>
          <w:bCs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KW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هي عبارة عن موقع منفصل يرسم على الخارطة برمز يعكس مفهوم هذه النقط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2</w:t>
      </w:r>
      <w:r>
        <w:rPr>
          <w:b/>
          <w:bCs/>
          <w:sz w:val="32"/>
          <w:szCs w:val="32"/>
          <w:rtl w:val="true"/>
          <w:lang w:bidi="ar-KW"/>
        </w:rPr>
        <w:t xml:space="preserve">–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الظواهر الخطية </w:t>
      </w:r>
      <w:r>
        <w:rPr>
          <w:b/>
          <w:bCs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KW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هي عبارة عن مجموعة متتالية من النقاط ، مثل الطرق والينابيع وتمديدات المياه والهاتف وغيره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3</w:t>
      </w:r>
      <w:r>
        <w:rPr>
          <w:b/>
          <w:bCs/>
          <w:sz w:val="32"/>
          <w:szCs w:val="32"/>
          <w:rtl w:val="true"/>
          <w:lang w:bidi="ar-KW"/>
        </w:rPr>
        <w:t xml:space="preserve">–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الظواهر المساحية </w:t>
      </w:r>
      <w:r>
        <w:rPr>
          <w:b/>
          <w:bCs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هي تلك الظواهر على الأرض والتي تح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ل حيزاً ومساحة كبيرة وهي عبارة عن سلسلة من الخطوط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KW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المغلقة والتي بدأت في الأصل من نقاط متتالي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في مجال نظم المعلومات الجغرافية يطلق على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1</w:t>
      </w:r>
      <w:r>
        <w:rPr>
          <w:b/>
          <w:bCs/>
          <w:sz w:val="32"/>
          <w:szCs w:val="32"/>
          <w:rtl w:val="true"/>
          <w:lang w:bidi="ar-KW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الخطوط تسمى أقواس </w:t>
      </w:r>
      <w:r>
        <w:rPr>
          <w:b/>
          <w:bCs/>
          <w:sz w:val="32"/>
          <w:szCs w:val="32"/>
        </w:rPr>
        <w:t>Arcs</w:t>
      </w:r>
      <w:r>
        <w:rPr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2</w:t>
      </w:r>
      <w:r>
        <w:rPr>
          <w:b/>
          <w:bCs/>
          <w:sz w:val="32"/>
          <w:szCs w:val="32"/>
          <w:rtl w:val="true"/>
          <w:lang w:bidi="ar-KW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عقدة </w:t>
      </w:r>
      <w:r>
        <w:rPr>
          <w:b/>
          <w:bCs/>
          <w:sz w:val="32"/>
          <w:szCs w:val="32"/>
        </w:rPr>
        <w:t>Node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وهي نقط تقع على طرفي الأقواس </w:t>
      </w:r>
      <w:r>
        <w:rPr>
          <w:b/>
          <w:bCs/>
          <w:sz w:val="32"/>
          <w:szCs w:val="32"/>
          <w:rtl w:val="true"/>
          <w:lang w:bidi="ar-KW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نقطة البداية والنهاية</w:t>
      </w:r>
      <w:r>
        <w:rPr>
          <w:b/>
          <w:bCs/>
          <w:sz w:val="32"/>
          <w:szCs w:val="32"/>
          <w:rtl w:val="true"/>
          <w:lang w:bidi="ar-KW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lang w:bidi="ar-KW"/>
        </w:rPr>
        <w:t>3</w:t>
      </w:r>
      <w:r>
        <w:rPr>
          <w:b/>
          <w:bCs/>
          <w:sz w:val="32"/>
          <w:szCs w:val="32"/>
          <w:rtl w:val="true"/>
          <w:lang w:bidi="ar-KW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النقاط التي تتوسط العقدتين وتقع على امتداد القوس تسمى </w:t>
      </w:r>
      <w:r>
        <w:rPr>
          <w:b/>
          <w:bCs/>
          <w:sz w:val="32"/>
          <w:szCs w:val="32"/>
        </w:rPr>
        <w:t>Vertex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أو </w:t>
      </w:r>
      <w:r>
        <w:rPr>
          <w:b/>
          <w:bCs/>
          <w:sz w:val="32"/>
          <w:szCs w:val="32"/>
        </w:rPr>
        <w:t>Chain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نقطة </w:t>
      </w:r>
      <w:r>
        <w:rPr>
          <w:b/>
          <w:bCs/>
          <w:color w:val="FF0000"/>
          <w:sz w:val="32"/>
          <w:szCs w:val="32"/>
          <w:lang w:bidi="ar-KW"/>
        </w:rPr>
        <w:t>Point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 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ذا كانت الظاهرة صغيرة لا ترقي لأن تمثل بخط وليس لها العرض الكافي لتمثل بمساحة فاننا نسميها نقطة وتكون عديمة البعد او ذات بعد صفري </w:t>
      </w:r>
      <w:r>
        <w:rPr>
          <w:b/>
          <w:bCs/>
          <w:sz w:val="32"/>
          <w:szCs w:val="32"/>
          <w:rtl w:val="true"/>
          <w:lang w:bidi="ar-OM"/>
        </w:rPr>
        <w:t>(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  <w:lang w:bidi="ar-OM"/>
        </w:rPr>
        <w:t>0</w:t>
      </w:r>
      <w:r>
        <w:rPr>
          <w:b/>
          <w:bCs/>
          <w:sz w:val="32"/>
          <w:szCs w:val="32"/>
          <w:rtl w:val="true"/>
          <w:lang w:bidi="ar-OM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خط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lang w:bidi="ar-KW"/>
        </w:rPr>
        <w:t>Line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ذا كانت الظاهرة تبدأ بنقطة وتنتهي بنقطة اخري فإننا نسميها خط ولذا فانه يتكون من نقطتين علي الأقل وهو ذو بعد واحد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  <w:lang w:bidi="ar-OM"/>
        </w:rPr>
        <w:t>(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  <w:lang w:bidi="ar-OM"/>
        </w:rPr>
        <w:t>1</w:t>
      </w:r>
      <w:r>
        <w:rPr>
          <w:b/>
          <w:bCs/>
          <w:sz w:val="32"/>
          <w:szCs w:val="32"/>
          <w:rtl w:val="true"/>
          <w:lang w:bidi="ar-OM"/>
        </w:rPr>
        <w:t>)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مساحة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lang w:bidi="ar-KW"/>
        </w:rPr>
        <w:t>Polygon Area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 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OM"/>
        </w:rPr>
        <w:t>اذا كانت الظاهرة لها عرض ذات بع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OM"/>
        </w:rPr>
        <w:t>(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  <w:lang w:bidi="ar-OM"/>
        </w:rPr>
        <w:t>2</w:t>
      </w:r>
      <w:r>
        <w:rPr>
          <w:b/>
          <w:bCs/>
          <w:sz w:val="32"/>
          <w:szCs w:val="32"/>
          <w:rtl w:val="true"/>
          <w:lang w:bidi="ar-OM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فإننا نسميها مساحة وتتكون من عدة خطوط او سلاسل متصلة مع بعض ويكون الشكل مغلقاً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المعلومات الشبكية </w:t>
      </w:r>
      <w:r>
        <w:rPr>
          <w:b/>
          <w:bCs/>
          <w:color w:val="FF0000"/>
          <w:sz w:val="32"/>
          <w:szCs w:val="32"/>
          <w:lang w:bidi="ar-KW"/>
        </w:rPr>
        <w:t>Raster Data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 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هي عبارة عن معلومات جغرافية تمثل علي شبكة او مصفوفة من بعدين من الخلايا الصغيرة تسمي – </w:t>
      </w:r>
      <w:r>
        <w:rPr>
          <w:b/>
          <w:bCs/>
          <w:sz w:val="32"/>
          <w:szCs w:val="32"/>
        </w:rPr>
        <w:t>Pixel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مقارنة بين المعلومات الخطية والمعلومات الشبكي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157" w:type="dxa"/>
        <w:jc w:val="left"/>
        <w:tblInd w:w="2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4215"/>
      </w:tblGrid>
      <w:tr>
        <w:trPr>
          <w:trHeight w:val="329" w:hRule="atLeast"/>
        </w:trPr>
        <w:tc>
          <w:tcPr>
            <w:tcW w:w="3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لومات الخطية </w:t>
            </w:r>
            <w:r>
              <w:rPr>
                <w:b/>
                <w:bCs/>
                <w:sz w:val="28"/>
                <w:szCs w:val="28"/>
              </w:rPr>
              <w:t>VECTOR</w:t>
            </w:r>
          </w:p>
        </w:tc>
        <w:tc>
          <w:tcPr>
            <w:tcW w:w="4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لومات الشبكية </w:t>
            </w:r>
            <w:r>
              <w:rPr>
                <w:b/>
                <w:bCs/>
                <w:sz w:val="28"/>
                <w:szCs w:val="28"/>
              </w:rPr>
              <w:t>Raster</w:t>
            </w:r>
          </w:p>
        </w:tc>
      </w:tr>
      <w:tr>
        <w:trPr>
          <w:trHeight w:val="329" w:hRule="atLeast"/>
        </w:trPr>
        <w:tc>
          <w:tcPr>
            <w:tcW w:w="3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تتطلب مساحة قليلة في التخزين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OM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تتطلب مساحة كبيرة في التخزين</w:t>
            </w:r>
          </w:p>
        </w:tc>
      </w:tr>
      <w:tr>
        <w:trPr>
          <w:trHeight w:val="329" w:hRule="atLeast"/>
        </w:trPr>
        <w:tc>
          <w:tcPr>
            <w:tcW w:w="3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OM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بنية البيانات فيا معقدة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OM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بنية البيانات فيها اكثر سهولة</w:t>
            </w:r>
          </w:p>
        </w:tc>
      </w:tr>
      <w:tr>
        <w:trPr>
          <w:trHeight w:val="329" w:hRule="atLeast"/>
        </w:trPr>
        <w:tc>
          <w:tcPr>
            <w:tcW w:w="3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OM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لا تعتمد علي حجم البكسل في الدقة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OM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تعتمد علي حجم البكسل في الدقة</w:t>
            </w:r>
          </w:p>
        </w:tc>
      </w:tr>
      <w:tr>
        <w:trPr>
          <w:trHeight w:val="575" w:hRule="atLeast"/>
        </w:trPr>
        <w:tc>
          <w:tcPr>
            <w:tcW w:w="3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OM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تتطلب جهداً ووقتا كبيرين للحصول عليها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OM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لا تتطلب جهداً ووقتا كبيرين للحصول عليها</w:t>
            </w:r>
          </w:p>
        </w:tc>
      </w:tr>
      <w:tr>
        <w:trPr>
          <w:trHeight w:val="329" w:hRule="atLeast"/>
        </w:trPr>
        <w:tc>
          <w:tcPr>
            <w:tcW w:w="3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OM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قوة تحليلية مكانية عالية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OM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قل مقدرة في التحليل المكاني</w:t>
            </w:r>
          </w:p>
        </w:tc>
      </w:tr>
      <w:tr>
        <w:trPr>
          <w:trHeight w:val="329" w:hRule="atLeast"/>
        </w:trPr>
        <w:tc>
          <w:tcPr>
            <w:tcW w:w="3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OM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غالبا ما يستعاض عن الواقع برموز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OM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غالبا ما تمثل الصور الواقع الفعلي</w:t>
            </w:r>
          </w:p>
        </w:tc>
      </w:tr>
      <w:tr>
        <w:trPr>
          <w:trHeight w:val="329" w:hRule="atLeast"/>
        </w:trPr>
        <w:tc>
          <w:tcPr>
            <w:tcW w:w="3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OM"/>
              </w:rPr>
              <w:t>+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تتكون من نقطة او خط او مساحة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تتكون من البكسل فقط</w:t>
            </w:r>
          </w:p>
        </w:tc>
      </w:tr>
      <w:tr>
        <w:trPr>
          <w:trHeight w:val="575" w:hRule="atLeast"/>
        </w:trPr>
        <w:tc>
          <w:tcPr>
            <w:tcW w:w="3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دات والرامج ذات تكلفة عالية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دات والرامج ذات تكلفة متوسطة نسبياً</w:t>
            </w:r>
          </w:p>
        </w:tc>
      </w:tr>
      <w:tr>
        <w:trPr>
          <w:trHeight w:val="329" w:hRule="atLeast"/>
        </w:trPr>
        <w:tc>
          <w:tcPr>
            <w:tcW w:w="3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قة مكانية أعلي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قة مكانية أقل نسبياً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ملاحظة </w:t>
      </w:r>
      <w:r>
        <w:rPr>
          <w:b/>
          <w:bCs/>
          <w:color w:val="FF0000"/>
          <w:sz w:val="32"/>
          <w:szCs w:val="32"/>
          <w:rtl w:val="true"/>
          <w:lang w:bidi="ar-KW"/>
        </w:rPr>
        <w:t>/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ذكرنا أن المعلومات الخطية هي طرق لتمثيل المعلومات المكانية وتتكون من نقطة </w:t>
      </w:r>
      <w:r>
        <w:rPr>
          <w:b/>
          <w:bCs/>
          <w:sz w:val="32"/>
          <w:szCs w:val="32"/>
        </w:rPr>
        <w:t>Point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Line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ساح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Polygon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تسمي العلاقات بينها بالعلاقات المكانية او بالطبولوجية </w:t>
      </w:r>
      <w:r>
        <w:rPr>
          <w:b/>
          <w:bCs/>
          <w:sz w:val="32"/>
          <w:szCs w:val="32"/>
        </w:rPr>
        <w:t>Topology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ملاحظة </w:t>
      </w:r>
      <w:r>
        <w:rPr>
          <w:b/>
          <w:bCs/>
          <w:color w:val="FF0000"/>
          <w:sz w:val="32"/>
          <w:szCs w:val="32"/>
          <w:rtl w:val="true"/>
          <w:lang w:bidi="ar-KW"/>
        </w:rPr>
        <w:t>/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رف العالم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رج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وبولوجيا بأنها فرع من الرياضيات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أهم العلاقات الطوبولوجية في انظمة المعلومات الجغرافية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قة الارتباط والاتصال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Connectivity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(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وهي التي تحدد أيا من السلاسل مرتبطة بأي من العقد</w:t>
      </w:r>
      <w:r>
        <w:rPr>
          <w:b/>
          <w:bCs/>
          <w:sz w:val="32"/>
          <w:szCs w:val="32"/>
          <w:rtl w:val="true"/>
          <w:lang w:bidi="ar-OM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قة الاتجاه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Direction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(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وهي التي تعرف الاتجاه من عقدة الي عقدة في سلسلة</w:t>
      </w:r>
      <w:r>
        <w:rPr>
          <w:b/>
          <w:bCs/>
          <w:sz w:val="32"/>
          <w:szCs w:val="32"/>
          <w:rtl w:val="true"/>
          <w:lang w:bidi="ar-OM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قة الجوار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Adjacency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(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وهي التي تحدد أياً من المضلعات علي يسار و أي منها علي يمين</w:t>
      </w:r>
    </w:p>
    <w:p>
      <w:pPr>
        <w:pStyle w:val="Normal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قة الاحتواء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Nested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(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وهي التي تحدد المعالم المكانية الواقعة داخل مضلع ما ،ويمكن ان تكون </w:t>
      </w:r>
    </w:p>
    <w:p>
      <w:pPr>
        <w:pStyle w:val="Normal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rtl w:val="true"/>
          <w:lang w:bidi="ar-OM"/>
        </w:rPr>
        <w:t xml:space="preserve">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هذه المعالم عقدة أو سلسلة أو مضلعات</w:t>
      </w:r>
      <w:r>
        <w:rPr>
          <w:b/>
          <w:bCs/>
          <w:sz w:val="32"/>
          <w:szCs w:val="32"/>
          <w:rtl w:val="true"/>
          <w:lang w:bidi="ar-OM"/>
        </w:rPr>
        <w:t xml:space="preserve">.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المعلومات الجغرافية </w:t>
      </w:r>
      <w:r>
        <w:rPr>
          <w:b/>
          <w:bCs/>
          <w:color w:val="FF0000"/>
          <w:sz w:val="32"/>
          <w:szCs w:val="32"/>
          <w:lang w:bidi="ar-KW"/>
        </w:rPr>
        <w:t>Geographical Information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 :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 :</w:t>
      </w:r>
    </w:p>
    <w:p>
      <w:pPr>
        <w:pStyle w:val="Normal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هي معلومات مكانية مرتبطة بمرجعية مكانية متمثلة في الإحداثيات ونظام المواقع المتعارف عليها مثل خطوط الطول</w:t>
      </w:r>
      <w:r>
        <w:rPr>
          <w:b/>
          <w:bCs/>
          <w:sz w:val="32"/>
          <w:szCs w:val="32"/>
          <w:lang w:bidi="ar-OM"/>
        </w:rPr>
        <w:t>X</w:t>
      </w:r>
      <w:r>
        <w:rPr>
          <w:b/>
          <w:bCs/>
          <w:sz w:val="32"/>
          <w:szCs w:val="32"/>
          <w:rtl w:val="true"/>
          <w:lang w:bidi="ar-OM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وائر العرض</w:t>
      </w:r>
      <w:r>
        <w:rPr>
          <w:b/>
          <w:bCs/>
          <w:sz w:val="32"/>
          <w:szCs w:val="32"/>
          <w:lang w:bidi="ar-OM"/>
        </w:rPr>
        <w:t>y</w:t>
      </w:r>
      <w:r>
        <w:rPr>
          <w:b/>
          <w:bCs/>
          <w:sz w:val="32"/>
          <w:szCs w:val="32"/>
          <w:rtl w:val="true"/>
          <w:lang w:bidi="ar-OM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rtl w:val="true"/>
          <w:lang w:bidi="ar-OM"/>
        </w:rPr>
        <w:t xml:space="preserve">                        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يمكن الحص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على المعلومات بوسائل مختلفة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سح الحقل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قمار الاصطناع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نظم المعلومات </w:t>
      </w:r>
      <w:r>
        <w:rPr>
          <w:b/>
          <w:bCs/>
          <w:color w:val="FF0000"/>
          <w:sz w:val="32"/>
          <w:szCs w:val="32"/>
          <w:lang w:bidi="ar-KW"/>
        </w:rPr>
        <w:t>Information Systems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منظومة برامجية حاسوبية تستخدم أدوات لإدخال أو تشفير المعلومات وتخزينها بحيث يتم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استرجاعها وتحليلها وعرضها في شكل تقارير ورسومات وصور وخرائط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خصائص المعلومات الجغرافية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للمعلومات الجغرافية خصائص مكانية ووصف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ستدلالية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 مكان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رتبط بالإحداثيات</w:t>
      </w:r>
      <w:r>
        <w:rPr>
          <w:b/>
          <w:bCs/>
          <w:sz w:val="32"/>
          <w:szCs w:val="32"/>
        </w:rPr>
        <w:t>Coordinates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انية في حيز جغرافي على سطح الأرض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 وصف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خصائص والعلاقات الطبيعية والبشرية في المكا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هناك نظامان للإحداثيات هما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ظام الإحداثيات المستوية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سطح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Plan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ام الإحداثيات الكرو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أرض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global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البيانات </w:t>
      </w:r>
      <w:r>
        <w:rPr>
          <w:b/>
          <w:bCs/>
          <w:color w:val="FF0000"/>
          <w:sz w:val="32"/>
          <w:szCs w:val="32"/>
          <w:lang w:bidi="ar-KW"/>
        </w:rPr>
        <w:t>Data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بارة عن مجموعة كبيرة من الإفادات المهمة في شكل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كلمات أو أرقام ـ صور ـ مرئيات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ناتجة عن ملاحظة أو قياس متغير م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تنقسم البيانات الجغرافية إلى قسمين أساسين ه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انات المكان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خرائطي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انات التوصيف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جدولية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بيانات المكانية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الأشكال الجغرافية الطبيعية والبشرية التي يتم تمثيلها على الخريط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وتنقسم البيانات المكانية إلى نوعين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انات الخطية  </w:t>
      </w:r>
      <w:r>
        <w:rPr>
          <w:b/>
          <w:bCs/>
          <w:sz w:val="32"/>
          <w:szCs w:val="32"/>
        </w:rPr>
        <w:t>Vector data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انات الشبكية </w:t>
      </w:r>
      <w:r>
        <w:rPr>
          <w:b/>
          <w:bCs/>
          <w:sz w:val="32"/>
          <w:szCs w:val="32"/>
        </w:rPr>
        <w:t>Raster data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بيانات التوصيفية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أوصاف وقياسات أو تصنيفات للظواهر الجغرافي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وتتصف البيانات التوصيفية إلى أربعة مستويات قياسية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القياسي الاسمي الرمزي </w:t>
      </w:r>
      <w:r>
        <w:rPr>
          <w:b/>
          <w:bCs/>
          <w:sz w:val="32"/>
          <w:szCs w:val="32"/>
        </w:rPr>
        <w:t>nominal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القياسي الرتبي </w:t>
      </w:r>
      <w:r>
        <w:rPr>
          <w:b/>
          <w:bCs/>
          <w:sz w:val="32"/>
          <w:szCs w:val="32"/>
        </w:rPr>
        <w:t>ordinal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ستوى القياسي الفاصلي</w:t>
      </w:r>
      <w:r>
        <w:rPr>
          <w:b/>
          <w:bCs/>
          <w:sz w:val="32"/>
          <w:szCs w:val="32"/>
        </w:rPr>
        <w:t>interval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القياسي النسبي </w:t>
      </w:r>
      <w:r>
        <w:rPr>
          <w:b/>
          <w:bCs/>
          <w:sz w:val="32"/>
          <w:szCs w:val="32"/>
        </w:rPr>
        <w:t>Ratio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هناك نموذجان لحفظ هذه البيانات في الحاسب الآلي هما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موذج الخط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مثل الأشكال الجغرافية الخطية ذات القيم غير المستمرة مث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نقاط والخطوط والمساح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نموذج الشبك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يمثل الصور والمرئيات الفضائية </w:t>
      </w:r>
      <w:r>
        <w:rPr>
          <w:b/>
          <w:bCs/>
          <w:sz w:val="32"/>
          <w:szCs w:val="32"/>
        </w:rPr>
        <w:t>Images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رائط الموضوعية، وفيه تبنى المعلومات على هيئة مساحات شبكية، وتكون لها صفة الاستمرار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ترتبط عملية تحصيل وجمع البيانات لعمل نظم المعلومات الجغرافية بعدة طرق منهجية تشمل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سوحات الميدان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صوير الجو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ستشعار عن بُع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إحصاءات السكان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طرق الإحصائية الأخرى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يمكن إدخال البيانات الموجودة في وسائط ورقية مثل الخرائط وتحويلها إلى بيانات رقمية بواسطة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رقمات </w:t>
      </w:r>
      <w:r>
        <w:rPr>
          <w:b/>
          <w:bCs/>
          <w:sz w:val="32"/>
          <w:szCs w:val="32"/>
        </w:rPr>
        <w:t>Digitizing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سحات الضوئية </w:t>
      </w:r>
      <w:r>
        <w:rPr>
          <w:b/>
          <w:bCs/>
          <w:sz w:val="32"/>
          <w:szCs w:val="32"/>
        </w:rPr>
        <w:t>Scanners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ملاحظة </w:t>
      </w:r>
      <w:r>
        <w:rPr>
          <w:b/>
          <w:bCs/>
          <w:color w:val="FF0000"/>
          <w:sz w:val="32"/>
          <w:szCs w:val="32"/>
          <w:rtl w:val="true"/>
          <w:lang w:bidi="ar-KW"/>
        </w:rPr>
        <w:t>/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انات المكان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خرائط</w:t>
      </w:r>
      <w:r>
        <w:rPr>
          <w:b/>
          <w:bCs/>
          <w:sz w:val="32"/>
          <w:szCs w:val="32"/>
          <w:rtl w:val="true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</w:rPr>
        <w:t>تشفر بوصفها إحداثيات على نظام إحداثي معين</w:t>
      </w:r>
      <w:r>
        <w:rPr>
          <w:b/>
          <w:bCs/>
          <w:sz w:val="32"/>
          <w:szCs w:val="32"/>
          <w:rtl w:val="true"/>
        </w:rPr>
        <w:t>.</w:t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انات التوصيف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إحصاءات</w:t>
      </w:r>
      <w:r>
        <w:rPr>
          <w:b/>
          <w:bCs/>
          <w:sz w:val="32"/>
          <w:szCs w:val="32"/>
          <w:rtl w:val="true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</w:rPr>
        <w:t>تدخل في شكل جداو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ترقيم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عملية تدخل عبرها البيانات والمعلومات الخرائطية إلى الحاسب الآلي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Cs/>
          <w:color w:val="FF0000"/>
          <w:sz w:val="32"/>
          <w:szCs w:val="32"/>
          <w:rtl w:val="true"/>
          <w:lang w:bidi="ar-KW"/>
        </w:rPr>
        <w:t> 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للترقيم نوعان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رقيم الآل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ن طريق أجهزة المسح الضوئ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رقيم اليدو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تم بإحدى طريقتي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رقيم الخرائط الورقية على طاولة الترقي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صوير الخرائط عبر المسح الضوئي أو الكاميرات الرقم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قواعد البيانات </w:t>
      </w:r>
      <w:r>
        <w:rPr>
          <w:b/>
          <w:bCs/>
          <w:color w:val="FF0000"/>
          <w:sz w:val="32"/>
          <w:szCs w:val="32"/>
          <w:lang w:bidi="ar-KW"/>
        </w:rPr>
        <w:t>Databases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هي عبارة عن تجميع رقمي منظم للبيانات المحفظة في الحاسب الآلي تسمح بالرجوع إليه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نظام إدارة قاعدة البيانات </w:t>
      </w:r>
      <w:r>
        <w:rPr>
          <w:b/>
          <w:bCs/>
          <w:color w:val="FF0000"/>
          <w:sz w:val="32"/>
          <w:szCs w:val="32"/>
          <w:lang w:bidi="ar-KW"/>
        </w:rPr>
        <w:t>Data bases management system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تحتوي على عدة عناصر تتمثل في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بيانات التي تخزن في شكل رقم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أو نصوص أو الصور والمرئي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مليات المعيار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ثل الترتيب ـ والفرز ـ والحذف ـ وإعادة الترقيم ـ التجزئة ـ البحث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غة تعريف البيان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ثل أسماء الأعمدة والحقو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رمجيات إدخال البيان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رمجيات تحديث البيان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غة معالجة البيانات واستفهام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دوات البرمجة الضرور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ياكل ملفيه لتنظيم البيان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اموس البيان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حرر التقاري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هناك أربعة أنواع من قواعد البيانات هي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واعد البيانات الملفيه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بارة عن بيانات جدول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واعد البيانات الهرم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واعد البيانات الشبك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واعد البيانات العلاق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من أهم المشكلات التي تواجه تحليل البيانات في نظم المعلومات الجغرافية ما يلي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شكلات الطبولوج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رتباط الذاتي المكا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عديل المقاييس والتجميع المكا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صيغ البيان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طرق تمثيل البيان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خطاء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شكلات الصحة والدق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شكلات فهارس البيان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تعريف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تحليل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العملية التي تهدف إلى إيجاد حل للمشكلات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هنالك أربعة مفاهيم للتحليل المكاني هي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افة </w:t>
      </w:r>
      <w:r>
        <w:rPr>
          <w:b/>
          <w:bCs/>
          <w:sz w:val="32"/>
          <w:szCs w:val="32"/>
        </w:rPr>
        <w:t>Distance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حدد التباعد المكان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قارب </w:t>
      </w:r>
      <w:r>
        <w:rPr>
          <w:b/>
          <w:bCs/>
          <w:sz w:val="32"/>
          <w:szCs w:val="32"/>
        </w:rPr>
        <w:t>Adjacency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حسب مستويات مفهوم الجار الأقرب </w:t>
      </w:r>
      <w:r>
        <w:rPr>
          <w:b/>
          <w:bCs/>
          <w:sz w:val="32"/>
          <w:szCs w:val="32"/>
        </w:rPr>
        <w:t>1,2,3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فاعل المكاني </w:t>
      </w:r>
      <w:r>
        <w:rPr>
          <w:b/>
          <w:bCs/>
          <w:sz w:val="32"/>
          <w:szCs w:val="32"/>
        </w:rPr>
        <w:t>Spatial interaction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حدد قوة العلاقة بين الوحدات والظواهر المكان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جوار</w:t>
      </w:r>
      <w:r>
        <w:rPr>
          <w:b/>
          <w:bCs/>
          <w:sz w:val="32"/>
          <w:szCs w:val="32"/>
        </w:rPr>
        <w:t>Neighborhood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عبر عن درجة الترابط بين الوحدات المكان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مشكلات التحليل المكاني المنهج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هي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رميز المكا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رتباط الذاتي المكا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ختيار المقياس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للقيام بالتحليل المكاني في نظم المعلومات الجغرافية يجب مراعاة الآتي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تجنب التعميم العلمي المفرط لخطوات الح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نظر إلى تحليل البيانات بعقلية واستكشاف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تقيد بحدود التحليل الجغراف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تجنب استخدام الأساليب التي تتجاهل أو تلغي تأثير المكا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تفكير جيداً قبل استخدام طرق التحليل في الجغرافية الكم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تنبه إلى التأثيرات التي تحدثها مشكلات البيانات على النتائج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نمذجة المكان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رة عن إجراءات تحليلية يتم تطبيقها باستخدام نظم المعلومات الجغرافي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ويمكن تصنيفها في ثلاثة نماذج تحليلية هي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ماذج الهندس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ثل قياس المسافة بين الظواهر وحساب المساح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ماذج التطابق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ثل المطابق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ماذج التقارب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ثل تصميم المسارات والتوظيف المكان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نمذجة الكارتوجراف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 عبارة عن منهجية عامة لتحليل البيانات الجغراف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نماذج الارتفاع الرقمية </w:t>
      </w:r>
      <w:r>
        <w:rPr>
          <w:b/>
          <w:bCs/>
          <w:color w:val="FF0000"/>
          <w:sz w:val="32"/>
          <w:szCs w:val="32"/>
          <w:lang w:bidi="ar-KW"/>
        </w:rPr>
        <w:t>DEM)</w:t>
      </w:r>
      <w:r>
        <w:rPr>
          <w:b/>
          <w:bCs/>
          <w:color w:val="FF0000"/>
          <w:sz w:val="32"/>
          <w:szCs w:val="32"/>
          <w:lang w:bidi="ar-KW"/>
        </w:rPr>
        <w:t xml:space="preserve">) </w:t>
      </w:r>
      <w:r>
        <w:rPr>
          <w:b/>
          <w:bCs/>
          <w:color w:val="FF0000"/>
          <w:sz w:val="32"/>
          <w:szCs w:val="32"/>
          <w:lang w:bidi="ar-KW"/>
        </w:rPr>
        <w:t>Digital Elevation Models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منظومات من الخلايا الشبكية التي تمثل قيمها الرقمية الارتفاعات على سطح الأرض مثل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جبال والتلا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نماذج السطح الرقمية </w:t>
      </w:r>
      <w:r>
        <w:rPr>
          <w:b/>
          <w:bCs/>
          <w:color w:val="FF0000"/>
          <w:sz w:val="32"/>
          <w:szCs w:val="32"/>
          <w:lang w:bidi="ar-KW"/>
        </w:rPr>
        <w:t>Digital Surface Models (DSM)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سلاسل من الخلايا الشبكية التي تمثل قيها الرقمية الارتفاعات وبعض الظواهر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خرى كالأشجار والمباني السكني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خطوات التحليل في نظم المعلومات الجغرافية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ديد المشكلات والأهداف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ع وإعداد البيان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جراء التحلي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رض النتائج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تتم عملية عرض النتائج في شكل تقارير وخرائط وأشكال بيانية من خلال عدة خطوات تشمل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نشاء المخطط العام للخريطة النهائ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ضافة عناصر الخريط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غيير رموز الخرائط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عداد التقري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طباعة الخريط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مما تتكون المنهجيه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صميم نموذج مساندة دعم القرار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رحل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عرفية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صياغة النموذج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ناء قاعدة البيانات المكانية</w:t>
      </w:r>
    </w:p>
    <w:p>
      <w:pPr>
        <w:pStyle w:val="Normal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عالجة البيانات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–   وزن المعايير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تحليل الأفضلية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–  التحليل الاستكشافي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–  اختيار نموذج الإدراج البيني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>–  اختيار التحسينات المناس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بناء نموذج الأفضلية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–  إعداد طبقات المعايير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–  معايرة العوامل            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>–  وزن العوامل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نفيذ النموذج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باستخدام </w:t>
      </w:r>
      <w:r>
        <w:rPr>
          <w:b/>
          <w:bCs/>
          <w:sz w:val="32"/>
          <w:szCs w:val="32"/>
        </w:rPr>
        <w:t>ArcGIS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ليل الحساسي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بناء واجهة المستخد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باستخدام برنامج </w:t>
      </w:r>
      <w:r>
        <w:rPr>
          <w:b/>
          <w:bCs/>
          <w:sz w:val="32"/>
          <w:szCs w:val="32"/>
        </w:rPr>
        <w:t>VB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971665" cy="411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4114800"/>
                          <a:chOff x="0" y="0"/>
                          <a:chExt cx="697176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9717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0640" y="0"/>
                            <a:ext cx="312372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التكلفة =====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========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الترقية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==============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دعم التكوين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>LAN =======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الاحتياجات التدريبي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========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سهولة التثبيت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===========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الصيانة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==============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التوثيق والادلة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=========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المساعد والدعم من جهة المورد =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امكانية عمل ملفات مساعدة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===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قوة التشغيل</w:t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======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324pt" coordorigin="0,0" coordsize="10979,6480">
                <v:rect id="shape_0" stroked="f" o:allowincell="f" style="position:absolute;left:0;top:1;width:1097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8;top:0;width:4918;height:6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التكلفة =====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========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الترقية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==============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دعم التكوين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Calibri" w:hAnsi="Calibri" w:cs="Calibri"/>
                            <w:color w:val="000000"/>
                            <w:lang w:val="en-US" w:bidi="ar-SA"/>
                          </w:rPr>
                          <w:t>LAN =======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الاحتياجات التدريبي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========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سهولة التثبيت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===========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الصيانة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==============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التوثيق والادلة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=========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المساعد والدعم من جهة المورد =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امكانية عمل ملفات مساعدة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===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قوة التشغيل</w:t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===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83610</wp:posOffset>
                </wp:positionH>
                <wp:positionV relativeFrom="paragraph">
                  <wp:posOffset>13335</wp:posOffset>
                </wp:positionV>
                <wp:extent cx="3619500" cy="426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right="0" w:hanging="5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Cos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====================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right="0" w:hanging="5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Upgrade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===============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right="0" w:hanging="5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LAN configuration suppor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====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right="0" w:hanging="5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training need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============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right="0" w:hanging="5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ease of installatio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==========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right="0" w:hanging="5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maintenanc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=============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right="0" w:hanging="5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documentation and manual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==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right="0" w:hanging="5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help-line and vendor suppor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=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right="0" w:hanging="5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means of making patche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====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right="0" w:hanging="54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workforc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64"/>
                                <w:szCs w:val="64"/>
                                <w:rtl w:val="true"/>
                              </w:rPr>
                              <w:t xml:space="preserve"> ===========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336pt;mso-wrap-distance-left:9.05pt;mso-wrap-distance-right:9.05pt;mso-wrap-distance-top:0pt;mso-wrap-distance-bottom:0pt;margin-top:1.05pt;mso-position-vertical-relative:text;margin-left:274.3pt;mso-position-horizontal-relative:page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ind w:left="540" w:right="0" w:hanging="540"/>
                        <w:jc w:val="right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Cost</w:t>
                      </w: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  <w:rtl w:val="true"/>
                        </w:rPr>
                        <w:t>=====================</w:t>
                      </w:r>
                    </w:p>
                    <w:p>
                      <w:pPr>
                        <w:pStyle w:val="Normal"/>
                        <w:autoSpaceDE w:val="false"/>
                        <w:ind w:left="540" w:right="0" w:hanging="540"/>
                        <w:jc w:val="right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Upgrades</w:t>
                      </w: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  <w:rtl w:val="true"/>
                        </w:rPr>
                        <w:t xml:space="preserve"> ================</w:t>
                      </w:r>
                    </w:p>
                    <w:p>
                      <w:pPr>
                        <w:pStyle w:val="Normal"/>
                        <w:autoSpaceDE w:val="false"/>
                        <w:ind w:left="540" w:right="0" w:hanging="540"/>
                        <w:jc w:val="right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LAN configuration support</w:t>
                      </w: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  <w:rtl w:val="true"/>
                        </w:rPr>
                        <w:t xml:space="preserve"> =====</w:t>
                      </w:r>
                    </w:p>
                    <w:p>
                      <w:pPr>
                        <w:pStyle w:val="Normal"/>
                        <w:autoSpaceDE w:val="false"/>
                        <w:ind w:left="540" w:right="0" w:hanging="540"/>
                        <w:jc w:val="right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training needs</w:t>
                      </w: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  <w:rtl w:val="true"/>
                        </w:rPr>
                        <w:t xml:space="preserve"> =============</w:t>
                      </w:r>
                    </w:p>
                    <w:p>
                      <w:pPr>
                        <w:pStyle w:val="Normal"/>
                        <w:autoSpaceDE w:val="false"/>
                        <w:ind w:left="540" w:right="0" w:hanging="540"/>
                        <w:jc w:val="right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ease of installation</w:t>
                      </w: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  <w:rtl w:val="true"/>
                        </w:rPr>
                        <w:t xml:space="preserve"> ========== </w:t>
                      </w:r>
                    </w:p>
                    <w:p>
                      <w:pPr>
                        <w:pStyle w:val="Normal"/>
                        <w:autoSpaceDE w:val="false"/>
                        <w:ind w:left="540" w:right="0" w:hanging="540"/>
                        <w:jc w:val="right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maintenance</w:t>
                      </w: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  <w:rtl w:val="true"/>
                        </w:rPr>
                        <w:t xml:space="preserve"> ==============</w:t>
                      </w:r>
                    </w:p>
                    <w:p>
                      <w:pPr>
                        <w:pStyle w:val="Normal"/>
                        <w:autoSpaceDE w:val="false"/>
                        <w:ind w:left="540" w:right="0" w:hanging="540"/>
                        <w:jc w:val="right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documentation and manuals</w:t>
                      </w: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  <w:rtl w:val="true"/>
                        </w:rPr>
                        <w:t xml:space="preserve"> ===</w:t>
                      </w:r>
                    </w:p>
                    <w:p>
                      <w:pPr>
                        <w:pStyle w:val="Normal"/>
                        <w:autoSpaceDE w:val="false"/>
                        <w:ind w:left="540" w:right="0" w:hanging="540"/>
                        <w:jc w:val="right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help-line and vendor support</w:t>
                      </w: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  <w:rtl w:val="true"/>
                        </w:rPr>
                        <w:t xml:space="preserve"> ==</w:t>
                      </w:r>
                    </w:p>
                    <w:p>
                      <w:pPr>
                        <w:pStyle w:val="Normal"/>
                        <w:autoSpaceDE w:val="false"/>
                        <w:ind w:left="540" w:right="0" w:hanging="540"/>
                        <w:jc w:val="right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means of making patches</w:t>
                      </w: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  <w:rtl w:val="true"/>
                        </w:rPr>
                        <w:t xml:space="preserve"> =====</w:t>
                      </w:r>
                    </w:p>
                    <w:p>
                      <w:pPr>
                        <w:pStyle w:val="Normal"/>
                        <w:autoSpaceDE w:val="false"/>
                        <w:ind w:left="540" w:right="0" w:hanging="54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workforce</w:t>
                      </w:r>
                      <w:r>
                        <w:rPr>
                          <w:rFonts w:cs="Calibri" w:ascii="Calibri" w:hAnsi="Calibri"/>
                          <w:color w:val="000000"/>
                          <w:sz w:val="64"/>
                          <w:szCs w:val="64"/>
                          <w:rtl w:val="true"/>
                        </w:rPr>
                        <w:t xml:space="preserve"> ==========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357" w:right="567" w:gutter="0" w:header="0" w:top="357" w:footer="227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</w:t>
    </w:r>
    <w:r>
      <w:rPr>
        <w:rtl w:val="true"/>
        <w:rStyle w:val="PageNumber"/>
      </w:rPr>
      <w:fldChar w:fldCharType="end"/>
    </w:r>
    <w:r>
      <w:rPr>
        <w:rtl w:val="true"/>
      </w:rPr>
      <w:t xml:space="preserve">                                      </w:t>
    </w:r>
    <w:r>
      <w:rPr>
        <w:rtl w:val="true"/>
      </w:rPr>
      <w:t xml:space="preserve">دعواتكم لي بالنجاح </w:t>
    </w:r>
    <w:r>
      <w:rPr>
        <w:rtl w:val="true"/>
      </w:rPr>
      <w:t xml:space="preserve">.... </w:t>
    </w:r>
    <w:r>
      <w:rPr>
        <w:rtl w:val="true"/>
      </w:rPr>
      <w:t xml:space="preserve">إعداد </w:t>
    </w:r>
    <w:r>
      <w:rPr>
        <w:rtl w:val="true"/>
      </w:rPr>
      <w:t xml:space="preserve">( </w:t>
    </w:r>
    <w:r>
      <w:rPr>
        <w:rtl w:val="true"/>
      </w:rPr>
      <w:t xml:space="preserve">أبو أصــايل </w:t>
    </w:r>
    <w:r>
      <w:rPr>
        <w:rtl w:val="true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2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2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34:00Z</dcterms:created>
  <dc:creator>al mokhtar</dc:creator>
  <dc:description/>
  <dc:language>en-US</dc:language>
  <cp:lastModifiedBy>kanzy</cp:lastModifiedBy>
  <dcterms:modified xsi:type="dcterms:W3CDTF">2014-12-15T18:34:00Z</dcterms:modified>
  <cp:revision>2</cp:revision>
  <dc:subject/>
  <dc:title>ملخص مادة نظم المعلومات الجغرافية المتقدم</dc:title>
</cp:coreProperties>
</file>