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ختبر نفس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5934075" cy="4095750"/>
            <wp:effectExtent l="0" t="0" r="0" b="0"/>
            <wp:docPr id="1" name="Picture 1" descr="E:\الجامعة\2\مبادئ محاسبة 2\11\بدون عنوان.jpg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E:\الجامعة\2\مبادئ محاسبة 2\11\بدون عنوان.jpg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5943600" cy="4114800"/>
            <wp:effectExtent l="0" t="0" r="0" b="0"/>
            <wp:docPr id="2" name="Picture 2" descr="E:\الجامعة\2\مبادئ محاسبة 2\11\بدون عنوان.jpg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E:\الجامعة\2\مبادئ محاسبة 2\11\بدون عنوان.jpg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5943600" cy="4095750"/>
            <wp:effectExtent l="0" t="0" r="0" b="0"/>
            <wp:docPr id="3" name="Picture 3" descr="E:\الجامعة\2\مبادئ محاسبة 2\11\بدون عنوان.jpg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E:\الجامعة\2\مبادئ محاسبة 2\11\بدون عنوان.jpg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5934075" cy="4095750"/>
            <wp:effectExtent l="0" t="0" r="0" b="0"/>
            <wp:docPr id="4" name="Picture 4" descr="E:\الجامعة\2\مبادئ محاسبة 2\11\بدون عنوان.jpg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E:\الجامعة\2\مبادئ محاسبة 2\11\بدون عنوان.jpg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5943600" cy="4105275"/>
            <wp:effectExtent l="0" t="0" r="0" b="0"/>
            <wp:docPr id="5" name="Picture 5" descr="E:\الجامعة\2\مبادئ محاسبة 2\11\بدون عنوان.jpg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E:\الجامعة\2\مبادئ محاسبة 2\11\بدون عنوان.jpg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5943600" cy="4105275"/>
            <wp:effectExtent l="0" t="0" r="0" b="0"/>
            <wp:docPr id="6" name="Picture 6" descr="E:\الجامعة\2\مبادئ محاسبة 2\11\بدون عنوان.jpg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E:\الجامعة\2\مبادئ محاسبة 2\11\بدون عنوان.jpg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53f6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36ae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d1d0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d1d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  <Pages>6</Pages>
  <Words>11</Words>
  <Characters>64</Characters>
  <CharactersWithSpaces>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6:44:00Z</dcterms:created>
  <dc:creator>lola</dc:creator>
  <dc:description/>
  <dc:language>en-US</dc:language>
  <cp:lastModifiedBy>lola</cp:lastModifiedBy>
  <dcterms:modified xsi:type="dcterms:W3CDTF">2015-04-06T20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