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ا أيها الناس إناخلقناكم من ذكروانثى وجلناكم شعوبا وقبائل لتعارفو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هذه الاية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– عام الفت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عام الحدي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عام الوف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عام الف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آية الكلالة آخر سورة النساء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شت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خريف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ربيع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د – صيف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سور المدنية في القران الكريم عدده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عشر سو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u w:val="single"/>
          <w:rtl w:val="true"/>
        </w:rPr>
        <w:t>ب – عشرون سو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خمس وعشرو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لاشئ مما 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ن القائ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ا من آية في كتاب اللهإلا وأنا أعلم متى نزل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ابن مسعو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قول الصحابي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الأية كذا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يجري مجرى المسند وهو قو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البقا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السيوط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بن جري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د – البخا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مذهب السلف في واو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ومايعلم تأويلة إلا الله والراسخون في العل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للعط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لأستئن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هما مع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للح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صرف اللفظ من معناه الراجح إلى معناةالمرجوح لدليل يقترن به يسم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التأويل الحس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تأويلالمذمو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لتاويل المبد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التأويل المحك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عبادات والمعاملا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تقبل النس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لاتقبلالنسخ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سبب الإجمال في قولة تعالى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ثلاثةقروء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ه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الحذ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إشترا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لتكرا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لاشئ مما 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الفرق بين العموم والمجم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 – جواز الاستدلال بظاهر العموم وعدمجواز بظاهر المج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ب – عدم جواز الاستدلال بظاهر العموم وجوازالاستدلال بظاهر المج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جميع ما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لاشئمما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اللفظ الواقع بالوضع الاول على معينينمفهوميين فصاعدا سواء كان حقيقة ف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كلها او بعضها يسم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المج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ب – المحتم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المترد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لاشئمما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 xml:space="preserve"> – 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 xml:space="preserve">تكرار القصص في القران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أ – أمر واقع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 w:themeColor="text2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 w:val="36"/>
          <w:szCs w:val="36"/>
          <w:rtl w:val="true"/>
        </w:rPr>
        <w:t>أمر له حكم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ج – أمرله مبررات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 w:val="36"/>
          <w:szCs w:val="36"/>
          <w:rtl w:val="true"/>
        </w:rPr>
        <w:t>د – جميع ماذك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24"/>
          <w:szCs w:val="24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يُقصد بوصف السورة بأنها مكية أو مدنية أي أن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0"/>
          <w:szCs w:val="30"/>
          <w:rtl w:val="true"/>
        </w:rPr>
        <w:t>•</w:t>
      </w:r>
      <w:r>
        <w:rPr>
          <w:rFonts w:ascii="Arial" w:hAnsi="Arial" w:eastAsia="Times New Roman"/>
          <w:sz w:val="30"/>
          <w:sz w:val="30"/>
          <w:szCs w:val="30"/>
          <w:rtl w:val="true"/>
        </w:rPr>
        <w:t>قول ابن مسعود ”ما من آية في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0"/>
          <w:szCs w:val="30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ألف العلماء كتب في سور القرآن فألفوا فيما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نزل ليلا ونهارا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صيفًا و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زل فيالحضر و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سم العلماء سور القرآ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20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eastAsia="Times New Roman" w:cs="Arial" w:ascii="Arial" w:hAnsi="Arial"/>
          <w:color w:val="0000FF"/>
          <w:sz w:val="36"/>
          <w:szCs w:val="36"/>
        </w:rPr>
        <w:t>82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ورة تنسب للقرآن ال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مختلف فيه </w:t>
      </w:r>
      <w:r>
        <w:rPr>
          <w:rFonts w:eastAsia="Times New Roman" w:cs="Arial" w:ascii="Arial" w:hAnsi="Arial"/>
          <w:color w:val="0000FF"/>
          <w:sz w:val="36"/>
          <w:szCs w:val="36"/>
        </w:rPr>
        <w:t>12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ور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وإذ يمكر بك الذين كفروا ليثبتوك أو يقتلوك أو يخرجوك ” تعتبر هذهالآيات في سورة الأنفال المدني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آيات 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4"/>
          <w:szCs w:val="34"/>
          <w:rtl w:val="true"/>
        </w:rPr>
        <w:t xml:space="preserve">• 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ال تعالى </w:t>
      </w:r>
      <w:r>
        <w:rPr>
          <w:rFonts w:eastAsia="Times New Roman" w:cs="Arial" w:ascii="Arial" w:hAnsi="Arial"/>
          <w:sz w:val="34"/>
          <w:szCs w:val="34"/>
          <w:rtl w:val="true"/>
        </w:rPr>
        <w:t>: ”</w:t>
      </w:r>
      <w:r>
        <w:rPr>
          <w:rFonts w:ascii="Arial" w:hAnsi="Arial" w:eastAsia="Times New Roman"/>
          <w:sz w:val="34"/>
          <w:sz w:val="34"/>
          <w:szCs w:val="34"/>
          <w:rtl w:val="true"/>
        </w:rPr>
        <w:t xml:space="preserve">قل تعالوا أتل ما حرم ربكم عليكم ” تعتبر هذه الآيات في سورة الأنعامالمكية </w:t>
      </w:r>
      <w:r>
        <w:rPr>
          <w:rFonts w:eastAsia="Times New Roman" w:cs="Arial" w:ascii="Arial" w:hAnsi="Arial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آيات مدني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دنية و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ا أيها الناسإنا خلقناكم من ذكر وأنثى وجعلناكم شعوبا وقبائل لتعارفوا ”نزلت يوم فتح مكة في مكةبعد هجرة النبي صلى الله عليه وسلم وحكمها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آيات مدني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آيات مكية و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مكة وحكمة مدن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سورة الممتحنة نزلت بالمدينة و الخطابفيها كان لمشركي مكة فحكمها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آيات مكي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آيات 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آيات مكية و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 مما ذكر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نزلت في المدينة وحكمة مكي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Arial" w:ascii="Arial" w:hAnsi="Arial"/>
          <w:sz w:val="36"/>
          <w:szCs w:val="36"/>
          <w:rtl w:val="true"/>
        </w:rPr>
        <w:t>: ”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ذين يجتنبون كبائرالإثم والفواحش إلا اللمم ” منسوبة إلى القرآن المكي وهي تشبه نزول المدني لأنها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نزلت عن الحدود التي لم تشرع بمك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هتمت بالعبادات والأوام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شيءمما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غير متأكدةمن الاجاب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ال بعض العلماء في حكم الفاحشة واللمم أن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مم ما كانفيه حد والفاحشة ما ليس فيه ح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فاحشة ما كان فيه حدواللمم ما ليس فيه حد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شرعت الحدود ف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ك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مدين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ي مكة بعد الهجر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rtl w:val="true"/>
        </w:rPr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ا حملهالنبي صلى الله عليه وسلم من السور من مكة إلى المدينة في أواخر هجرته مثلسورة</w:t>
      </w:r>
      <w:r>
        <w:rPr>
          <w:rFonts w:eastAsia="Times New Roman" w:cs="Arial" w:ascii="Arial" w:hAnsi="Arial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صدر سورةبراء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FF"/>
          <w:sz w:val="18"/>
          <w:szCs w:val="18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السورة التي نزلت فيالمدينة وأمر النبي صلى الله عليه وسلم علي ابن أبي طالب أن يحملها ويلحق بأبي بكرإلى مكة فيبلغها هي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 ”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بح اسم ربك الأعلى ”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كصدر سورة براء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لا السورتي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2"/>
          <w:szCs w:val="32"/>
          <w:rtl w:val="true"/>
        </w:rPr>
        <w:t xml:space="preserve">•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آية غزوة تبوك ”وعلى الثلاثة اللذين خلفوا حتى إذا ضاقت عليهم الأرض بما رحبت “ نزلت في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،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6"/>
          <w:szCs w:val="1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آية الكلالة آخر سورة النساء 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إن أمرو هلك ليس له ولد وله أخ أو أختفلكل واحد منهم السدس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نزلت في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ي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الص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آية الكلالة نزلتبالصيف وحكم في الميراث وهناك نص من النبي صلى الله عليه وسلم قال لسيدنا عمر </w:t>
      </w:r>
      <w:r>
        <w:rPr>
          <w:rFonts w:eastAsia="Times New Roman" w:cs="Arial" w:ascii="Arial" w:hAnsi="Arial"/>
          <w:color w:val="00B05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>ياعمر ألا يكفيك آية الصيف عندما سأل النبي عن الحكم في الكلا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لكلالةيع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 له أص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رجل الذي توفي وليسله فرع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الرجل الذي توفي وليس له أصل ولا فرع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فوائد العلم بالمكى والمدني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ستعانة به فىتفسير القرآن الكري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ذوق أساليب القرآن والإفادة منها فى الدعوة إلىالله تعال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لوقوف على السيرة النبوية من خلال الآيات القرآني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sz w:val="48"/>
          <w:szCs w:val="48"/>
          <w:rtl w:val="true"/>
        </w:rPr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ضبط الإعلام من الصحابة والتابعين يستند إليه الباحث في معرفة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سلوب الدعو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لوان الخطا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درج في الأحكام والتكالي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16"/>
          <w:szCs w:val="16"/>
          <w:rtl w:val="true"/>
        </w:rPr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•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حرص العلماء على الدقة،فرتبوا سور القرآن حسب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منازلها سورة بعدسورة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رتيبها في المصحف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ميع ما ذك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ازداد العلماء حرصًا في الاستقصاء في ترتيب السور ففرقوا بين 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ليلاً وما نزل نهارً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 نزل صيفًا وما نزل شتاء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ما نزل فيالحضر وما نزل في السف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جميع ما ذكر صحيح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يُقصد بوصف السورة بأنها مكية أو مدنية أي أنه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ابأجمعها ك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قد يأتي في المدنية بعض آيات مك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أنه وصف أغلبي لأنه قد يأتي في المكية بعض آيات من المدن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- (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ب ، ج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صحيحة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  <w:t>•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قول ابن مسعود ”ما من آية فيكتاب الله إلا وأنا اعلم متى نزلت ” دليل على عناية العلماء منذ القدم بـ</w:t>
      </w:r>
      <w:r>
        <w:rPr>
          <w:rFonts w:eastAsia="Times New Roman" w:cs="Arial" w:ascii="Arial" w:hAnsi="Arial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FF00FF"/>
          <w:sz w:val="36"/>
          <w:sz w:val="36"/>
          <w:szCs w:val="36"/>
          <w:rtl w:val="true"/>
        </w:rPr>
        <w:t xml:space="preserve">تمييز المكي والمدني 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مييز المكي 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مييز المدني فق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عرفة مواقع النزول تساعد على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فهم الآي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فهم الآية وتفسيرها تفسيراًصحيحاً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كلها صحيح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ول سورهنزلت في السفر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بقره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فتح و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الفتح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مكة الى المدينه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سورة الاعلى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هي السوره التي حملت من المدينة الى مكة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اعلى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2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>صدر سورة براء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ا هي السورة التي نزلت بالمدينة وحكمها مكى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اعلى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حج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سورة النساء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الممتحنة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كية التي نزلت فى سورة مدنية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FF00FF"/>
          <w:sz w:val="36"/>
          <w:szCs w:val="36"/>
        </w:rPr>
        <w:t>1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 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من ذكر وأنثى 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4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الذين يجتنبون كبائر الإثموالفواحش إلا اللم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  <w:br/>
      </w:r>
      <w:r>
        <w:rPr>
          <w:rFonts w:ascii="Arial" w:hAnsi="Arial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/>
          <w:sz w:val="36"/>
          <w:sz w:val="36"/>
          <w:szCs w:val="36"/>
          <w:rtl w:val="true"/>
        </w:rPr>
        <w:t>من الآيات المدنية التي نزلت فى سورة مكية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cs="Arial" w:ascii="Arial" w:hAnsi="Arial"/>
          <w:color w:val="0000FF"/>
          <w:sz w:val="36"/>
          <w:szCs w:val="36"/>
        </w:rPr>
        <w:t>1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وإذ يمكر بك الذين كفروا ليثبتوك أو يقتلوك أو يخرجوك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2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 xml:space="preserve">قلتعالوا أتل ما حرم ربكم عليكم 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0000FF"/>
          <w:sz w:val="36"/>
          <w:szCs w:val="36"/>
        </w:rPr>
        <w:t>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FF"/>
          <w:sz w:val="36"/>
          <w:sz w:val="36"/>
          <w:szCs w:val="36"/>
          <w:rtl w:val="true"/>
        </w:rPr>
        <w:t>يا أيها الناس إنا خلقناكم من ذكر وأنثىوجعلناكم شعوبا وقبائل لتعارفوا</w:t>
      </w:r>
      <w:r>
        <w:rPr>
          <w:rFonts w:cs="Arial" w:ascii="Arial" w:hAnsi="Arial"/>
          <w:color w:val="0000FF"/>
          <w:sz w:val="36"/>
          <w:szCs w:val="36"/>
          <w:rtl w:val="true"/>
        </w:rPr>
        <w:t>.</w:t>
        <w:br/>
      </w:r>
      <w:r>
        <w:rPr>
          <w:rFonts w:cs="Arial" w:ascii="Arial" w:hAnsi="Arial"/>
          <w:color w:val="FF00FF"/>
          <w:sz w:val="36"/>
          <w:szCs w:val="36"/>
        </w:rPr>
        <w:t>4</w:t>
      </w:r>
      <w:r>
        <w:rPr>
          <w:rFonts w:cs="Arial" w:ascii="Arial" w:hAnsi="Arial"/>
          <w:color w:val="FF00FF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FF"/>
          <w:sz w:val="36"/>
          <w:sz w:val="36"/>
          <w:szCs w:val="36"/>
          <w:rtl w:val="true"/>
        </w:rPr>
        <w:t xml:space="preserve">الذين يجتنبون كبائرالإثم والفواحش إلا اللمم </w:t>
      </w:r>
      <w:r>
        <w:rPr>
          <w:rFonts w:cs="Arial" w:ascii="Arial" w:hAnsi="Arial"/>
          <w:color w:val="FF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cs="Arial" w:ascii="Arial" w:hAnsi="Arial"/>
          <w:color w:val="FF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 w:cs="Simplified Arabic"/>
          <w:color w:val="000000"/>
          <w:sz w:val="36"/>
          <w:sz w:val="36"/>
          <w:szCs w:val="36"/>
          <w:rtl w:val="true"/>
        </w:rPr>
        <w:t xml:space="preserve">ذهباحد العلماء الى اعتماد </w:t>
      </w:r>
      <w:r>
        <w:rPr>
          <w:rFonts w:ascii="Arial" w:hAnsi="Arial" w:eastAsia="Times New Roman" w:cs="Simplified Arabic"/>
          <w:sz w:val="36"/>
          <w:sz w:val="36"/>
          <w:szCs w:val="36"/>
          <w:rtl w:val="true"/>
        </w:rPr>
        <w:t>قول التابعي اذ كان صريحا وكانمن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أئمة التفسير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2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FF0000"/>
          <w:sz w:val="36"/>
          <w:szCs w:val="36"/>
          <w:u w:val="single"/>
        </w:rPr>
        <w:t>3</w:t>
      </w:r>
      <w:r>
        <w:rPr>
          <w:rFonts w:eastAsia="Times New Roman" w:cs="Arial" w:ascii="Arial" w:hAnsi="Arial"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السيوط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sz w:val="36"/>
          <w:szCs w:val="36"/>
        </w:rPr>
        <w:t>4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800080"/>
          <w:sz w:val="36"/>
          <w:sz w:val="36"/>
          <w:szCs w:val="36"/>
          <w:rtl w:val="true"/>
        </w:rPr>
        <w:t>النو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فرق بين المكي والمدني باعتبار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مكان النزول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كي هو ما نزل بمكة وما جاورها كمِنى وعرفات والمدني ما نزلبالمدينة وما جاورها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ا نزل قبل الهجرة وإن كان بغير مكة والمدنى ما نزل بعد الهجرة وإنكان نزوله بمك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ا كان خطابا لأهل مكة ”يا أيها الناس ”والمدني ما كان خطابا فالمكي ما كان خطابالأهل مكة ”يا أيها الناس ”والمدني ما كان خطابا 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فرق بينالمكي والمدني باعتبار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زمن النزول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مكي هو ما نزل بمكة وما جاورها كمِنى وعرفاتوالمدني ما نزل بالمدينة وما جاورها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ا نزل قبل الهجرة وإن كان بغير مكة والمدنى ما نزلبعد الهجرة وإن كان نزوله بمك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فالمكي ما كان خطابا لأهل مكة ”يا أيها الناس ”والمدني ما كان خطابالأهل المدينة ”يا أيها الذين 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فرق بين المكي والمدني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u w:val="single"/>
          <w:rtl w:val="true"/>
        </w:rPr>
        <w:t>باعتبارالمخاط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مكي هو ما نزل بمكة وما جاورها كمِنى وعرفات والمدني ما نزل بالمدينة وما جاورها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ما نزل قبل الهجرةوإن كان بغير مكة والمدني ما نزل بعد الهجرة وإن كان نزوله بمك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فالمكي ما كانخطابا لأهل مكة ”يا أيها الناس ”والمدني ما كان خطابا لأهل المدينة ”يا أيها الذينآمنوا ”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4"/>
          <w:szCs w:val="34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يعترض ما نزلبالأسفار كسفر تبوك على الفرق بين المكي والمدني في اعتبا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زمن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4"/>
          <w:sz w:val="34"/>
          <w:szCs w:val="34"/>
          <w:rtl w:val="true"/>
        </w:rPr>
        <w:t>مكانالنزول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المخاطب منأهل مكة أو أهل المدينة</w:t>
      </w:r>
      <w:r>
        <w:rPr>
          <w:rFonts w:eastAsia="Times New Roman" w:cs="Arial" w:ascii="Arial" w:hAnsi="Arial"/>
          <w:color w:val="800080"/>
          <w:sz w:val="34"/>
          <w:szCs w:val="3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>لا شيء م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 نزولالقرآن تدل ع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المكان الحسي الذي نزل منهفقط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هذه المكانة المعنوية التي نزلم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(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تعبير عن تلقي رسول الله للقرآن بنزوله عليه يُشعر بقوةيلمسها المرء في تصور كل هبوط من أعلى وذلك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و منزلة القرآن وعظمة تعاليم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رفة تاريخ التشريع الإسلامي فيمصدره الأول والأص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و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صح الأقوالأن أول ما نزل هو قو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 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سورة الفاتح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رواه الشيخان وغيرهما عن عائشة قال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ل ما بُدِئَ به رسول الله من الوحي الرؤياالصادقة في النو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,.....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ليل على أن أول ما نزل من القرآن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ْرَأْ بِاسْمِ رَبِّكَ الَّذِي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سورة الفاتح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يث ما رواه الشيخان عن أبي سلمة بن عبد الرحمن 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ألت جابر بن عبد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ي القرآن أنزل قبل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أن أول ما نزل من القرآن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سورة الفاتح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حدِّثكم ما حدثنا به رسول ال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, 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ي جاورت بحِراء فلما قضيت جواري نزلت فاستبطنتالوادي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)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ديث يدل على أن أول ما نزل من القرآ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 {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ا أيُّهَا المُدَّثِّرُ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ْ بِاسْمِ رَبِّكَ الَّذِيخَلَقَ ”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 – سورة الفاتح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سم الله الرحمن الرح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u w:val="single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طريق الجمع بين الأقاويل أن 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آيا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أوامر التبليغ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السور سورة الفاتح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أول ما نز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 .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لنبو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}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العلماء أ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قْرَأَ بِاسْمِ رَبِّكَ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ال على نبوة محمد لأن النبوة عبارة عن الوحي إلىالشخص على لسان المَلَك بتكليف خاص،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ا أَيُّهَا المُدَّثِّر، قُمْ فَأنْذٍرْ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دليل على رسالت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أنها عبارة عن الوحي إلى الشخص على لسانالمَلَك بتكليف عا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 ما ذكر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لَّف كتابًا في أسباب النزول أطّلع السيوطي على جزء من مسودته ولميتيسر له الوقوف عليه كاملً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حد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عناية العلماء البالغة بموضوع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مسهم شدة الحاجة إليه في تفسير القر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فرده جماعة منهمبالتأليف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>جميع</w:t>
      </w:r>
      <w:bookmarkStart w:id="0" w:name="_GoBack"/>
      <w:bookmarkEnd w:id="0"/>
      <w:r>
        <w:rPr>
          <w:rFonts w:ascii="Arial" w:hAnsi="Arial"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800080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لباب النقولفى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انتصا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أبو ب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ؤلف كتاب ”البرها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حجر العسقلان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مام السيوط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ر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ضي أبوب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يعتمد عليه فى معرفة أسباب النز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ورد صحيحا عن رسولالله</w:t>
      </w:r>
      <w:r>
        <w:rPr>
          <w:rFonts w:ascii="Symbol" w:hAnsi="Symbol" w:eastAsia="Symbol" w:cs="Symbol"/>
          <w:b/>
          <w:b/>
          <w:bCs/>
          <w:color w:val="000000"/>
          <w:sz w:val="36"/>
          <w:sz w:val="36"/>
          <w:szCs w:val="36"/>
        </w:rPr>
        <w:t>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ورد عن الصحابة رضوان الله عليهم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ول التابعى إذا كان صريحا وكان من أئمةالتفسير الذين اخذوا عن الصح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ذهب السيوطى إلى اعتماد قول التابعى إذا ك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صريح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أئمة التفسير الذين اخذوا عن الصحا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تابعينوأئمة التفسير الذين أخذوا عن الصح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اه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كر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وط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الآية يكون ب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دوث حادثة فينزل القرآن بشأنها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ؤال يسأل النبي عن شيءفيه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 تعالى”وأنذر عشيرتك الأقربين ”“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بت يدا أبىلهب وتب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وث حادثة نزل القرآن 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ؤال سئل 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 قولةتعا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د سمع اللهقول التى تجادلك فى زوجها وتشتكى الى الله ” بسب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دوث حادثة نزل القرآنبشأنها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 سئلالنبي فيه عن شيء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القرآن ما نزل ابتداء من غير سبب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ان العقائد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انالأخلاق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انالمعاملات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ما ذكر صحيح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الخطأ في ذكرأسباب نزول الآيات أ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تلمس لكلآية سببا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توسع فيهالدرجة أن ندخل فى أسباب النزول ما نزل بشأن القصص الغابرة والأممالسابقة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خطأ</w:t>
      </w:r>
      <w:r>
        <w:rPr>
          <w:rFonts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6"/>
          <w:szCs w:val="46"/>
        </w:rPr>
      </w:pPr>
      <w:r>
        <w:rPr>
          <w:rFonts w:eastAsia="Times New Roman" w:cs="Arial" w:ascii="Arial" w:hAnsi="Arial"/>
          <w:color w:val="0000FF"/>
          <w:sz w:val="46"/>
          <w:szCs w:val="4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ما نزل بشأن القصص الغابرة والأمم السابقةكقوم نوح وإبراهيم وموسى وغيرهم يعتبر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ار وليس سبب نزول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بب نزول وليست أخبا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م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ما ذكر 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•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سبب النزول بما يأتي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: "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 ما نزل قرآن بشأنه وقت وقوعه كحادثة أوسؤ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"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يان الحكمةالتى دعت لتشريع حكم من الأحكا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راك مراعاةالشرع لمصالح العام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خصيص حكم مانزل بالسبب إن كان بصيغة العمو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 من يرى أنالعبرة بخصوص السبب لا بعموم اللفظ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تحسبن اللذين يفرحون بما أتوا ويحبون أن يحمدوا بما لم يفعلوا 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هى عن شرب الخمر عندما كان الصحابة رضوان اللهعليهم يشربونه في بداية الإسلام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زلت في آهلالكتاب 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ندما وجد الصحابة في أنفسهم حرجا في السعي بين الصفا التي كانتموقعا للصنم ايساف وبين المروة التي كانت موقعا للصنم نائلة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بب نزول قوله تعا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 الصفا والمروة من شعائرالله فمن حج البيت أو اعتمر فلا جناح عليه أن يطوف بهما“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نهى عن شربالخمر عندما كان الصحابة رضوان الله عليهم يشربونه في بداية الإسلا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زلت في آهل الكتابعندما سألهم النبي عن حكم فكتموا وأوهموه بالنصح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ما وجدالصحابة في أنفسهم حرجا في السعي بين الصفا التي كانت موقعا للصنم ايساف وبينالمروة التي كانت موقعا للصنم نائل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فوائد معرفة أسباب النزو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ه خير سبيل لفهم معانى القرآن الكريم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شف الغموض حولبعض الآيات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وضحمن نزلت فيه الآية لئلا تحمل على غيره بدافع الخصومة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لحق مروان بن عبدالملك هذه الآي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”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الذى قال لوالدية أف لكما أتعداننى أن أخرج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عبد الرحمن بنأبي بكر بسب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 مانع فى إعطاء البيعة ليزي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قولهلوالديه أف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ماذكر صحيح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م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·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إذا كان لفظ ما نزل عامًّا وورددليل على تخصيصه فدخول صورة السبب في اللفظ العا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وز إخراجها بالاجتهاد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ظني</w:t>
      </w:r>
      <w:r>
        <w:rPr>
          <w:rFonts w:eastAsia="Times New Roman"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قطع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ال الله تعالى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 {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ِنَّ الَّذِينَ يَرْمُونَ الْمُحْصَنَاتِ الْغَافِلاتِ الْمُؤْمِنَاتِ لُعِنُوافِي الدُّنْيَا وَالْآخِرَةِ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ذه الآية نزلت في عائشة خاصة، أو فيها وفي سائرأزواج النبي وهي دليل عل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نزل عامًّا وورد دليل علىتخصي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 نزل خاص وورد دليل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t>•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اتفق ما نزل مع السبب في العموم، أو اتفق معه فيالخصوص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عام على عموم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حُمل الخاص علىخصوص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مل العام على عمومه و الخاص علىخصوص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كان السبب خاصًّا ونزلت الآيةبصيغة العموم فقد اختلف الأصول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ذهب الجمهور إلى أ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رة بعموم اللفظ لا بخصوص السب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برة بخصوص السبب لا بعموماللفظ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شيء مما ذكر صحيح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ميع ما ذكر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 أس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*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انتكون نصا صريحا فى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ان تكون محتملة في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ذكر 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مما ذك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صريح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بب نزول هذه الآيةكذا وك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ئل النبى عن كذا فنزل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ت هذه الآية فى كذا أوأحسب أنهذه الآية نزلت فى ك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كون سبب النزول نصا محتملا كان يقول الرا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بب نزول هذه الآية كذا وكذا أو يقول سئل النبى عن كذا فنزل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زلت هذه الآيةفى كذا 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حسب أن هذه الآية نزلت فى كذ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(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ة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ال تعالى ”نساؤكم حرث لكم ”نزلت في إتيان المرأة في دب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ذه الصيغة في ذكر سبب النز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صا صريحا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ا محتملة في السبب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هو اللفظ المستغرق لما يصلح له منغير حصر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ام في القرآ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اص في القرآن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نطو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كره بعد النفي تفيد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م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فه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صيغالعم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 وجم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آلللاستغرا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نكرهبعد الن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أقسام العام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اقيعلى عمو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المراد به ال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الم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يعما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و الذي لايطرأ عليه أي تخصيص او استثناء بقول جلال الدين البلقيني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المراد به ال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باقي علىعمو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مالم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اقي على عموم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ادر وجوده في 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تعددوجو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يوجدبالقرآ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نادتهالملائكة وهو قائم يصلي في المحراب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لمنادي جبريلفقط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م مراد به الخصوص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م م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له على الناس حج البيت من استطاع إليهسبيل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ام مراد به الخصوص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ام مخصو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eastAsia="Times New Roman" w:cs="Arial" w:ascii="Arial" w:hAnsi="Arial"/>
          <w:color w:val="003E69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 w:themeColor="text2"/>
          <w:sz w:val="36"/>
          <w:szCs w:val="36"/>
        </w:rPr>
      </w:pPr>
      <w:r>
        <w:rPr>
          <w:rFonts w:eastAsia="Times New Roman" w:cs="Times New Roman" w:cstheme="majorBidi" w:ascii="Times New Roman" w:hAnsi="Times New Roman"/>
          <w:b/>
          <w:bCs/>
          <w:color w:val="1F497D" w:themeColor="text2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36"/>
          <w:szCs w:val="36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3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f57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7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7c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304</Words>
  <Characters>13137</Characters>
  <CharactersWithSpaces>1541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4:00Z</dcterms:created>
  <dc:creator>راشد</dc:creator>
  <dc:description/>
  <dc:language>en-US</dc:language>
  <cp:lastModifiedBy>ABUMADA</cp:lastModifiedBy>
  <dcterms:modified xsi:type="dcterms:W3CDTF">2015-04-07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