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6</w:t>
      </w:r>
    </w:p>
    <w:p>
      <w:pPr>
        <w:pStyle w:val="NoSpacing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ئد الأعمال، خصائصه وعوامل نجاحه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شير الإحصاءات الى أن الآلاف من المستثمرين يبدؤون عملهم سنويا في المشروعات والصناعات الصغيرة في الولايات المتحدة الأمريكية ، وفى غيرها من دول العالم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تشير الإحصاءات أيضا أنه على مستوى العالم وكذلك مصر  هناك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 xml:space="preserve">من المشروعات الصغيرة الجديدة تفشل وتخرج خارج السوق خلال السنوات الخمس الأولى من حياتها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هنا يثور التساؤل عن خصائص أولئك المستثمرين الناجحين ، وبمعنى آخر هل هناك خصائص سلوكية يمكن قياسها لتمييز رائد الأعمال الناجح عن غيره من المستثمرين ؟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 تلخيص أهم نتائج الدراسات التي حاولت الإجابة على هذا التساؤل في المجموعات الثلاث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صائص المبادر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سم المستثمرون الناجحون بالمبادرة ، ويتوقعون المشكلات قبل حدوثها ويتخذون بشأنها الاجراءات الوقائية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جه بالإنجاز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رص المستثمر الناجح على التأكد من أن عمله على أعلى مستوى من الجودة ، ويحرصون على استخدام المعلومات المستقاة باستمرار من أجل تحسين جودة عملهم دائما ، وهم ينتهزون الفرصة حينما وأينما وجدت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لتزام نحو الآخر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هتم المستثمر الناجح  تماما  بحاجات ورغبات العملاء ، وهو يبذل قصارى جهده في بناء علاقة وطيدة مع عملائه 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 والمهارات الإدارية للمستثمر الصغير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د القدرة والمهارة الإدارية هي الركيزة الثانية في بناء المستثمر الناجح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ير الدراسات إلى أن نقص أو غياب هذه المهارات يؤدى حتما إلى فشل المستثمر الصغ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تشمل هذه المهارات والقدرات ما يلى 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دارة التدفق النقد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د إدارة النقدية أحد العوامل الحرجة بالنسبة لنجاح رائد الأعمال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ى الحقيقة فإن الربحية لا تضمن موقفا صحيا للتدفق النقدي وخاصة بالنسبة للمنظمة التي تنمو بشكل سريع بدون تخطيط مالي مسبق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اقبة المخز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تبر مراقبة المخزون من أهم المهارات الواجب توافرها وبالذات بالنسبة للمشروع الاستثماري الجدي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ستوى المخزون يؤثر ع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مليات ، والجدولة ، وتكلفة التصنيع ، وربحية المنشأ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بكة ا لعم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ستغرق عملية بناء شبكة الأعمال عدة سنوات قبل أن يتمكن المستثمر من جنى ثمارها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المقصود بالشبكة هو عملية بناء وتنمية الاتصالات من خلال </w:t>
      </w:r>
      <w:r>
        <w:rPr>
          <w:b/>
          <w:b/>
          <w:bCs/>
          <w:sz w:val="26"/>
          <w:sz w:val="26"/>
          <w:szCs w:val="26"/>
          <w:rtl w:val="true"/>
        </w:rPr>
        <w:t xml:space="preserve">نمطين رئيسيين هما </w:t>
      </w:r>
      <w:r>
        <w:rPr>
          <w:sz w:val="26"/>
          <w:szCs w:val="26"/>
          <w:rtl w:val="true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الرسم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غير الرسمي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خطيط الاستراتيج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هم مفهوم التخطيط الاستراتيجي في تحديد أهداف المنظمة الجديدة، والرؤية الخاصة بها ، وكذلك التعرف على قدراتها الداخلية، وبيئتها الخارجية بالإضافة إلى إدراك جوانب القوة والضعف ، والفرص والتهديدات المحيطة به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ريحة السوق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جب على المستثمر أن يقوم بتصميم السلع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خدمة التي سيتعامل بها لإشباع وتلبية حاجات عميل محد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 يتطلب مصداقية عالية ومهارات متفردة في الأنشطة والعمليات ، والمنتجات والتسويق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هارات المحاسب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مثل أحد أسباب فشل المشروعات الصغيرة في نقص النظام المناسب لإمساك الدفاتر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ث يضمن وجود هذا النظام المحاسبي المناسب تزويد المنظمة بكافة المعلومات التي تحتاجها عن الماضي والحاضر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تمثل هذه المعلومات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حجم المبيعات ، دوران المخزون ، حسابات القبض ، الديون المعدومة ، الربحية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هارات التسويق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تدفق المنتجات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سلع والخدم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الشكل الذى يلبي حاجات ورغبات العملاء يعد عاملا هاما بالنسبة لنجاح الأعمال والاستثما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 المهارة التسويقية القدرة على وضع المنتج في موقعه التنافسي بالسوق ، والتسعير الكفء لوحدة المنتج ، وصياغة الاستراتيجية الترويجية ، كما تشمل أيضا التخطيط التسويقي وبحوث السوق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ويض السلط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وقف جزء كبير من نجاح المستثمر على قدرته على التخلص من الأعمال الروتينية اليومية ، والتركيز على النمط الاستراتيجي للقرار 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موذج الاستثمار الناجح في الصناعات الصغير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ناك أربعة جوانب رئيسية في نموذج الاستثمار الناجح وهى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بول المنت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سلع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خدم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في السوق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ذبية الصناعة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كانيات الاستثمار الجديد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صائص رائد الأعما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77811C48">
                <wp:simplePos x="0" y="0"/>
                <wp:positionH relativeFrom="column">
                  <wp:posOffset>2838450</wp:posOffset>
                </wp:positionH>
                <wp:positionV relativeFrom="paragraph">
                  <wp:posOffset>904240</wp:posOffset>
                </wp:positionV>
                <wp:extent cx="1304925" cy="1009650"/>
                <wp:effectExtent l="45720" t="24765" r="45085" b="65405"/>
                <wp:wrapNone/>
                <wp:docPr id="1" name="سد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09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1003">
                          <a:schemeClr val="lt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ما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سداسي 11" path="l-2147483637,-2147483630l-2147483636,-2147483630l-2147483608,-2147483631l-2147483636,-2147483628l-2147483637,-2147483628xe" fillcolor="#979797" stroked="t" o:allowincell="f" style="position:absolute;margin-left:223.5pt;margin-top:71.2pt;width:102.7pt;height:79.45pt;mso-wrap-style:square;v-text-anchor:middle" wp14:anchorId="77811C48" type="_x0000_t9">
                <v:fill o:detectmouseclick="t" color2="white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تثما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اج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14575042">
                <wp:simplePos x="0" y="0"/>
                <wp:positionH relativeFrom="column">
                  <wp:posOffset>4152900</wp:posOffset>
                </wp:positionH>
                <wp:positionV relativeFrom="paragraph">
                  <wp:posOffset>66040</wp:posOffset>
                </wp:positionV>
                <wp:extent cx="1352550" cy="657225"/>
                <wp:effectExtent l="45085" t="25400" r="45085" b="6477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7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 المنتج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عة أو خد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سوا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#d0d0d0" stroked="t" o:allowincell="f" style="position:absolute;margin-left:327pt;margin-top:5.2pt;width:106.45pt;height:51.7pt;mso-wrap-style:square;v-text-anchor:middle" wp14:anchorId="14575042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بول المنتج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لعة أو خدم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لأسوا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518C8DA7">
                <wp:simplePos x="0" y="0"/>
                <wp:positionH relativeFrom="column">
                  <wp:posOffset>1476375</wp:posOffset>
                </wp:positionH>
                <wp:positionV relativeFrom="paragraph">
                  <wp:posOffset>66040</wp:posOffset>
                </wp:positionV>
                <wp:extent cx="1352550" cy="657225"/>
                <wp:effectExtent l="45085" t="25400" r="45085" b="64770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7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ذبية الصنا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#d0d0d0" stroked="t" o:allowincell="f" style="position:absolute;margin-left:116.25pt;margin-top:5.2pt;width:106.45pt;height:51.7pt;mso-wrap-style:square;v-text-anchor:middle" wp14:anchorId="518C8DA7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اذبية الصن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6DD83172">
                <wp:simplePos x="0" y="0"/>
                <wp:positionH relativeFrom="column">
                  <wp:posOffset>1476375</wp:posOffset>
                </wp:positionH>
                <wp:positionV relativeFrom="paragraph">
                  <wp:posOffset>2094865</wp:posOffset>
                </wp:positionV>
                <wp:extent cx="1352550" cy="657225"/>
                <wp:effectExtent l="45085" t="25400" r="45085" b="64770"/>
                <wp:wrapNone/>
                <wp:docPr id="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7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كانيات المنشأ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غي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#d0d0d0" stroked="t" o:allowincell="f" style="position:absolute;margin-left:116.25pt;margin-top:164.95pt;width:106.45pt;height:51.7pt;mso-wrap-style:square;v-text-anchor:middle" wp14:anchorId="6DD83172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مكانيات المنشأ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47C29A8D">
                <wp:simplePos x="0" y="0"/>
                <wp:positionH relativeFrom="column">
                  <wp:posOffset>4152900</wp:posOffset>
                </wp:positionH>
                <wp:positionV relativeFrom="paragraph">
                  <wp:posOffset>2094865</wp:posOffset>
                </wp:positionV>
                <wp:extent cx="1352550" cy="657225"/>
                <wp:effectExtent l="45085" t="25400" r="45085" b="64770"/>
                <wp:wrapNone/>
                <wp:docPr id="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7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 رائد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م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#d0d0d0" stroked="t" o:allowincell="f" style="position:absolute;margin-left:327pt;margin-top:164.95pt;width:106.45pt;height:51.7pt;mso-wrap-style:square;v-text-anchor:middle" wp14:anchorId="47C29A8D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صائص رائد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3815" distB="18415" distL="0" distR="75565" simplePos="0" locked="0" layoutInCell="0" allowOverlap="1" relativeHeight="14" wp14:anchorId="5DB96EC6">
                <wp:simplePos x="0" y="0"/>
                <wp:positionH relativeFrom="column">
                  <wp:posOffset>2717800</wp:posOffset>
                </wp:positionH>
                <wp:positionV relativeFrom="paragraph">
                  <wp:posOffset>2042795</wp:posOffset>
                </wp:positionV>
                <wp:extent cx="642620" cy="387350"/>
                <wp:effectExtent l="52705" t="20320" r="85725" b="73025"/>
                <wp:wrapNone/>
                <wp:docPr id="11" name="رابط بشكل مرفق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42600" cy="387360"/>
                        </a:xfrm>
                        <a:prstGeom prst="bentConnector3">
                          <a:avLst>
                            <a:gd name="adj1" fmla="val 2569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9" path="m0,0l-2147483647,0l-2147483647,-2147483644l-2147483645,-2147483644e" stroked="t" o:allowincell="f" style="position:absolute;margin-left:214.05pt;margin-top:160.85pt;width:50.55pt;height:30.45pt;flip:xy;mso-wrap-style:none;v-text-anchor:middle;rotation:90" wp14:anchorId="5DB96EC6" type="_x0000_t34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48260" distL="95250" distR="29210" simplePos="0" locked="0" layoutInCell="0" allowOverlap="1" relativeHeight="12" wp14:anchorId="0FF2396C">
                <wp:simplePos x="0" y="0"/>
                <wp:positionH relativeFrom="column">
                  <wp:posOffset>3675380</wp:posOffset>
                </wp:positionH>
                <wp:positionV relativeFrom="paragraph">
                  <wp:posOffset>17145</wp:posOffset>
                </wp:positionV>
                <wp:extent cx="542290" cy="389890"/>
                <wp:effectExtent l="85725" t="32385" r="52705" b="60960"/>
                <wp:wrapNone/>
                <wp:docPr id="12" name="رابط بشكل مرف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160" cy="389880"/>
                        </a:xfrm>
                        <a:prstGeom prst="bentConnector3">
                          <a:avLst>
                            <a:gd name="adj1" fmla="val 819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7" path="m0,0l-2147483647,0l-2147483647,-2147483644l-2147483645,-2147483644e" stroked="t" o:allowincell="f" style="position:absolute;margin-left:289.4pt;margin-top:1.35pt;width:42.65pt;height:30.65pt;mso-wrap-style:none;v-text-anchor:middle;rotation:90" wp14:anchorId="0FF2396C" type="_x0000_t34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52705" distL="0" distR="129540" simplePos="0" locked="0" layoutInCell="0" allowOverlap="1" relativeHeight="13" wp14:anchorId="59ECFC6D">
                <wp:simplePos x="0" y="0"/>
                <wp:positionH relativeFrom="column">
                  <wp:posOffset>2748280</wp:posOffset>
                </wp:positionH>
                <wp:positionV relativeFrom="paragraph">
                  <wp:posOffset>3175</wp:posOffset>
                </wp:positionV>
                <wp:extent cx="570230" cy="390525"/>
                <wp:effectExtent l="53340" t="32385" r="85090" b="60960"/>
                <wp:wrapNone/>
                <wp:docPr id="13" name="رابط بشكل مرف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0240" cy="390600"/>
                        </a:xfrm>
                        <a:prstGeom prst="bentConnector3">
                          <a:avLst>
                            <a:gd name="adj1" fmla="val 3228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8" path="m0,0l-2147483647,0l-2147483647,-2147483644l-2147483645,-2147483644e" stroked="t" o:allowincell="f" style="position:absolute;margin-left:216.4pt;margin-top:0.2pt;width:44.85pt;height:30.7pt;flip:x;mso-wrap-style:none;v-text-anchor:middle;rotation:90" wp14:anchorId="59ECFC6D" type="_x0000_t34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41910" distB="23495" distL="33655" distR="23495" simplePos="0" locked="0" layoutInCell="0" allowOverlap="1" relativeHeight="15" wp14:anchorId="38B0AE45">
                <wp:simplePos x="0" y="0"/>
                <wp:positionH relativeFrom="column">
                  <wp:posOffset>3632200</wp:posOffset>
                </wp:positionH>
                <wp:positionV relativeFrom="paragraph">
                  <wp:posOffset>81280</wp:posOffset>
                </wp:positionV>
                <wp:extent cx="619760" cy="399415"/>
                <wp:effectExtent l="85725" t="20320" r="52705" b="73025"/>
                <wp:wrapNone/>
                <wp:docPr id="14" name="رابط بشكل مرف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19920" cy="399240"/>
                        </a:xfrm>
                        <a:prstGeom prst="bentConnector3">
                          <a:avLst>
                            <a:gd name="adj1" fmla="val 819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10" path="m0,0l-2147483647,0l-2147483647,-2147483644l-2147483645,-2147483644e" stroked="t" o:allowincell="f" style="position:absolute;margin-left:286pt;margin-top:6.35pt;width:48.75pt;height:31.4pt;flip:y;mso-wrap-style:none;v-text-anchor:middle;rotation:90" wp14:anchorId="38B0AE45" type="_x0000_t34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بين لنا من هذا الشكل ما يلى</w:t>
      </w:r>
      <w:r>
        <w:rPr>
          <w:b/>
          <w:bCs/>
          <w:sz w:val="26"/>
          <w:szCs w:val="26"/>
          <w:rtl w:val="true"/>
        </w:rPr>
        <w:t>:</w:t>
      </w:r>
      <w:bookmarkStart w:id="0" w:name="_GoBack"/>
      <w:bookmarkEnd w:id="0"/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ه لكى يكون المستثمر ناجحا ، فإن الأمر لا يتوقف على مجرد تمتعه بمجموعة من السمات والمواصفات، بل هو محصلة للجوانب الأربعة المشار إليها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شير الجانب الأول الخاص بقبول المنتج بالأسواق إلى أهمية وجود فجوة حقيقة بين الطلب والعرض ، بما يعنى وجود حاجة للمنافع المتحققة عن المنتج مما يسمح له بالاستمرار والنمو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 الجانب الثاني وهو جاذبية الصناعة فالمقصود بذلك وجود فرص متاحة للتكامل مع العناصر القائمة فعلا في الصناعة بما يحفز على عملية الاستثمار فيه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شير الجانب الثالث وهو امكانات الاستثمار الجديد إلى مجموعة من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ناصر المساعدة</w:t>
      </w:r>
      <w:r>
        <w:rPr>
          <w:sz w:val="26"/>
          <w:sz w:val="26"/>
          <w:szCs w:val="26"/>
          <w:rtl w:val="true"/>
        </w:rPr>
        <w:t xml:space="preserve"> مثل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6"/>
        </w:numPr>
        <w:spacing w:lineRule="auto" w:line="276"/>
        <w:ind w:left="414" w:hanging="284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افر البنية الأساسية للاستثمار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414" w:hanging="284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افر إمكانيات الدخول والنمو بوجود حوافز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ما الجانب الرابع والأخير فيقصد به تلك الشخصية ذات المواصفات السابق الإشارة إليها والتي تلتقط هذه الإشارات من سوق الاستثمار وتوالف بينها وتقبل المخاطرة المحسوبة فيها </w:t>
      </w:r>
      <w:r>
        <w:rPr>
          <w:sz w:val="26"/>
          <w:szCs w:val="26"/>
          <w:rtl w:val="true"/>
        </w:rPr>
        <w:t>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00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135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0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User</dc:creator>
  <dc:description/>
  <dc:language>en-US</dc:language>
  <cp:lastModifiedBy>User</cp:lastModifiedBy>
  <dcterms:modified xsi:type="dcterms:W3CDTF">2015-04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