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br/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ان من مزايا نظرية الموقف أنها افترضت أن الموقف هو الذي يؤدي إلي خروج القائد المناسب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9080" cy="21844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920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7.25pt;width:20.35pt;height:17.1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صواب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259080" cy="218440"/>
                <wp:effectExtent l="0" t="0" r="0" b="28575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920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pt;width:20.35pt;height:17.1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  <w:r>
        <w:rPr>
          <w:rFonts w:eastAsia="Times New Roman" w:cs="Helvetica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2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من خصائص النموذج المثالي من البيروقراطية ضرورة الاعتماد المتشدد للتنظيم البيروقراطي علي القواعد والإجراءات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9080" cy="21844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920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25pt;width:20.35pt;height:17.1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صواب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9080" cy="218440"/>
                <wp:effectExtent l="0" t="0" r="0" b="28575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920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pt;width:20.35pt;height:17.1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3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التنظيم هو توجيه جميع موارد المنظمة البشرية والمادية نحو تحقيق أهداف الإدارة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9080" cy="21844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920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25pt;width:20.35pt;height:17.1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صواب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9080" cy="218440"/>
                <wp:effectExtent l="0" t="0" r="0" b="28575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920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pt;width:20.35pt;height:17.1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4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shd w:fill="FFFFFF" w:val="clear"/>
          <w:rtl w:val="true"/>
        </w:rPr>
        <w:t>ركز جوردن في تعريفه للقيادة علي السمات والخصائص المكتسبة بالخبرة والتعلم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9080" cy="21844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920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25pt;width:20.35pt;height:17.1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صواب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9080" cy="218440"/>
                <wp:effectExtent l="0" t="0" r="0" b="28575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920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pt;width:20.35pt;height:17.1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5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ان الحوافز السلبية لا يمكن أن تحفز الأفراد علي العمل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9080" cy="21844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920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25pt;width:20.35pt;height:17.1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صواب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9080" cy="218440"/>
                <wp:effectExtent l="0" t="0" r="0" b="28575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5920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pt;width:20.35pt;height:17.1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6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shd w:fill="FFFFFF" w:val="clear"/>
          <w:rtl w:val="true"/>
        </w:rPr>
        <w:t>يطلق علي تأثير القرينة بقدرة القائد علي الإكراه عن طريق تخويف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shd w:fill="FFFFFF" w:val="clear"/>
          <w:rtl w:val="true"/>
        </w:rPr>
        <w:t>المرؤوسين وتهديدهم بالعقاب أو الحرمان من بعض المميزات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9080" cy="21844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5920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25pt;width:20.35pt;height:17.1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صواب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9080" cy="218440"/>
                <wp:effectExtent l="0" t="0" r="0" b="28575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5920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pt;width:20.35pt;height:17.1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7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70" w:hanging="360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مدخل قام بالتركيز علي ان القائد يتمتع بصفات نفسية وشخصية متميزة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Helvetica"/>
          <w:color w:val="111111"/>
          <w:sz w:val="24"/>
          <w:szCs w:val="24"/>
        </w:rPr>
      </w:pPr>
      <w:r>
        <w:rPr>
          <w:rFonts w:eastAsia="Times New Roman" w:cs="Helvetica" w:ascii="inherit" w:hAnsi="inherit"/>
          <w:color w:val="111111"/>
          <w:sz w:val="24"/>
          <w:szCs w:val="24"/>
        </w:rPr>
      </w:r>
    </w:p>
    <w:tbl>
      <w:tblPr>
        <w:tblW w:w="22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5"/>
        <w:gridCol w:w="1626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مدخل الإجتماعي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مدخل التوفيقي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مدخل الفردي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مدخل الموقفي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8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70" w:hanging="360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 xml:space="preserve">نظرية تقوم علي التاكيد علي العلاقات الوثيقة بين التنظيم والبيئة التي تحيط بالمنظمة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Helvetica"/>
          <w:color w:val="111111"/>
          <w:sz w:val="24"/>
          <w:szCs w:val="24"/>
        </w:rPr>
      </w:pPr>
      <w:r>
        <w:rPr>
          <w:rFonts w:eastAsia="Times New Roman" w:cs="Helvetica" w:ascii="inherit" w:hAnsi="inherit"/>
          <w:color w:val="111111"/>
          <w:sz w:val="24"/>
          <w:szCs w:val="24"/>
        </w:rPr>
      </w:r>
    </w:p>
    <w:tbl>
      <w:tblPr>
        <w:tblW w:w="25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4"/>
        <w:gridCol w:w="186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نظرية النظام المفتوح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علاقات الانسان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مدرسة السلوك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إدارة العلمية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9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70" w:hanging="360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مدخل يركز علي أن دراسة القيادة تنطلق من بيئة المنظمة والمجتمع الذي يمارس سلطاته من خلاله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Helvetica"/>
          <w:color w:val="111111"/>
          <w:sz w:val="24"/>
          <w:szCs w:val="24"/>
        </w:rPr>
      </w:pPr>
      <w:r>
        <w:rPr>
          <w:rFonts w:eastAsia="Times New Roman" w:cs="Helvetica" w:ascii="inherit" w:hAnsi="inherit"/>
          <w:color w:val="111111"/>
          <w:sz w:val="24"/>
          <w:szCs w:val="24"/>
        </w:rPr>
      </w:r>
    </w:p>
    <w:tbl>
      <w:tblPr>
        <w:tblW w:w="20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6"/>
        <w:gridCol w:w="1398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مدخل الموقفي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مدخل التوفيقي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مدخل الفردي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جميع ما سبق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10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وفقا لنظرية تقسيم العمل فان وظيفة الإدارة العليا هي وظيفو تقريرية تتضمن تقرير السياسات وتنسيق الأعمال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9080" cy="21844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5920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25pt;width:20.35pt;height:17.1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صواب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9080" cy="218440"/>
                <wp:effectExtent l="0" t="0" r="0" b="28575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5920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pt;width:20.35pt;height:17.1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8123e0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8123e0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 w:customStyle="1">
    <w:name w:val="apple-converted-space"/>
    <w:basedOn w:val="DefaultParagraphFont"/>
    <w:qFormat/>
    <w:rsid w:val="008123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123e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8123e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34</Words>
  <Characters>1907</Characters>
  <CharactersWithSpaces>22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36:00Z</dcterms:created>
  <dc:creator>SAMSUNG</dc:creator>
  <dc:description/>
  <dc:language>en-US</dc:language>
  <cp:lastModifiedBy>SAMSUNG</cp:lastModifiedBy>
  <dcterms:modified xsi:type="dcterms:W3CDTF">2015-04-07T14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