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dobe Arabic" w:ascii="Adobe Arabic" w:hAnsi="Adobe Arabic"/>
          <w:b/>
          <w:bCs/>
          <w:sz w:val="28"/>
          <w:szCs w:val="28"/>
        </w:rPr>
        <w:t>1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: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مالفرق بين الأخلاق والغرائز ؟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 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غرائز والدوافع لا توصف بالخير أو الشر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لا تستوجب لصاحبها مدحاً ولا ذماً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كما لا يترتب على إشباعها ثوابٌ أو عقابٌ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بخلاف الخُلُق فإنه يتعلق بالأعمال التي توصف بالخير أو الشر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بالحسن أو القبح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يستوجب لصاحبه مدحاً أو ذماً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يُعرضه للثواب أو العقاب</w:t>
      </w:r>
      <w:r>
        <w:rPr>
          <w:rFonts w:cs="Adobe Arabic" w:ascii="Adobe Arabic" w:hAnsi="Adobe Arabic"/>
          <w:sz w:val="28"/>
          <w:szCs w:val="28"/>
          <w:rtl w:val="true"/>
        </w:rPr>
        <w:t>.</w:t>
        <w:br/>
        <w:br/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dobe Arabic" w:ascii="Adobe Arabic" w:hAnsi="Adobe Arabic"/>
          <w:b/>
          <w:bCs/>
          <w:sz w:val="28"/>
          <w:szCs w:val="28"/>
        </w:rPr>
        <w:t>2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تقوم الأخلاق الإسلامية على أساس علمي ’ يتمثل في قوانين أساسية للحياة البشرية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,</w:t>
        <w:br/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منها قانون الارتقاء العقلي والروحي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ناقش ذلك ؟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يُقصد به أن الإسلام اعتبر كل سلوكٍ من شأنه أن يؤدي إلى السعادة والإقبال على الحياة بمحبة وانشراح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أو كل سلوكٍ من شأنه أن ينمي العقل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يحافظ عليه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سلوكاً أخلاقياً راقياً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 </w:t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كما أنه اعتبر كل سلوكٍ يُضاد الحياة السعيدة بأن يجعل الإنسان يعيش في عزلة من الناس أو متشائماً أو قلقاً،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أو يُضاد العقل بأن يجعله مستسلماً للجهل والخرافات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سلوكاً غير أخلاقي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 </w:t>
        <w:br/>
        <w:br/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dobe Arabic" w:ascii="Adobe Arabic" w:hAnsi="Adobe Arabic"/>
          <w:b/>
          <w:bCs/>
          <w:sz w:val="28"/>
          <w:szCs w:val="28"/>
        </w:rPr>
        <w:t>3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: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تجمع الأخلاق الإسلامية بين الواقعية والمثالية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بين ذلك ؟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أما كونها واقعيةً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فلأنها عمليةٌ وقابلةٌ للتطبيق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لا يستعصي على أحدٍ الإتيان بها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 </w:t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أما كونها مثاليةً أيضاً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فلأنها تستجيب لتطلعات مَنْ نفسه أبيةٌ تتوق إلى معالي الأمور </w:t>
      </w:r>
      <w:r>
        <w:rPr>
          <w:rFonts w:cs="Adobe Arabic" w:ascii="Adobe Arabic" w:hAnsi="Adobe Arabic"/>
          <w:sz w:val="28"/>
          <w:szCs w:val="28"/>
          <w:rtl w:val="true"/>
        </w:rPr>
        <w:t>.</w:t>
        <w:br/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dobe Arabic" w:ascii="Adobe Arabic" w:hAnsi="Adobe Arabic"/>
          <w:b/>
          <w:bCs/>
          <w:sz w:val="28"/>
          <w:szCs w:val="28"/>
        </w:rPr>
        <w:t>4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من وسائل اكتساب الأخلاق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البيئة الصالحة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شرح ذلك؟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لأن الصاحب ساحبٌ كما يُقال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الطبع يسرق من الطبع الخير والشرَّ معاً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 </w:t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ولقد شبَّه الرسول صلى الله عليه وسلم مجالسة الصالحين والفاسدين ببائع المسك ونافخ الكير </w:t>
      </w:r>
      <w:r>
        <w:rPr>
          <w:rFonts w:cs="Adobe Arabic" w:ascii="Adobe Arabic" w:hAnsi="Adobe Arabic"/>
          <w:sz w:val="28"/>
          <w:szCs w:val="28"/>
          <w:rtl w:val="true"/>
        </w:rPr>
        <w:br/>
        <w:br/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dobe Arabic" w:ascii="Adobe Arabic" w:hAnsi="Adobe Arabic"/>
          <w:b/>
          <w:bCs/>
          <w:sz w:val="28"/>
          <w:szCs w:val="28"/>
        </w:rPr>
        <w:t>5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ماخصائص الإلزام الخلقي بالإسلام ؟ اذكرها مفصلة؟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 </w:t>
      </w:r>
      <w:r>
        <w:rPr>
          <w:rFonts w:cs="Adobe Arabic" w:ascii="Adobe Arabic" w:hAnsi="Adobe Arabic"/>
          <w:sz w:val="28"/>
          <w:szCs w:val="28"/>
          <w:rtl w:val="true"/>
        </w:rPr>
        <w:br/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أنه إلزامٌ بقدر الاستطاعة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فلا تكليف إلا بما يُطاق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قال تعالى</w:t>
      </w:r>
      <w:r>
        <w:rPr>
          <w:rFonts w:cs="Adobe Arabic" w:ascii="Adobe Arabic" w:hAnsi="Adobe Arabic"/>
          <w:sz w:val="28"/>
          <w:szCs w:val="28"/>
          <w:rtl w:val="true"/>
        </w:rPr>
        <w:t>: {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لَا يُكَلِّفُ اللهُ نَفْساً إِلَّا وُسْعَهَا</w:t>
      </w:r>
      <w:r>
        <w:rPr>
          <w:rFonts w:cs="Adobe Arabic" w:ascii="Adobe Arabic" w:hAnsi="Adobe Arabic"/>
          <w:sz w:val="28"/>
          <w:szCs w:val="28"/>
          <w:rtl w:val="true"/>
        </w:rPr>
        <w:t xml:space="preserve">}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هذا مبدأ يقتضيه العدل الإلهي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كما يقتضيه الخُلُق القويم</w:t>
      </w:r>
      <w:r>
        <w:rPr>
          <w:rFonts w:cs="Adobe Arabic" w:ascii="Adobe Arabic" w:hAnsi="Adobe Arabic"/>
          <w:sz w:val="28"/>
          <w:szCs w:val="28"/>
          <w:rtl w:val="true"/>
        </w:rPr>
        <w:t>.</w:t>
        <w:br/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أنه إلزامٌ بما فيه يُسر وسهولة على الناس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من ثَمَّ فلا تكليف بما فيه حرج أو مشقة لم تعتدها النفوس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قال تعالى</w:t>
      </w:r>
      <w:r>
        <w:rPr>
          <w:rFonts w:cs="Adobe Arabic" w:ascii="Adobe Arabic" w:hAnsi="Adobe Arabic"/>
          <w:sz w:val="28"/>
          <w:szCs w:val="28"/>
          <w:rtl w:val="true"/>
        </w:rPr>
        <w:t>: 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يُرِيدُ اللهُ بِكُمُ اليُسْرَ وَلَا يُرِيدُ بِكُمُ العُسْرَ</w:t>
      </w:r>
      <w:r>
        <w:rPr>
          <w:rFonts w:cs="Adobe Arabic" w:ascii="Adobe Arabic" w:hAnsi="Adobe Arabic"/>
          <w:sz w:val="28"/>
          <w:szCs w:val="28"/>
          <w:rtl w:val="true"/>
        </w:rPr>
        <w:t xml:space="preserve">( </w:t>
        <w:br/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أنه إلزامٌ يراعي الأحوال الاستثنائية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كما في إعفاء ذوي الأعذار من العجزة والضعفاء والمرضى عن الجهاد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قال تعالى</w:t>
      </w:r>
      <w:r>
        <w:rPr>
          <w:rFonts w:cs="Adobe Arabic" w:ascii="Adobe Arabic" w:hAnsi="Adobe Arabic"/>
          <w:sz w:val="28"/>
          <w:szCs w:val="28"/>
          <w:rtl w:val="true"/>
        </w:rPr>
        <w:t>: )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لَيْسَ عَلَى الأَعْمَى حَرَجٌ وَلَا عَلَى الأَعْرَجِ حَرَجٌ وَلَا عَلَى المَرِيضِ حَرَجٌ</w:t>
      </w:r>
      <w:r>
        <w:rPr>
          <w:rFonts w:cs="Adobe Arabic" w:ascii="Adobe Arabic" w:hAnsi="Adobe Arabic"/>
          <w:sz w:val="28"/>
          <w:szCs w:val="28"/>
          <w:rtl w:val="true"/>
        </w:rPr>
        <w:t>(</w:t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كما في الترخص بالتلفظ بالكفر باللسان مع بقاء القلب مطمئناً بالإيمان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قال تعالى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(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مَنْ كَفَرَ بِاللهِ مِنْ بَعْدِ إِيمَانِهِ إِلَّا مَنْ أُكْرِهَ وَقَلْبُهُ مُطْمَئِنٌّ بِالإِيمَانِ وَلَكِنْ مَنْ شَرَحَ بِالكُفْرِ صَدْراً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dobe Arabic" w:ascii="Adobe Arabic" w:hAnsi="Adobe Arabic"/>
          <w:b/>
          <w:bCs/>
          <w:sz w:val="28"/>
          <w:szCs w:val="28"/>
        </w:rPr>
        <w:t>6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: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ذكر صوراً من عدل النبي صلى الله عليه وسلم؟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كان أُسَيْدُ بن حُضَيْرٍ –من صالحي الأنصار ونقبائهم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يُحَدِّثُ قَوْمَه ذات مرة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يُضْحِكُهُمْ بمزاحه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النبي معهم في المجلس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فطَعَنَهُ النبي في خَاصِرَتِهِ بِعُودٍ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فقال</w:t>
      </w:r>
      <w:r>
        <w:rPr>
          <w:rFonts w:cs="Adobe Arabic" w:ascii="Adobe Arabic" w:hAnsi="Adobe Arabic"/>
          <w:sz w:val="28"/>
          <w:szCs w:val="28"/>
          <w:rtl w:val="true"/>
        </w:rPr>
        <w:t>:</w:t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أَصْبِرْنِي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أي؛ أقدني من نفسك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فقال</w:t>
      </w:r>
      <w:r>
        <w:rPr>
          <w:rFonts w:cs="Adobe Arabic" w:ascii="Adobe Arabic" w:hAnsi="Adobe Arabic"/>
          <w:sz w:val="28"/>
          <w:szCs w:val="28"/>
          <w:rtl w:val="true"/>
        </w:rPr>
        <w:t>: 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صْطَبِرْ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قال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إِنَّ عَلَيْكَ قَمِيصاً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َلَيْسَ عَلَيَّ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قَمِيصٌ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فَرَفَعَ النبي عن قَمِيصِهِ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فَاحْتَضَنَهُ وَجَعَلَ يُقَبِّلُ كَشْحَهُ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أي؛ بطنه فوق مشد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إزار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قال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إنما أَرَدْتُ هذا يا رسول اللَّه</w:t>
      </w:r>
      <w:r>
        <w:rPr>
          <w:rFonts w:cs="Adobe Arabic" w:ascii="Adobe Arabic" w:hAnsi="Adobe Arabic"/>
          <w:sz w:val="28"/>
          <w:szCs w:val="28"/>
          <w:rtl w:val="true"/>
        </w:rPr>
        <w:t>".</w:t>
        <w:br/>
        <w:br/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dobe Arabic" w:ascii="Adobe Arabic" w:hAnsi="Adobe Arabic"/>
          <w:b/>
          <w:bCs/>
          <w:sz w:val="28"/>
          <w:szCs w:val="28"/>
        </w:rPr>
        <w:t>7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ماتعريف أخلاق المهنة ؟ ومالحاجة إلى دراستها في هذا العصر ؟نآقش ذلك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..</w:t>
        <w:br/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عرفها بعض المعاصرين بقوله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: "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مجموعة القيم والأعراف والتقاليد التي يتعارف عليها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br/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أفراد مهنة حول ما هو خير وعدل في نظرهم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وما يعتبرونه أساساً لتعاملهم وتنظيم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br/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أمورهم وسلوكهم في إطار المهنة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".</w:t>
      </w:r>
      <w:r>
        <w:rPr>
          <w:rFonts w:cs="Adobe Arabic" w:ascii="Adobe Arabic" w:hAnsi="Adobe Arabic"/>
          <w:sz w:val="28"/>
          <w:szCs w:val="28"/>
          <w:rtl w:val="true"/>
        </w:rPr>
        <w:br/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نظراً لاتساع سلطان العلم في عصرنا هذا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ما رافقه من تقنيات مذهلة في معظم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مجالات الحياة، ولأن مجالات العمل قد تضاعفت أضعافاً كثيرة عن العصور السابقة،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فقد أصبحت الحاجة إلى أخلاق المهنة أكثر إلحاحاً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أشد ضرورةً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تلافياً لما يمكن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أن يوجه إليه المهنة من الاستغلال السيئ من قبل بعض المنحرفين ومرضى النفوس</w:t>
      </w:r>
      <w:r>
        <w:rPr>
          <w:rFonts w:cs="Adobe Arabic" w:ascii="Adobe Arabic" w:hAnsi="Adobe Arabic"/>
          <w:sz w:val="28"/>
          <w:szCs w:val="28"/>
          <w:rtl w:val="true"/>
        </w:rPr>
        <w:t>,</w:t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فتصبح وسيلة للإفساد والتدمير والعبث بمصير البشرية، ولا أدل على ذلك مما نجده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في أيامنا هذه من العبث بالجينات الوراثية للمواد الغذائية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حبوب المعدلة وراثياً</w:t>
      </w:r>
      <w:r>
        <w:rPr>
          <w:rFonts w:cs="Adobe Arabic" w:ascii="Adobe Arabic" w:hAnsi="Adobe Arabic"/>
          <w:sz w:val="28"/>
          <w:szCs w:val="28"/>
          <w:rtl w:val="true"/>
        </w:rPr>
        <w:t>)</w:t>
        <w:br/>
      </w:r>
      <w:bookmarkStart w:id="0" w:name="_GoBack"/>
      <w:bookmarkEnd w:id="0"/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dobe Arabic" w:ascii="Adobe Arabic" w:hAnsi="Adobe Arabic"/>
          <w:b/>
          <w:bCs/>
          <w:sz w:val="28"/>
          <w:szCs w:val="28"/>
        </w:rPr>
        <w:t>8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: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هنآك فرق بين أخلاق المهنة وأنظمة المهنة بين ذلك؟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cs="Adobe Arabic" w:ascii="Adobe Arabic" w:hAnsi="Adobe Arabic"/>
          <w:sz w:val="28"/>
          <w:szCs w:val="28"/>
        </w:rPr>
        <w:t>1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أن أنظمة المهنة تهتم بما يجب فعله فحسب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أما أخلاق المهنة فتهتم بما ينبغي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فعله، وبما يُجَمِّل صورته أمام الآخرين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بما يُكسبه ثقتهم واحترامهم</w:t>
      </w:r>
      <w:r>
        <w:rPr>
          <w:rFonts w:cs="Adobe Arabic" w:ascii="Adobe Arabic" w:hAnsi="Adobe Arabic"/>
          <w:sz w:val="28"/>
          <w:szCs w:val="28"/>
          <w:rtl w:val="true"/>
        </w:rPr>
        <w:t>.</w:t>
        <w:br/>
      </w:r>
      <w:r>
        <w:rPr>
          <w:rFonts w:cs="Adobe Arabic" w:ascii="Adobe Arabic" w:hAnsi="Adobe Arabic"/>
          <w:sz w:val="28"/>
          <w:szCs w:val="28"/>
        </w:rPr>
        <w:t>2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مخالف أنظمة المهنة يستحق العقوبة المنصوصة عليها في اللوائح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أما مخالف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أخلاق المهنة فيستحق اللوم والعتاب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قد يصل إلى العقوبة</w:t>
      </w:r>
      <w:r>
        <w:rPr>
          <w:rFonts w:cs="Adobe Arabic" w:ascii="Adobe Arabic" w:hAnsi="Adobe Arabic"/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dobe Arabic" w:ascii="Adobe Arabic" w:hAnsi="Adobe Arabic"/>
          <w:b/>
          <w:bCs/>
          <w:sz w:val="28"/>
          <w:szCs w:val="28"/>
        </w:rPr>
        <w:t>9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 :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ما أوجه الفرق بين أخلاق المهنة وأنظمة المهنة ؟ وضح ذلك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.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سؤآل مكرر ولا أنا غلطانة ؟؟</w:t>
      </w:r>
      <w:r>
        <w:rPr>
          <w:rFonts w:cs="Adobe Arabic" w:ascii="Adobe Arabic" w:hAnsi="Adobe Arabic"/>
          <w:sz w:val="28"/>
          <w:szCs w:val="28"/>
          <w:rtl w:val="true"/>
        </w:rPr>
        <w:t>!</w:t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جواب فوق </w:t>
      </w:r>
      <w:r>
        <w:rPr>
          <w:rFonts w:cs="Adobe Arabic" w:ascii="Adobe Arabic" w:hAnsi="Adobe Arabic"/>
          <w:sz w:val="28"/>
          <w:szCs w:val="28"/>
          <w:rtl w:val="true"/>
        </w:rPr>
        <w:br/>
        <w:br/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dobe Arabic" w:ascii="Adobe Arabic" w:hAnsi="Adobe Arabic"/>
          <w:b/>
          <w:bCs/>
          <w:sz w:val="28"/>
          <w:szCs w:val="28"/>
        </w:rPr>
        <w:t>10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ما الذي يجب أن يتوفر في المهنة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(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الشروط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لتتصف بالطهاره ؟عددها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cs="Adobe Arabic" w:ascii="Adobe Arabic" w:hAnsi="Adobe Arabic"/>
          <w:sz w:val="28"/>
          <w:szCs w:val="28"/>
        </w:rPr>
        <w:t>1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سلوك السليم في أعماله كلها بما يتوافق مع القوانين والأنظمة واللوائح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cs="Adobe Arabic" w:ascii="Adobe Arabic" w:hAnsi="Adobe Arabic"/>
          <w:sz w:val="28"/>
          <w:szCs w:val="28"/>
        </w:rPr>
        <w:t>2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إبتعاد عن أي عمل يؤثر سلبا على ثقة الجمهور به وبمهنته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إمتناع عن قبول الهدية فضلا عن الرشوه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محافظة على مظهره العام على نحو يليق بسمعته وسمعة مهنته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عدم استغلال منصبه أو علاقاته التي يقيمها أثناء عمله للحصول على امتيازات أو خدمات له او لأحد أفراد عائلته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cs="Adobe Arabic" w:ascii="Adobe Arabic" w:hAnsi="Adobe Arabic"/>
          <w:sz w:val="28"/>
          <w:szCs w:val="28"/>
        </w:rPr>
        <w:t>6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أن لا يضع نفسه تحت أية إلتزامات ماليه أو غير ماليه تجاه أشخاص أو مؤسسات يمكن لها التأثير على قدرته في تأدية واجبه</w:t>
      </w:r>
      <w:r>
        <w:rPr>
          <w:rFonts w:cs="Adobe Arabic" w:ascii="Adobe Arabic" w:hAnsi="Adobe Arabic"/>
          <w:sz w:val="28"/>
          <w:szCs w:val="28"/>
          <w:rtl w:val="true"/>
        </w:rPr>
        <w:br/>
        <w:br/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dobe Arabic" w:ascii="Adobe Arabic" w:hAnsi="Adobe Arabic"/>
          <w:b/>
          <w:bCs/>
          <w:sz w:val="28"/>
          <w:szCs w:val="28"/>
        </w:rPr>
        <w:t>11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أذكر ثلاثة من صور وتطبيقات الأمانه المهنية ؟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br/>
      </w:r>
      <w:r>
        <w:rPr>
          <w:rFonts w:cs="Adobe Arabic" w:ascii="Adobe Arabic" w:hAnsi="Adobe Arabic"/>
          <w:sz w:val="28"/>
          <w:szCs w:val="28"/>
        </w:rPr>
        <w:t>1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طلب أبو ذر رضي الله عنه من النبي صلى الله عليه وسلم أن يوليه الإمارة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قال </w:t>
      </w:r>
      <w:r>
        <w:rPr>
          <w:rFonts w:cs="Adobe Arabic" w:ascii="Adobe Arabic" w:hAnsi="Adobe Arabic"/>
          <w:sz w:val="28"/>
          <w:szCs w:val="28"/>
          <w:rtl w:val="true"/>
        </w:rPr>
        <w:t>: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فضرب بيده على منكبي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ثم قال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(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يا أبا ذر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إنك ضعيف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وإنها أمانه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وإنها يوم القيامة خزي وندامه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إلا من أخذها بحقها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وأدى الذي عليه فيها </w:t>
      </w:r>
      <w:r>
        <w:rPr>
          <w:rFonts w:cs="Adobe Arabic" w:ascii="Adobe Arabic" w:hAnsi="Adobe Arabic"/>
          <w:sz w:val="28"/>
          <w:szCs w:val="28"/>
          <w:rtl w:val="true"/>
        </w:rPr>
        <w:t>(</w:t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فامتنع أن يوليه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cs="Adobe Arabic" w:ascii="Adobe Arabic" w:hAnsi="Adobe Arabic"/>
          <w:sz w:val="28"/>
          <w:szCs w:val="28"/>
        </w:rPr>
        <w:t>2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جاء أعرابي إلى النبي صلى الله عليه وسلم فسأله متى الساعه ؟ قال صلى الله عليه وسلم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(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إذا ضعيت الأمانه فانتظر الساعه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 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قال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كيف إضاعتها ؟ </w:t>
      </w:r>
      <w:r>
        <w:rPr>
          <w:rFonts w:cs="Adobe Arabic" w:ascii="Adobe Arabic" w:hAnsi="Adobe Arabic"/>
          <w:sz w:val="28"/>
          <w:szCs w:val="28"/>
          <w:rtl w:val="true"/>
        </w:rPr>
        <w:t>,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قال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(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إذا وسد الأمر إلى غير أهله فانتظر الساعه </w:t>
      </w:r>
      <w:r>
        <w:rPr>
          <w:rFonts w:cs="Adobe Arabic" w:ascii="Adobe Arabic" w:hAnsi="Adobe Arabic"/>
          <w:sz w:val="28"/>
          <w:szCs w:val="28"/>
          <w:rtl w:val="true"/>
        </w:rPr>
        <w:t>)</w:t>
        <w:br/>
      </w: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لما أُتي لعمر رضي الله عنه بتاج كسرى وسواره جعل يقلبهما بعود في يده ويقول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والله إن الذي أدى هذا لأمين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!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فقال رجل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يا أمير المؤمنين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أنت أمين الله يؤدون إليك ما أديت إلى الله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فإذا رتعت رتعوا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ثم قام عمر في الناس خطيبا فكان مما قال </w:t>
      </w:r>
      <w:r>
        <w:rPr>
          <w:rFonts w:cs="Adobe Arabic" w:ascii="Adobe Arabic" w:hAnsi="Adobe Arabic"/>
          <w:sz w:val="28"/>
          <w:szCs w:val="28"/>
          <w:rtl w:val="true"/>
        </w:rPr>
        <w:t>: 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ألا وإني ما وجدت صلاح ما ولاني الله إلأ بثلاث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أداء الأمانة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و الأخذ بالقوة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و الحكم بما أنزل الله  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261330"/>
    </w:sdtPr>
    <w:sdtContent>
      <w:p>
        <w:pPr>
          <w:pStyle w:val="Foo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غرام القلب                                                                       الاخلاق الإسلامية وآداب المهن </w:t>
    </w:r>
    <w:r>
      <w:rPr/>
      <w:t>14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241e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41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241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241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750</Words>
  <Characters>4275</Characters>
  <CharactersWithSpaces>5015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57:00Z</dcterms:created>
  <dc:creator>tab_glbe_mnk@hotmail.com</dc:creator>
  <dc:description/>
  <dc:language>en-US</dc:language>
  <cp:lastModifiedBy>tab_glbe_mnk@hotmail.com</cp:lastModifiedBy>
  <dcterms:modified xsi:type="dcterms:W3CDTF">2015-04-02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