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عض اسئلة تاريخ الخلفاء الراشدي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عمرو بن العاص والي مصر للخلي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جه الشبه بين الجزية والخراج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جميع الأجوبة صحيح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نسحب ضد علي بن ابي طالب بعد صف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حرقوص بن زهير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لد علي بن أبي طال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بل الهجرة بـ </w:t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ن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ذي أنشأ ديوان الجن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لي ابو الدرداء القضاء في عهد الخلي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والي الخليفة علي بن أبي طالب على البصر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ثمان بن حنيف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والي الخليفة علي بن ابي طالب على مص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قيس بن سعد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سعيد بن العاص والي الخليفة عثمان في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قائد معركة ذات الصوار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بدالله بن أبي السرح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اتح قبرص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عاوية بن أبو سفي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ذي زين للخليفة عمر بن الخطاب فتح مص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و بن العاص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هو الذي أعد جيش العسر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ثمان بن عف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تحت ارمينية في عه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ثمان بن عف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ي أي موقعة مات هرمز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ذات السلاسل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تى كانت موقعة نهاون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هـ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عركة فتح الفتوح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نهاوند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عد معركة اليرموك توجه أبو عبيدة ليفتح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دمشق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عد سيطرة أبو عبيدة على الأقاليم الشمالية انتقل هرقل إ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قسطنطين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جه أبو بكر عرفجة بن هرثمة إ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هر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جه لمحاربة الأسود العنس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هاجر بن أبي أم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هو قاتل مسيلمة الكذا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وحشي قاتل حمزة رضي الله عنه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تى أدعى مسيلمة الكذاب النبو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ي عهد النبي الأكرم صلى الله عليه وآله وسل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م عدد قتلى المرتدين مع مسيلم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21000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جه أبو بكر إلى أسفل العراق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خالد بن الوليد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تى كانت موقعة ذات السلاسل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رسله أبو بكر ليفتح فلسط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و بن العاص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هو المسئول عن القضاء في عهد أبو بك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عامل النبي صلى الله عليه وآله وسلم على مك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عتاب بن اسيد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جرير بن عبدالله كان والي أبو بكر ع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نجر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أنشاء دار القضاء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اهي الموقعة الوحيدة التي خسرها المسلمون ضد الفرس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جس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ي عهد من من الخلفاء كانت موقعة القادس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بب تسمية البصرة بهذا الأسم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لأن موقعها كان حجارة سود وحصى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أين ارتحل سعد بن أبي العاص ليمصر البصرة والكو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دائ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ذي قام بكتابة المصحف الكريم في عهد عثمان بن عفا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يد بن ثابت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م الخير سلمى بنت صخر هي أم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أبو بكر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سلم عثمان بن عفان على ي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بو بك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عتقاء أبو بك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لال بن رباح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من الصحابة كان في السقي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نتائج حملة اسامة بن زي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إعادة الهيبة للمسلمي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ام الأسود العنسي بالردة ف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يم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سباب الرد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دم تغلغل الأيمان في قلوبهم </w:t>
      </w:r>
      <w:r>
        <w:rPr>
          <w:color w:val="0000FF"/>
          <w:sz w:val="36"/>
          <w:szCs w:val="36"/>
          <w:shd w:fill="F6F6F6" w:val="clear"/>
          <w:rtl w:val="true"/>
        </w:rPr>
        <w:t xml:space="preserve">,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معرفة الإسلام معرفة سطح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والي أبو بكر على حضرموت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ياد بن لبيد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ل قضية نظر فيها عثمان بعد تولي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بيدالله بن عم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أسباب التي سببت قتل عثما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نشاط الفئات السرية المعاد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ل من جندل الفرسان في بد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لي بن أبي طال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تل ابن جرموز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زبير بن العوا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نتائج موقعة الجمل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موقعة النهروان ب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لي بن ابي طالب و الخوارج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اتل علي بن أبي طال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بن ملج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قي الحسن بن علي خليفة لمد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شه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ل ما فرض الخراج على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ذي فرض الخراج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ف يوسف شكري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 شكري يوسف الغلط مني </w:t>
      </w:r>
      <w:r>
        <w:rPr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تاب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  <w:br/>
        <w:br/>
        <w:br/>
      </w:r>
      <w:r>
        <w:rPr>
          <w:color w:val="0000FF"/>
          <w:sz w:val="36"/>
          <w:szCs w:val="36"/>
          <w:shd w:fill="F6F6F6" w:val="clear"/>
          <w:rtl w:val="true"/>
        </w:rPr>
        <w:t>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80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7:00Z</dcterms:created>
  <dc:creator>A-h</dc:creator>
  <dc:description/>
  <dc:language>en-US</dc:language>
  <cp:lastModifiedBy>A-h</cp:lastModifiedBy>
  <dcterms:modified xsi:type="dcterms:W3CDTF">2014-12-31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