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color w:val="0000FF"/>
          <w:sz w:val="36"/>
          <w:sz w:val="36"/>
          <w:szCs w:val="36"/>
          <w:shd w:fill="F6F6F6" w:val="clear"/>
          <w:rtl w:val="true"/>
        </w:rPr>
        <w:t>أسئلة مادة تاريخ الدولة البيزنطية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ي </w:t>
      </w:r>
      <w:r>
        <w:rPr>
          <w:color w:val="0000FF"/>
          <w:sz w:val="36"/>
          <w:szCs w:val="36"/>
          <w:shd w:fill="F6F6F6" w:val="clear"/>
        </w:rPr>
        <w:t>16</w:t>
      </w:r>
      <w:r>
        <w:rPr>
          <w:color w:val="0000FF"/>
          <w:sz w:val="36"/>
          <w:szCs w:val="36"/>
          <w:shd w:fill="F6F6F6" w:val="clear"/>
          <w:rtl w:val="true"/>
        </w:rPr>
        <w:t xml:space="preserve"> / </w:t>
      </w:r>
      <w:r>
        <w:rPr>
          <w:color w:val="0000FF"/>
          <w:sz w:val="36"/>
          <w:szCs w:val="36"/>
          <w:shd w:fill="F6F6F6" w:val="clear"/>
        </w:rPr>
        <w:t>2</w:t>
      </w:r>
      <w:r>
        <w:rPr>
          <w:color w:val="0000FF"/>
          <w:sz w:val="36"/>
          <w:szCs w:val="36"/>
          <w:shd w:fill="F6F6F6" w:val="clear"/>
          <w:rtl w:val="true"/>
        </w:rPr>
        <w:t xml:space="preserve"> / </w:t>
      </w:r>
      <w:r>
        <w:rPr>
          <w:color w:val="0000FF"/>
          <w:sz w:val="36"/>
          <w:szCs w:val="36"/>
          <w:shd w:fill="F6F6F6" w:val="clear"/>
        </w:rPr>
        <w:t>1434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هـ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ستمرت الدولة البيزنطية ما يزيد </w:t>
      </w:r>
      <w:r>
        <w:rPr>
          <w:color w:val="0000FF"/>
          <w:sz w:val="36"/>
          <w:szCs w:val="36"/>
          <w:shd w:fill="F6F6F6" w:val="clear"/>
        </w:rPr>
        <w:t>1000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نة فاستمرت خلال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عصور الوسطى كامل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إصلاحات دقلديانوس تثبيت العملة بسب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فساد الذي أًصاب العملة نتيجة الغش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العرب يسمون الدولة البيزنطية دول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رو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حكمت الدولة البيزنطية من قبل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13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سر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ميت الدولة الأيسورية نسبة إ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نطقة التي اتت منها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خر أمبراطور روماني قبل سقوطها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كثرة الأمبراطورة ماريا من توظيف ابناء جنسها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بب قيام دقلديانوس بالإصلاحات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أزمة التي حصلت في القرن الثالث الميلاد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سم دقلديانوس الحكم بين نوابه بسب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هولة الحك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يقال أن قسطنطين اتبع المسيحية بعد رؤيا رآها أثناء معرك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جسر مالف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قع مدينة بيزنطة في قرية قديمة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أسباب الاقتصادية لبناء القسطنطين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قع في المنطقة الشرقية وكثرة المعادن وموانئها واسعة ومحمية وموقعها متميز ومركز تجاري وتربتها خصب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ستمر بناء مدينة القسطنطين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نوات </w:t>
      </w:r>
      <w:r>
        <w:rPr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سؤال مكرر مرتين </w:t>
      </w:r>
      <w:r>
        <w:rPr>
          <w:color w:val="0000FF"/>
          <w:sz w:val="36"/>
          <w:szCs w:val="36"/>
          <w:shd w:fill="F6F6F6" w:val="clear"/>
          <w:rtl w:val="true"/>
        </w:rPr>
        <w:t>) 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يحوي خرائط تبين اقاليم الأمبراطورية وتحدد المسافات بين كل مدين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ناء المليون علام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يطلق على جوليان لقب المرتد لأن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عاد الدولة إلى الوثن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بداية دخول الجرمان في عه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النز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مي ثيودوسيوس الكبير محب القبط بسب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صالحته مع القبائل الجرمان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قوط </w:t>
      </w:r>
      <w:r>
        <w:rPr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استفاد منه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شتهر من اتباع جستنيان بلزاريوس الذي كا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ائد عسكر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شتهرت ثيودورا في مناصحتها لجستنيان التي كانت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وجته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تباع جستنيان يوحنا الكبادوكي الذي كا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ستشار مال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ني في عهد جستنيا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نيسة كاتري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الت هيبة البيزنطيين في نفوس العرب عندما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ستولى الفرس على بيت المقدس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اد شهرة هرقل عندما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هزم الفرس واستعاد الصلي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م فتح مصر في عهد الخليف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سلم الحكم بعد انقراض الأسرة الهرقل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ليو الأيسور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يرجع شارلمان الذي احيا الأمبراطورية الرومانية الشرقية إلى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ا جعل نقفور مميزا في ثورته أن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لم يكن قائد جيش أو رجل دين أو من سلالة أمبراطور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هدأت الأمور بين الدولة البيزنطية والخلافة العباسية بعد وفاة الرشيد بسب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فتن والحروب الداخل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مكن المسلمون من فتح صقلية على يد القائ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سد بن الفرات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أسباب التي جعلت أباطرة الأسرة المقدونية يحصلون على الشهرة ه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(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ل الأجوبة صحيحة </w:t>
      </w:r>
      <w:r>
        <w:rPr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لهم على تأسيس بيت أمبراطوري </w:t>
      </w:r>
      <w:r>
        <w:rPr>
          <w:color w:val="0000FF"/>
          <w:sz w:val="36"/>
          <w:szCs w:val="36"/>
          <w:shd w:fill="F6F6F6" w:val="clear"/>
          <w:rtl w:val="true"/>
        </w:rPr>
        <w:t xml:space="preserve">,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 عدم تبديد الثروة </w:t>
      </w:r>
      <w:r>
        <w:rPr>
          <w:color w:val="0000FF"/>
          <w:sz w:val="36"/>
          <w:szCs w:val="36"/>
          <w:shd w:fill="F6F6F6" w:val="clear"/>
          <w:rtl w:val="true"/>
        </w:rPr>
        <w:t xml:space="preserve">,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خدمة البيت المقدون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تجه باسيل نحو الدول الإسلامية بسب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إنشغال الدولة الكارولنجية عنه في المغر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جمع ليو الأيسوري قوانين واسماها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أكلوجا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ثارت مشكلة بين ليو السادس والكنيسة بسب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واجه بأربع زوجات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مكن قسطنطين السابع من الحكم وسلم الأمور إلى زوجت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هيلان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نجح البيزنطيون في هزم المسلمون بسب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نزاع الذي حصل بين البويهيين والحمدانيي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نصرف عن الحكم رومانوس الثاني ومكن زوجت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يوفانو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هدف نقفور من قراراته الصارمة ضد الكنيس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ل الإجابات خاطئة </w:t>
      </w:r>
      <w:r>
        <w:rPr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السبب هو الانتقام من كل من شنع عليه واتهمه بتهم باطله بعد زواجه من تيوفانو </w:t>
      </w:r>
      <w:r>
        <w:rPr>
          <w:color w:val="0000FF"/>
          <w:sz w:val="36"/>
          <w:szCs w:val="36"/>
          <w:shd w:fill="F6F6F6" w:val="clear"/>
          <w:rtl w:val="true"/>
        </w:rPr>
        <w:t>) 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صالح تزمسكيس والكنيسة بـ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ن وافق تزمسكيس على شروط الكنيس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يسمى ذابح البلغا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اسيل الثان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نورمان كانوا في الأصل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رتزقة يقاتلون من أجل المال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قسطنطين الثام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يالاً للراحة والدع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صل الأمبراطور رومانوس الثالث إلى العرش بسب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واجه من زوى بنت قسطنطين الثان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الأمبراطور قسطنطين الثان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آخر أفراد البيت المقدوني من الذكو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دأت سلطة السلاجقة تتزايد بعد أن اعتلى الحكم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لب ارسلا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نتصر السلاجقة على البيزنطيين في معرك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لاذ كرد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ستولى على قبرص في عام </w:t>
      </w:r>
      <w:r>
        <w:rPr>
          <w:color w:val="0000FF"/>
          <w:sz w:val="36"/>
          <w:szCs w:val="36"/>
          <w:shd w:fill="F6F6F6" w:val="clear"/>
        </w:rPr>
        <w:t>1191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لك ريتشارد قلب الأسد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ام انجيلوس بالتحالف مع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صلاح الدين الأيوبي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عتبر بعض المؤرخين </w:t>
      </w:r>
      <w:r>
        <w:rPr>
          <w:color w:val="0000FF"/>
          <w:sz w:val="36"/>
          <w:szCs w:val="36"/>
          <w:shd w:fill="F6F6F6" w:val="clear"/>
        </w:rPr>
        <w:t>1204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 نهاية الدولة البيزنطية بسب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قوطها في ايدي الصليبيي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ت الحملة </w:t>
      </w:r>
      <w:r>
        <w:rPr>
          <w:color w:val="0000FF"/>
          <w:sz w:val="36"/>
          <w:szCs w:val="36"/>
          <w:shd w:fill="F6F6F6" w:val="clear"/>
          <w:rtl w:val="true"/>
        </w:rPr>
        <w:t xml:space="preserve">----------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تي سقطت على اثرها القسطنطينية في ايدي الصليبي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حملة الرابع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قعت في عهده الحملة الصليبية الأو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كسيس كومني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عوامل التي جعلت الدولة البيزنطية تستمر </w:t>
      </w:r>
      <w:r>
        <w:rPr>
          <w:color w:val="0000FF"/>
          <w:sz w:val="36"/>
          <w:szCs w:val="36"/>
          <w:shd w:fill="F6F6F6" w:val="clear"/>
        </w:rPr>
        <w:t>10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رو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ل الأجوبة صحيحة </w:t>
      </w:r>
      <w:r>
        <w:rPr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جود أباطرة أقوياء طموح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 سياسة الأباطرة </w:t>
      </w:r>
      <w:r>
        <w:rPr>
          <w:color w:val="0000FF"/>
          <w:sz w:val="36"/>
          <w:szCs w:val="36"/>
          <w:shd w:fill="F6F6F6" w:val="clear"/>
          <w:rtl w:val="true"/>
        </w:rPr>
        <w:t xml:space="preserve">,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 استخدام عناصر مختلفة </w:t>
      </w:r>
      <w:r>
        <w:rPr>
          <w:color w:val="0000FF"/>
          <w:sz w:val="36"/>
          <w:szCs w:val="36"/>
          <w:shd w:fill="F6F6F6" w:val="clear"/>
          <w:rtl w:val="true"/>
        </w:rPr>
        <w:t>) 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عوامل الداخلية التي ساهمت في سقوط الدولة البيزنط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فتن والنزاعات الداخل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راجع العثمانيون عن فتح القسطنطينية بسب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هجوم المغول عليهم وهزيمته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تح الدولة البيزنطية السلطان العثمان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حمد الفاتح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مي ميخائيل الخامس ببائع الشموع لأ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الده كان يبيع الشموع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  <w:br/>
      </w:r>
      <w:r>
        <w:rPr>
          <w:color w:val="0000FF"/>
          <w:sz w:val="36"/>
          <w:szCs w:val="36"/>
          <w:shd w:fill="F6F6F6" w:val="clear"/>
          <w:rtl w:val="true"/>
        </w:rPr>
        <w:t>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5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50c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03</Words>
  <Characters>3443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0:00Z</dcterms:created>
  <dc:creator>A-h</dc:creator>
  <dc:description/>
  <dc:language>en-US</dc:language>
  <cp:lastModifiedBy>A-h</cp:lastModifiedBy>
  <dcterms:modified xsi:type="dcterms:W3CDTF">2014-12-31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